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Третья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уховщ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 от 21.06.2023г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ОБ ИСПОЛНЕНИИ БЮДЖЕТА ТРЕТЬЯКОВСКОГО СЕЛЬСКОГО ПОСЕЛЕНИ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ДУХОВЩИНСКОГО РАЙОНА СМОЛЕНСКОЙ ОБЛАСТ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за 1 квартал 2023 года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283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ДО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/>
      </w:pPr>
      <w:r>
        <w:rPr/>
        <w:t>Ед. измерения: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1573"/>
        <w:gridCol w:w="1453"/>
        <w:gridCol w:w="1519"/>
      </w:tblGrid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83" w:hanging="0"/>
              <w:jc w:val="center"/>
              <w:outlineLvl w:val="0"/>
              <w:rPr>
                <w:rFonts w:eastAsia="Times New Roman"/>
                <w:color w:val="D30001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D30001"/>
                <w:kern w:val="2"/>
                <w:sz w:val="24"/>
                <w:szCs w:val="24"/>
              </w:rPr>
              <w:t>Наименование доход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7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112,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 на товары реализуемые на территории Р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5351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6846,4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27,5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имущество физических  ли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89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97,7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8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14,5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93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83,3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ы Р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181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9555,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ы  Р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9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5,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141,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 доход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426851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6903,8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6</w:t>
            </w:r>
          </w:p>
        </w:tc>
      </w:tr>
    </w:tbl>
    <w:p>
      <w:pPr>
        <w:pStyle w:val="Normal"/>
        <w:shd w:fill="FFFFFF" w:val="clear"/>
        <w:spacing w:lineRule="atLeast" w:line="252"/>
        <w:ind w:left="720" w:right="283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/>
        <w:ind w:left="720" w:right="283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С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д. измерения: рублей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15"/>
        <w:gridCol w:w="3657"/>
        <w:gridCol w:w="1519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, за исключением фонда оплаты тру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2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                                   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труда и начисления на ФО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289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2310,18 (з/плата с начислениями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5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27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08,12 (13668,12-телефон;4140,00 -интернет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84,43(9719,11- электроэнергия; 5463,02- поставка газа;502,30-услуги по вывозу твердых коммунальных отходов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00,00 (10600,00- программный комплекс «СБИС-ОНЛАЙН 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83,80 (84932,00-гсм; 2151,80 –запчасти для автомобиля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,15-(уплата штрафов и пени по налогам и сборам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,00- уплата членских взносов в Совет муниципальных образований Смоленской области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инскому учет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900,00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5,91 (з/плата с начислениями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14,00 ( налог на имущество за 2022 год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7168,14 (1678,00-уплата транспортного налога;5289,00-технический осмотр ШРП;5796,00- лаборатор. исслед. качества питьевой воды;34405,14- электроэнергия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 экономика(межевание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,00-(технический паспорт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-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3351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541,37 (268251,55-эл/э уличное освещение; 735289,82- очистка от снега улично-дорожной сети;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2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602,37 (обслуживание ул. освещения;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016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2323,29(пенсия за выслугу лет муниципальных служащих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28051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7213,7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</w:tbl>
    <w:p>
      <w:pPr>
        <w:pStyle w:val="Normal"/>
        <w:shd w:fill="FFFFFF" w:val="clear"/>
        <w:spacing w:lineRule="atLeast" w:line="252" w:before="240" w:after="0"/>
        <w:ind w:right="2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User</dc:creator>
  <dc:description/>
  <cp:keywords/>
  <dc:language>en-US</dc:language>
  <cp:lastModifiedBy>Пользователь Windows</cp:lastModifiedBy>
  <cp:lastPrinted>2023-07-03T15:11:00Z</cp:lastPrinted>
  <dcterms:modified xsi:type="dcterms:W3CDTF">2023-07-06T12:43:00Z</dcterms:modified>
  <cp:revision>2</cp:revision>
  <dc:subject/>
  <dc:title> </dc:title>
</cp:coreProperties>
</file>