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3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302"/>
      </w:tblGrid>
      <w:tr>
        <w:trPr/>
        <w:tc>
          <w:tcPr>
            <w:tcW w:w="571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06.2023 года №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 xml:space="preserve">Исполнение расходов бюджета муниципального образования Третьяковского сельского поселения Духовщинского района Смолен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2 год 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59"/>
        <w:gridCol w:w="850"/>
        <w:gridCol w:w="1843"/>
      </w:tblGrid>
      <w:tr>
        <w:trPr>
          <w:trHeight w:val="255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6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1 332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9 041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 74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293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293,9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79,8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79,8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9,8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6 864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3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3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3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2 982,6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82,6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982,64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63,53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2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8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00 264,00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50:00Z</dcterms:created>
  <dc:creator>Береснево Бух</dc:creator>
  <dc:description/>
  <cp:keywords/>
  <dc:language>en-US</dc:language>
  <cp:lastModifiedBy>Пользователь Windows</cp:lastModifiedBy>
  <cp:lastPrinted>2022-03-11T09:01:00Z</cp:lastPrinted>
  <dcterms:modified xsi:type="dcterms:W3CDTF">2023-07-03T10:23:00Z</dcterms:modified>
  <cp:revision>45</cp:revision>
  <dc:subject/>
  <dc:title/>
</cp:coreProperties>
</file>