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7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ind w:left="158" w:firstLine="13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58" w:firstLine="13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ава муниципального образования Третья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158" w:firstLine="13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уховщинского района</w:t>
            </w:r>
          </w:p>
          <w:p>
            <w:pPr>
              <w:pStyle w:val="Normal"/>
              <w:spacing w:lineRule="auto" w:line="240" w:before="0" w:after="0"/>
              <w:ind w:left="158" w:firstLine="13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моленской области</w:t>
            </w:r>
          </w:p>
          <w:p>
            <w:pPr>
              <w:pStyle w:val="Normal"/>
              <w:spacing w:lineRule="auto" w:line="240" w:before="0" w:after="0"/>
              <w:ind w:left="158" w:firstLine="13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58" w:firstLine="13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/Иванова Е.И./</w:t>
            </w:r>
          </w:p>
          <w:p>
            <w:pPr>
              <w:pStyle w:val="Normal"/>
              <w:tabs>
                <w:tab w:val="clear" w:pos="708"/>
                <w:tab w:val="left" w:pos="3629" w:leader="none"/>
              </w:tabs>
              <w:spacing w:lineRule="auto" w:line="240" w:before="0" w:after="0"/>
              <w:ind w:left="158" w:firstLine="13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 «__» __________________201_ г.</w:t>
            </w:r>
          </w:p>
          <w:p>
            <w:pPr>
              <w:pStyle w:val="Normal"/>
              <w:spacing w:lineRule="auto" w:line="240" w:before="0" w:after="0"/>
              <w:ind w:left="364" w:hanging="2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энергосбережения и повышения энергетической эффективности на 2021 – 2023 гг.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АДМИНИСТРАЦИИ ТРЕТЬЯКОВСКОГО СЕЛЬСКОГО ПОСЕЛЕНИЯ ДУХОВЩИНСКОГО РАЙОНА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моленск 2021 г.</w:t>
      </w:r>
    </w:p>
    <w:p>
      <w:pPr>
        <w:pStyle w:val="Heading1"/>
        <w:tabs>
          <w:tab w:val="clear" w:pos="0"/>
          <w:tab w:val="left" w:pos="66" w:leader="none"/>
          <w:tab w:val="left" w:pos="1560" w:leader="none"/>
        </w:tabs>
        <w:ind w:left="0" w:hanging="0"/>
        <w:rPr/>
      </w:pPr>
      <w:r>
        <w:rPr/>
        <w:t>РАЗДЕЛ 1.</w:t>
      </w:r>
    </w:p>
    <w:p>
      <w:pPr>
        <w:pStyle w:val="Heading1"/>
        <w:tabs>
          <w:tab w:val="clear" w:pos="0"/>
          <w:tab w:val="left" w:pos="66" w:leader="none"/>
          <w:tab w:val="left" w:pos="1560" w:leader="none"/>
        </w:tabs>
        <w:spacing w:lineRule="auto" w:line="276"/>
        <w:ind w:left="0" w:hanging="0"/>
        <w:jc w:val="center"/>
        <w:rPr/>
      </w:pPr>
      <w:r>
        <w:rPr/>
        <w:t>Паспорт программы  энергосбережения и повышения энергетической эффек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: </w:t>
            </w:r>
          </w:p>
          <w:p>
            <w:pPr>
              <w:pStyle w:val="Normal"/>
              <w:spacing w:lineRule="auto" w:line="240" w:before="0" w:after="0"/>
              <w:ind w:left="119" w:hanging="1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 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spacing w:lineRule="auto" w:line="240" w:before="0" w:after="0"/>
              <w:ind w:left="119" w:hanging="1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Приказ Министерства экономического развития РФ       от 24 октября 2011 г. № 591 «О порядке определения объемов снижения потребляемых государственным  учреждением ресурсов в сопоставимых условиях».</w:t>
            </w:r>
          </w:p>
          <w:p>
            <w:pPr>
              <w:pStyle w:val="Normal"/>
              <w:spacing w:lineRule="auto" w:line="240" w:before="0" w:after="0"/>
              <w:ind w:left="119" w:hanging="1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Распоряжение Правительства Российской Федерации от 27 декабря 2010 г. № 2446р Государственная программа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75" w:hanging="17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каз Министерства Энергетики РФ №398 от 30 июня 2014 года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75" w:hanging="17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становление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 xml:space="preserve">Администрация Третьяковского сельского поселения Духовщинского района Смоленской области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ИНН 670500384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Юридический адрес:216222, Смоленская область, Духовщинский район, д. Третьяково, Московская д.11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Контактный телефон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Телефон: 848166-27147, 89156301976</w:t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Открытое Акционерное Общество «Центр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Н 6731077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ий адрес: 214019, г. Смоленск, Трамвайный проезд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неральный директор ОАО «ЦЭПЭ»: Горбатко Сергей Яковле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требований, установленных Федеральным законом Российской Федерации от 23 ноября 2009 г.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казенного учреждения.</w:t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ности и комплексности при проведении мероприятий по энергосбережен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Реализация организационных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40" w:before="0" w:after="0"/>
              <w:ind w:left="119" w:hanging="1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Повышение эффективности системы электроснабжения.</w:t>
            </w:r>
          </w:p>
          <w:p>
            <w:pPr>
              <w:pStyle w:val="Normal"/>
              <w:spacing w:lineRule="auto" w:line="240" w:before="0" w:after="0"/>
              <w:ind w:left="119" w:hanging="1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Внедрение новых энергосберегающих технологий, оборудования и материалов   в учреждении.</w:t>
            </w:r>
          </w:p>
          <w:p>
            <w:pPr>
              <w:pStyle w:val="Normal"/>
              <w:spacing w:lineRule="auto" w:line="240" w:before="0" w:after="0"/>
              <w:ind w:left="119" w:hanging="1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Снижение потерь в сетях электроснабжения.</w:t>
            </w:r>
          </w:p>
          <w:p>
            <w:pPr>
              <w:pStyle w:val="Normal"/>
              <w:spacing w:lineRule="auto" w:line="240" w:before="0" w:after="0"/>
              <w:ind w:left="119" w:hanging="1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Создание условий для привлечения инвестиций в целях внедрения энергосберегающих технологий, в том числе и на рынке энергосервисных услуг.</w:t>
            </w:r>
          </w:p>
          <w:p>
            <w:pPr>
              <w:pStyle w:val="Normal"/>
              <w:spacing w:lineRule="auto" w:line="240" w:before="0" w:after="0"/>
              <w:ind w:left="119" w:hanging="1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 Обновление основных производственных фондов экономики на базе новых энерго- и ресурсосберегающих технологий и оборудования, автоматизированных систем и информат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2021 – 2023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Целевы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3" w:firstLine="327"/>
              <w:rPr/>
            </w:pPr>
            <w:r>
              <w:rPr>
                <w:sz w:val="28"/>
                <w:szCs w:val="28"/>
                <w:lang w:eastAsia="en-US"/>
              </w:rPr>
              <w:t>Снижение потребления электрической энергии в натуральном выражении (67200,0 кВт·ч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3" w:firstLine="327"/>
              <w:rPr/>
            </w:pPr>
            <w:r>
              <w:rPr>
                <w:sz w:val="28"/>
                <w:szCs w:val="28"/>
                <w:lang w:eastAsia="en-US"/>
              </w:rPr>
              <w:t>Снижение потребления моторного топлива (75,5 л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3" w:firstLine="327"/>
              <w:rPr/>
            </w:pPr>
            <w:r>
              <w:rPr>
                <w:sz w:val="28"/>
                <w:szCs w:val="28"/>
                <w:lang w:eastAsia="en-US"/>
              </w:rPr>
              <w:t>Снижение потребления тепловой энергии в натуральном выражении (0,56 Гкал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3" w:firstLine="327"/>
              <w:rPr/>
            </w:pPr>
            <w:r>
              <w:rPr>
                <w:sz w:val="28"/>
                <w:szCs w:val="28"/>
                <w:lang w:eastAsia="en-US"/>
              </w:rPr>
              <w:t>Снижение потребления воды в натуральном выражении (0 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3" w:firstLine="32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ащенность приборами учета (ПУ) каждого вида потребляемого энергетического ресурса, %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3" w:firstLine="327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Удельный расход ЭЭ (уличное освещение) на снабжение органов местного самоуправления и муниципальных учреждений (4,32 </w:t>
            </w:r>
            <w:r>
              <w:rPr>
                <w:sz w:val="28"/>
                <w:szCs w:val="28"/>
                <w:lang w:eastAsia="en-US"/>
              </w:rPr>
              <w:t>кВт*ч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3" w:firstLine="327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Удельный расход ЭЭ на внутреннее освещение на снабжение органов местного самоуправления и муниципальных учреждений (43,64 </w:t>
            </w:r>
            <w:r>
              <w:rPr>
                <w:sz w:val="28"/>
                <w:szCs w:val="28"/>
                <w:lang w:eastAsia="en-US"/>
              </w:rPr>
              <w:t>кВт*ч/м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/>
              <w:ind w:left="33" w:firstLine="327"/>
              <w:rPr/>
            </w:pPr>
            <w:r>
              <w:rPr>
                <w:sz w:val="28"/>
                <w:szCs w:val="28"/>
                <w:lang w:eastAsia="en-US"/>
              </w:rPr>
              <w:t>Удельный расход моторного топлива на снабжение органов местного самоуправления и муниципальных учреждений (0,141 л/км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ероприятий Программы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7,6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 – 1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юджетные средства – 266,6 тыс. руб.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Экономия электроэнергии –49670,0 кВт*ч (427,17 тыс.руб.)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Экономия моторного топлива –271,98 л (11,2 тыс. руб.).</w:t>
            </w:r>
          </w:p>
        </w:tc>
      </w:tr>
    </w:tbl>
    <w:p>
      <w:pPr>
        <w:pStyle w:val="Style17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FF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Heading1"/>
        <w:tabs>
          <w:tab w:val="clear" w:pos="0"/>
          <w:tab w:val="left" w:pos="66" w:leader="none"/>
          <w:tab w:val="left" w:pos="1560" w:leader="none"/>
        </w:tabs>
        <w:ind w:left="0" w:hanging="0"/>
        <w:rPr/>
      </w:pPr>
      <w:r>
        <w:rPr/>
        <w:t>РАЗДЕЛ 2.</w:t>
      </w:r>
    </w:p>
    <w:p>
      <w:pPr>
        <w:pStyle w:val="Heading1"/>
        <w:tabs>
          <w:tab w:val="clear" w:pos="0"/>
          <w:tab w:val="left" w:pos="66" w:leader="none"/>
          <w:tab w:val="left" w:pos="1560" w:leader="none"/>
        </w:tabs>
        <w:ind w:left="0" w:hanging="0"/>
        <w:jc w:val="center"/>
        <w:rPr/>
      </w:pPr>
      <w:r>
        <w:rPr/>
        <w:t>РАСЧЕТ ЦЕЛЕВЫХ ПОКАЗАТЕЛЕЙ ПРОГРАММЫ ЭНЕРГОСБЕРЕЖЕНИЯ И ПОВЫШЕНИЯ ЭНЕРГЕТИЧЕСКОЙ ЭФФЕКТИВНОСТИ ОРГАНИЗАЦИЙ С УЧАСТИЕМ ГОСУДАРСТВА И МУНИЦИПАЛЬНЫХ ОБРАЗОВАНИЙ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СВЕДЕНИЯ О ЦЕЛЕВЫХ ПОКАЗАТЕЛЯХ ПРОГРАММЫ ЭНЕРГОСБЕРЕЖЕНИЯ И ПОВЫШЕНИЯ ЭНЕРГЕТИЧЕСКОЙ ЭФФЕ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46"/>
        <w:gridCol w:w="1124"/>
        <w:gridCol w:w="2506"/>
        <w:gridCol w:w="2375"/>
        <w:gridCol w:w="2591"/>
      </w:tblGrid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ер.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ые значения целевых показателей</w:t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потребления ЭЭ в натуральном выраж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*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478,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,43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потребления ТЭ в натуральном выраж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потребления природного газа в натуральном выраж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потребления воды в натуральном выраж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потребления твердого печного топлива в натуральном выраж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33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46"/>
        <w:gridCol w:w="1256"/>
        <w:gridCol w:w="2375"/>
        <w:gridCol w:w="2375"/>
        <w:gridCol w:w="2591"/>
      </w:tblGrid>
      <w:tr>
        <w:trPr>
          <w:trHeight w:val="27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Доля объема ТЭР, производимых с использованием возобновляемых источников энергии и (или) ВЭР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*ч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,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,64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Удельный расход ЭЭ на уличное освещение органов местного самоуправления и муниципальных учреждений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*ч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3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/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/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ЭЭ в многоквартирных дом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*ч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ТЭ в многоквартирных дом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ХВС в многоквартирных дом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/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46"/>
        <w:gridCol w:w="1256"/>
        <w:gridCol w:w="2375"/>
        <w:gridCol w:w="2375"/>
        <w:gridCol w:w="2591"/>
      </w:tblGrid>
      <w:tr>
        <w:trPr>
          <w:trHeight w:val="4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ГВС в многоквартирных дом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/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Удельный расход природного газа в многоквартирных домах с индивидуальными системами газового отоп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/че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моторного топлива на снабжение органов местного самоуправления и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/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41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Удельный расход топлива на выработку ТЭ на ТЭС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.у.т.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топлива на выработку ТЭ на котель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.у.т.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Удельный расход ЭЭ, используемой при передаче ТЭ в системах теплоснабж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*ч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к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оля потерь ТЭ при ее передаче в общем объеме переданной тепловой энерг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Удельный расход ЭЭ, используемой для передачи (транспортировки) воды в системах водоснаб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*ч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Удельный расход ЭЭ, используемой в системах водоотвед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т*ч/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Количество высокоэкономичных по использованию моторного топлива и ЭЭ ТС, относящихся к общественному транспорт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ТС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46"/>
        <w:gridCol w:w="1256"/>
        <w:gridCol w:w="2375"/>
        <w:gridCol w:w="2375"/>
        <w:gridCol w:w="2591"/>
      </w:tblGrid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Количество ТС с автономным источником ЭЭ, относящихся к общественному транспорт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1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center"/>
        <w:rPr/>
      </w:pPr>
      <w:r>
        <w:rPr/>
        <w:t>2.2. ЗНАЧЕНИЯ ИНДИКАТОРОВ, НЕОБХОДИМЫХ ДЛЯ РАСЧЕТА ЦЕЛЕВЫХ ПОКАЗАТЕЛЕЙ ПРОГРАММЫ ЭНЕРГОСБЕРЕЖЕНИЯ И ПОВЫШЕНИЯ ЭНЕРГЕТИЧЕСКОЙ ЭФФЕКТИВ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15"/>
        <w:gridCol w:w="1247"/>
        <w:gridCol w:w="1964"/>
        <w:gridCol w:w="2279"/>
        <w:gridCol w:w="2515"/>
        <w:gridCol w:w="2591"/>
      </w:tblGrid>
      <w:tr>
        <w:trPr>
          <w:trHeight w:val="56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е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2019 (базового) год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е значения индикаторов</w:t>
            </w:r>
          </w:p>
        </w:tc>
      </w:tr>
      <w:tr>
        <w:trPr>
          <w:trHeight w:val="30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потребления Э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еннее 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5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71,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93,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14,71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потребления Э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1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91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910,0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потребления Т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ка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потребления природ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0,0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потребления твердого печного топли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потребления вод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потребления моторного топли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6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60,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5,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70,01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ЭЭ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ЭЭ, оснащенных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ТЭ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ТЭ, оснащенных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природного газа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15"/>
        <w:gridCol w:w="1247"/>
        <w:gridCol w:w="1964"/>
        <w:gridCol w:w="2279"/>
        <w:gridCol w:w="2515"/>
        <w:gridCol w:w="2591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природного газа, оснащенных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ХВС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ХВС, оснащенных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ГВС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водов ГВС, оснащенных приборами уч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0"/>
          <w:tab w:val="left" w:pos="1560" w:leader="none"/>
        </w:tabs>
        <w:ind w:left="0" w:hanging="0"/>
        <w:rPr/>
      </w:pPr>
      <w:r>
        <w:rPr/>
        <w:t xml:space="preserve">РАЗДЕЛ 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ЪЕ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ТРЕБЛЕНИЯ ЭНЕРГЕТИЧЕСКИХ РЕСУРСОВ ЗА ПРЕДШЕСТВУЮЩИЙ ПЕРИОД.</w:t>
      </w:r>
    </w:p>
    <w:p>
      <w:pPr>
        <w:pStyle w:val="Normal"/>
        <w:spacing w:lineRule="auto" w:line="240"/>
        <w:jc w:val="center"/>
        <w:rPr/>
      </w:pPr>
      <w:r>
        <w:rPr/>
        <w:t>Общие сведения об организации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194"/>
      </w:tblGrid>
      <w:tr>
        <w:trPr>
          <w:trHeight w:val="2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8"/>
                <w:lang w:eastAsia="en-US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</w:tr>
      <w:tr>
        <w:trPr>
          <w:trHeight w:val="2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сновной вид деятель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еятельность органов местного самоуправления поселковых и сельских населенных пунктов</w:t>
            </w:r>
          </w:p>
        </w:tc>
      </w:tr>
      <w:tr>
        <w:trPr>
          <w:trHeight w:val="2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бъем финансирования на содержание учреждения в базовом году, тыс.руб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м финансирования учреждения состави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нутреннее освещение – 77,823 тыс. руб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личное освещение – 1129,281 тыс. руб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родный газ – 17,547 тыс. руб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оторное топливо (бензин АИ-92)– 185,57 тыс. руб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чное топливо (уголь) – 11,5 тыс. ру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ИТОГО: 1421,721 тыс. руб.</w:t>
            </w:r>
          </w:p>
        </w:tc>
      </w:tr>
    </w:tbl>
    <w:p>
      <w:pPr>
        <w:pStyle w:val="Normal"/>
        <w:spacing w:before="240" w:after="20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зданий, строений, сооруж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в д. Бабино: год постройки 1970, общая площадь 5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апливаемая площадь 41,0; здание находится  в муниципальной собственности, крыша шиферная. Отопление осуществляется от электрических пан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в д. Петрищево: год постройки 1988, общая площадь 62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апливаемая площадь 61,0; здание находится  в муниципальной собственности, крыша шиферная. Отопление осуществляется от за счет сжигания печного топлива (угол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в д. Третьяково Спас-Углы: год постройки 1988, общая площадь 10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апливаемая площадь 100,0; здание находится  в муниципальной собственности, крыша шиферная. Отопление осуществляется от за счет газового отопления.</w:t>
      </w:r>
    </w:p>
    <w:p>
      <w:pPr>
        <w:pStyle w:val="Normal"/>
        <w:spacing w:before="24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того по учреждению общая площадь зданий составляет: 20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на территории М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многоквартирные дома отсутствуют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нутреннего освещения включает в себя 4 ввода, оснащенные приборами уч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освещения состоит из 2 люминесцентных светильников (72 Вт.) – здание в д. Бабино; ламп накаливания 12 шт. (100 Вт) – здание в д. Петрищево; ламп накаливания 10 шт. (100 Вт) в д. Третьяко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личного освещения включает в себя 136 точек (6 светодиодных – 100 Вт, а также 130 точек ЖКУ-250, РКУ-250.</w:t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топ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здания в д. Третьяково осуществляется за счет газового котла АОГВ мощность 11,6 кВт, теплоснабжение здания в д. Бабино осуществляется за счет электрических нагревателей, теплоснабжение здания в д. Петрищево осуществляется за счет сжигания твердого печного топлива. Количество деревянных окон (всего по учреждению): 25 шт. (1,07х1,33)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одоснаб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водоснабжения и водоотведения отсутствует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требителей моторного топли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находится 3 единицы автотранспорта – ВАЗ 210213 «Нива» (2 шт.), УАЗ 3151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бег автотранспортом за 2019 год: 31000,0 км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вводов энергетических ресурсов приборами учета</w:t>
      </w:r>
    </w:p>
    <w:tbl>
      <w:tblPr>
        <w:tblW w:w="94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75"/>
        <w:gridCol w:w="2435"/>
        <w:gridCol w:w="2192"/>
      </w:tblGrid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энергоресур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одов всего, шт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одов, оснащенных приборами учета, 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ащенность приборами учета, %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энергия (адм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родный га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фактических затрат на энергетические ресурсы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(базовом) году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6"/>
        <w:gridCol w:w="1079"/>
        <w:gridCol w:w="1985"/>
        <w:gridCol w:w="1843"/>
        <w:gridCol w:w="1384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именование ТЭ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Ед. изм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натураль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денежном выражении, тыс.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 условном топливе, т.у.т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утреннее 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7,8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ичное 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1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9,2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,2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оторное топливо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бензин АИ-9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9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г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5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родный га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,5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1421,7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,15</w:t>
            </w:r>
          </w:p>
        </w:tc>
      </w:tr>
    </w:tbl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взвешенные тарифы на ТЭР в 2019 (базовом)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6"/>
        <w:gridCol w:w="1417"/>
        <w:gridCol w:w="241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Т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Ед. изм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евзвешенный тариф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нутренне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уб./кВт*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,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уб./кВт*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8,6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оторное топливо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бензин АИ-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руб./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1,1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ечное топливо (Уг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уб./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75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родный 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уб./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,7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0"/>
          <w:tab w:val="left" w:pos="1560" w:leader="none"/>
        </w:tabs>
        <w:spacing w:lineRule="auto" w:line="360" w:before="0" w:after="0"/>
        <w:ind w:left="0" w:hanging="0"/>
        <w:jc w:val="center"/>
        <w:rPr/>
      </w:pPr>
      <w:r>
        <w:rPr>
          <w:rFonts w:eastAsia="Calibri"/>
          <w:sz w:val="32"/>
          <w:szCs w:val="32"/>
        </w:rPr>
        <w:t xml:space="preserve">РАЗДЕЛ 4. </w:t>
      </w:r>
      <w:r>
        <w:rPr>
          <w:sz w:val="32"/>
        </w:rPr>
        <w:t>Определение потенциала снижения потребления ресурсов и целевого уровня экономии ресурсов на период действия программы энергосбереж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1289 базовым годом, по отношению к показателям которого на трехлетний период в 2020 году устанавливается целевой уровень снижения потребления ресурсов является 2019 го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последующего 3-летнего периода, базовым годом, по отношению к показателям которого устанавливается целевой уровень снижения потребления ресурсов, является год, предшествующий очередному трехлетнему периоду, на который устанавливается соответствующий целевой уровень снижения потребления ресурс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четом удельных значений, приведенных к сопоставимым условиям, определяем потенциал снижения потребления ресурсов и целевой уровень экономии ресурсов.</w:t>
      </w:r>
    </w:p>
    <w:p>
      <w:pPr>
        <w:pStyle w:val="Style22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.1.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01"/>
        <w:gridCol w:w="1559"/>
        <w:gridCol w:w="3611"/>
      </w:tblGrid>
      <w:tr>
        <w:trPr>
          <w:trHeight w:val="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(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 снижения потребления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уровень экономии,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ое значение целевого уровня снижения на первый трехлетний период</w:t>
            </w:r>
          </w:p>
        </w:tc>
      </w:tr>
      <w:tr>
        <w:trPr>
          <w:trHeight w:val="40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энергия (внутреннее освещ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color w:val="000000"/>
                <w:sz w:val="20"/>
                <w:szCs w:val="2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64 кВт*ч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чное топливо</w:t>
            </w:r>
          </w:p>
        </w:tc>
      </w:tr>
      <w:tr>
        <w:trPr>
          <w:trHeight w:val="11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реждение эффективно. Минимальное удельное потребление твердого печного топлива для установки целевого уровня для зданий данной типологической группы составляет 150,0 </w:t>
            </w:r>
            <w:r>
              <w:rPr>
                <w:sz w:val="20"/>
                <w:szCs w:val="24"/>
              </w:rPr>
              <w:t>Вт*ч/(м</w:t>
            </w:r>
            <w:r>
              <w:rPr>
                <w:sz w:val="20"/>
                <w:szCs w:val="24"/>
                <w:vertAlign w:val="superscript"/>
              </w:rPr>
              <w:t>2</w:t>
            </w:r>
            <w:r>
              <w:rPr>
                <w:sz w:val="20"/>
                <w:szCs w:val="24"/>
              </w:rPr>
              <w:t>*</w:t>
            </w:r>
            <w:r>
              <w:rPr>
                <w:sz w:val="20"/>
                <w:szCs w:val="24"/>
                <w:vertAlign w:val="superscript"/>
              </w:rPr>
              <w:t>О</w:t>
            </w:r>
            <w:r>
              <w:rPr>
                <w:sz w:val="20"/>
                <w:szCs w:val="24"/>
              </w:rPr>
              <w:t>С*сутки)</w:t>
            </w:r>
            <w:r>
              <w:rPr>
                <w:color w:val="000000"/>
                <w:sz w:val="20"/>
                <w:szCs w:val="20"/>
              </w:rPr>
              <w:t>. В данном учреждении удельное</w:t>
            </w:r>
          </w:p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9</w:t>
            </w:r>
            <w:r>
              <w:rPr>
                <w:sz w:val="20"/>
                <w:szCs w:val="24"/>
              </w:rPr>
              <w:t xml:space="preserve"> Вт*ч/(м</w:t>
            </w:r>
            <w:r>
              <w:rPr>
                <w:sz w:val="20"/>
                <w:szCs w:val="24"/>
                <w:vertAlign w:val="superscript"/>
              </w:rPr>
              <w:t>2</w:t>
            </w:r>
            <w:r>
              <w:rPr>
                <w:sz w:val="20"/>
                <w:szCs w:val="24"/>
              </w:rPr>
              <w:t>*</w:t>
            </w:r>
            <w:r>
              <w:rPr>
                <w:sz w:val="20"/>
                <w:szCs w:val="24"/>
                <w:vertAlign w:val="superscript"/>
              </w:rPr>
              <w:t>О</w:t>
            </w:r>
            <w:r>
              <w:rPr>
                <w:sz w:val="20"/>
                <w:szCs w:val="24"/>
              </w:rPr>
              <w:t>С*сутки)</w:t>
            </w:r>
          </w:p>
        </w:tc>
      </w:tr>
      <w:tr>
        <w:trPr>
          <w:trHeight w:val="5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родный газ</w:t>
            </w:r>
          </w:p>
        </w:tc>
      </w:tr>
      <w:tr>
        <w:trPr>
          <w:trHeight w:val="11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эффективно. Минимальное удельное потребление природного газа для целей отопления и вентиляции для установки целевого уровня для зданий данной типологической группы составляет 21,9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 В данном учреждении удельное потребление составляет 20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</w:t>
            </w:r>
          </w:p>
        </w:tc>
      </w:tr>
    </w:tbl>
    <w:p>
      <w:pPr>
        <w:pStyle w:val="Style22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hanging="0"/>
        <w:jc w:val="right"/>
        <w:rPr/>
      </w:pPr>
      <w:r>
        <w:rPr/>
        <w:t>Таблица 4.2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418"/>
        <w:gridCol w:w="1276"/>
        <w:gridCol w:w="1275"/>
        <w:gridCol w:w="1276"/>
        <w:gridCol w:w="1559"/>
      </w:tblGrid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дельное годовое значение (2019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тенциал снижения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евой уровень эконо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евой уровень снижения за 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евой уровень снижения за втор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евой уровень снижения за трехлет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ое потребление электрической энергии кВт*ч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4</w:t>
            </w:r>
          </w:p>
        </w:tc>
      </w:tr>
    </w:tbl>
    <w:p>
      <w:pPr>
        <w:pStyle w:val="Heading1"/>
        <w:tabs>
          <w:tab w:val="clear" w:pos="0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0"/>
          <w:tab w:val="left" w:pos="1560" w:leader="none"/>
        </w:tabs>
        <w:spacing w:before="0" w:after="0"/>
        <w:ind w:left="-426" w:hanging="0"/>
        <w:rPr/>
      </w:pPr>
      <w:r>
        <w:rPr/>
        <w:t xml:space="preserve">РАЗДЕЛ 5. </w:t>
      </w:r>
    </w:p>
    <w:p>
      <w:pPr>
        <w:pStyle w:val="Heading1"/>
        <w:tabs>
          <w:tab w:val="clear" w:pos="0"/>
          <w:tab w:val="left" w:pos="1560" w:leader="none"/>
        </w:tabs>
        <w:spacing w:before="0" w:after="0"/>
        <w:ind w:left="-426" w:hanging="0"/>
        <w:jc w:val="center"/>
        <w:rPr/>
      </w:pPr>
      <w:r>
        <w:rPr/>
        <w:t>Перечень МероприятиЙ по энергосбережению и повышению энергоэффективности, НАПРАВЛЕННЫй НА ДОСТИЖЕНИЕ ЗНАЧЕНИЙ ЦЕЛЕВЫХ ПОКАЗАТЕЛЕЙ</w:t>
      </w:r>
    </w:p>
    <w:p>
      <w:pPr>
        <w:pStyle w:val="Heading2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сновные направления энергосбережения и повышения энергетической эффективности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правовой базы энергосбереже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е и повышение энергетической эффектив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сбережение и повышение энергетической эффективности на транспорт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у энергосбережения.</w:t>
      </w:r>
    </w:p>
    <w:p>
      <w:pPr>
        <w:pStyle w:val="Heading2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1. Развитие нормативно-правовой базы энергосбережения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направлены на совершенствование нормативно-правовой базы в области стимулирования энергосбережения и повышения энергетической эффективност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издание приказов, устанавливающих на определенный этап перечень выполняемых мероприятий, ответственных лиц, достигаемый эффект, систему отчетных показателей, а также системы наказания и поощрения.</w:t>
      </w:r>
    </w:p>
    <w:p>
      <w:pPr>
        <w:pStyle w:val="Heading2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2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предполагается реализация первоочередных мер, направленных на повышение энергоэффективност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ероприятий по сокращению объемов потребления ТЭР.</w:t>
      </w:r>
    </w:p>
    <w:p>
      <w:pPr>
        <w:pStyle w:val="Heading2"/>
        <w:spacing w:lineRule="auto" w:line="240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3. Информационное обеспечение и пропаганда  энергосбережения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и пропаганда энергосбережения представляет собой вовлечение в процесс энергосбережения работников учреждения путем формирования устойчивого внимания к этой проблеме, создание мнения о важности и необходимости энерг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данному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простых и доступных формах информации о способах энергосбережения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формирование порицания энергорасточительства и престижа экономного отношения к энерго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процесс энергосбережения всех работнико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занятий по основам энергосбережения среди работников, позволяющих формировать мировоззрение на рачительное использование энергоресурсов;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атериальное стимулирования энергосбережения работников учрежд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электрической энерг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126"/>
        <w:gridCol w:w="2268"/>
        <w:gridCol w:w="1985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эффект от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оимостном выражении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конструкция уличного освещения- замен ламп ДРЛ (250 Вт) на светодиодные (150 Вт), 13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мена ламп накаливания (100 Вт) на светодиодные (11 Вт), 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т*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экономии моторного топлив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126"/>
        <w:gridCol w:w="2268"/>
        <w:gridCol w:w="1985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эффект от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тоимостном выражении, тыс. руб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я в технически испра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ind w:firstLine="1134"/>
        <w:rPr/>
      </w:pPr>
      <w:r>
        <w:rPr/>
        <w:t>Организационные мероприяти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8"/>
        <w:gridCol w:w="1739"/>
        <w:gridCol w:w="2127"/>
        <w:gridCol w:w="2551"/>
        <w:gridCol w:w="311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энерго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год внед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ём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издание приказа по организации об экономии энергоресур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приказом ответственного за внедрение плана энергосбере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по стимулированию персонала при внедрении им энергосберегающих мероприятий для энергосбережения на рабочих места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ание литературы, буклетов, плакатов и т.п. соответствующего направления и организация ознакомления с ними персон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системы нормирования потребления энергоресурсов и разработка «Положение о поощрении работников за экономию ТЭР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 от экономии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уляризация жителей МО вопросам энергосбере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ЭНЕРГОСБЕРЕЖЕНИЯ И ПОВЫШ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7"/>
        <w:gridCol w:w="1514"/>
        <w:gridCol w:w="1087"/>
        <w:gridCol w:w="895"/>
        <w:gridCol w:w="960"/>
        <w:gridCol w:w="1255"/>
        <w:gridCol w:w="1514"/>
        <w:gridCol w:w="1040"/>
        <w:gridCol w:w="1091"/>
        <w:gridCol w:w="957"/>
        <w:gridCol w:w="1376"/>
      </w:tblGrid>
      <w:tr>
        <w:trPr>
          <w:trHeight w:val="2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.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Экономия топливно-энергетических ресурсов</w:t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Реконструкция уличного освещения- замен ламп ДРЛ (250 Вт) на светодиодные (150 Вт), 130 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04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Замена ламп накаливания (100 Вт) на светодиодные (11 Вт), 3 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</w:tr>
      <w:tr>
        <w:trPr>
          <w:trHeight w:val="58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1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я в технически исправном состоя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6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6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2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9"/>
        <w:gridCol w:w="1514"/>
        <w:gridCol w:w="1088"/>
        <w:gridCol w:w="896"/>
        <w:gridCol w:w="960"/>
        <w:gridCol w:w="1256"/>
      </w:tblGrid>
      <w:tr>
        <w:trPr>
          <w:trHeight w:val="28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.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2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Реконструкция уличного освещения- замен ламп ДРЛ (250 Вт) на светодиодные (150 Вт), 130 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Замена ламп накаливания (100 Вт) на светодиодные (11 Вт), 3 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</w:tr>
      <w:tr>
        <w:trPr>
          <w:trHeight w:val="58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я в технически исправном состоя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numPr>
                <w:ilvl w:val="0"/>
                <w:numId w:val="4"/>
              </w:numPr>
              <w:snapToGrid w:val="false"/>
              <w:ind w:left="547" w:hanging="5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ероприят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0"/>
          <w:tab w:val="left" w:pos="1560" w:leader="none"/>
        </w:tabs>
        <w:ind w:left="0" w:hanging="0"/>
        <w:rPr/>
      </w:pPr>
      <w:r>
        <w:rPr/>
        <w:t xml:space="preserve">РАЗДЕЛ 6.      </w:t>
      </w:r>
    </w:p>
    <w:p>
      <w:pPr>
        <w:pStyle w:val="Heading1"/>
        <w:tabs>
          <w:tab w:val="clear" w:pos="0"/>
          <w:tab w:val="left" w:pos="1560" w:leader="none"/>
        </w:tabs>
        <w:ind w:left="0" w:hanging="0"/>
        <w:jc w:val="center"/>
        <w:rPr/>
      </w:pPr>
      <w:r>
        <w:rPr/>
        <w:t>СИСТЕМА МОНИТОРИНГА, УПРАВЛЕНИЯ И КОНТРОЛЯ ЗА ХОДОМ ВЫПОЛНЕНИЯ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 эффективной реализации Программы мероприятий по энергосбережению является грамотно построенная и внедренная система мониторинга за ходом реализации Программы и система реагирования на отклонения от плана внедрения мероприятий по энергосбере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моленской области  от 24 октября 2014 г. № 724 «</w:t>
      </w:r>
      <w:r>
        <w:rPr>
          <w:rFonts w:cs="Times New Roman" w:ascii="Times New Roman" w:hAnsi="Times New Roman"/>
          <w:bCs/>
          <w:sz w:val="28"/>
          <w:szCs w:val="28"/>
        </w:rPr>
        <w:t>О региональной автоматизированной системе сбора данных в области энергосбережения и повышения энергетической эффективности на территории Смоленской области «Мониторинг энергоэффективности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оздана и введена в промышленную эксплуатацию региональная автоматизированная система в области энергосбережения и повышения энергетической эффективности (далее – Региональная систе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, органы исполнительной власти Смоленской области и бюджетные учреждения регионального подчинения должны представлять информацию в области энергосбережения, необходимую для включения в Региональную систему, начиная с 1 ноябр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по состоянию на 1 января года, следующего за отчетным в соответствии с приказом Министерства энергетики Российской Федерац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уемые виды деятельности, и отчетности о ходе их реализации» формируются отчеты о реализ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caps/>
      <w:kern w:val="2"/>
      <w:sz w:val="28"/>
      <w:szCs w:val="28"/>
    </w:rPr>
  </w:style>
  <w:style w:type="character" w:styleId="WW8Num1z1">
    <w:name w:val="WW8Num1z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рограмма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567"/>
      <w:jc w:val="both"/>
    </w:pPr>
    <w:rPr>
      <w:rFonts w:ascii="Times New Roman" w:hAnsi="Times New Roman" w:eastAsia="Calibri" w:cs="Times New Roman"/>
      <w:sz w:val="24"/>
    </w:rPr>
  </w:style>
  <w:style w:type="paragraph" w:styleId="Style20">
    <w:name w:val="Таблица"/>
    <w:basedOn w:val="Normal"/>
    <w:qFormat/>
    <w:pPr>
      <w:suppressAutoHyphens w:val="true"/>
      <w:spacing w:lineRule="auto" w:line="240" w:before="0" w:after="0"/>
      <w:ind w:right="-1" w:hanging="0"/>
      <w:jc w:val="right"/>
    </w:pPr>
    <w:rPr>
      <w:rFonts w:ascii="Tahoma" w:hAnsi="Tahoma" w:eastAsia="SimSun;宋体" w:cs="Times New Roman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ограмма"/>
    <w:basedOn w:val="Normal"/>
    <w:qFormat/>
    <w:pPr>
      <w:autoSpaceDE w:val="false"/>
      <w:spacing w:lineRule="auto" w:line="360"/>
      <w:ind w:firstLine="708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7:00Z</dcterms:created>
  <dc:creator>Admin</dc:creator>
  <dc:description/>
  <dc:language>en-US</dc:language>
  <cp:lastModifiedBy>Пользователь Windows</cp:lastModifiedBy>
  <cp:lastPrinted>2016-11-25T12:13:00Z</cp:lastPrinted>
  <dcterms:modified xsi:type="dcterms:W3CDTF">2023-05-19T10:17:00Z</dcterms:modified>
  <cp:revision>2</cp:revision>
  <dc:subject/>
  <dc:title/>
</cp:coreProperties>
</file>