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tbl>
      <w:tblPr>
        <w:tblW w:w="567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055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ского сельского поселения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уховщинского района Смоле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5.2023 года № 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ретьяковского сельского поселения Духовщи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5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етья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етьяковского сельского поселения Духовщинского района  Смоленской области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мероприятий программы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снов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органов местного самоуправления Третьяк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исполнения муниципальных функций в рамках полномочий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перативного освещения событий о деятельности Администрация Третьяковского сельского поселения Духовщинского района Смоленской области и Совета депутатов Третьяковского сельского поселения Духовщинского района Смоленской области. Публикация нормативных правовых ак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мероприятий   относящихся к общегосударственным вопросам, в том числе на управление государственной (муниципальной) собственностью, обеспечение первичных мер пожарной безопасности, уплата платежей по эк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ирование, строительство, реконструкция, капитальный ремонт и ремонт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улично-дорож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ый ремонт автомобильных дорог общего пользования местного значения, улично-дорож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жевание границ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содержанию земле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территор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е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хранности земельных участков находящихся в границах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униципального жил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и модернизация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 по содержанию и восстановлению сетей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ходы на обеспечение комплексного развития сельских территорий (реализация мероприятий по благоустройству) в Третьяковском сельском поселении Духовщинского района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оприятий по благоустройству территори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 кладбищ и объектов захоро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роприятия по осуществлению социальных выплат в виде пенсий, являющихся публичными нормативными обязатель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профессионального уровня работников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чественная организация исполнения бюджета Третьяковского сельского поселения Духовщин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ава жителей Третьяковского сельского поселения Духовщинского района Смоленской области на получение оперативной и достоверной информации о важнейших событиях о деятельности органов местного самоуправления Третьяковского сельского поселения Духовщинского района Смоленской области, публикации нормативно-правовых актов органов местного самоуправления Третьяковского сельского поселения Духовщинского района Смол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первичных мер по соблюдению пожарной безопасност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лата платежей по эк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охранности автомобильных дорог общего пользования, находящихся в границах населённых пунктов Администрация Третьяковского сельского поселения Духовщинского района Смолен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автомобильных дорог общего пользования местного значения находящихся в границах населённых пунктов Администрация Третьяковского сельского поселения Духовщин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пребы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 по другим вопросам в области национальной экономики муниципального образования Третьяковского сельского поселения Духовщинского района Смоленской области предусмотренана разработку генеральных планов, правил землепользования и застройки сельских поселений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охранности использование земельных участков, находящихся в границах населённых пунктов Администрация Третьяковского сельского поселения Духовщинского района Смолен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земельных участков общего пользования местного значения находящихся в границах населённых пунктов Администрация Третьяковского сельского поселения Духовщинского района Смол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пребы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держания муниципального жилого фон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свещённости улиц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полнения работ по содержанию территорий кладбища и мест захоро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держания и ремонта коммунальной инфраструктуры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, повышение качества технического обслуживания и содержания прочих объектов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циальное обеспечение  отдельной категории граждан.</w:t>
            </w:r>
          </w:p>
        </w:tc>
      </w:tr>
      <w:tr>
        <w:trPr>
          <w:trHeight w:val="978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деятельности  органов местного самоуправления муниципального образования; - эффективное решение вопросов местного значения в части развития и содержания территории Третьяковского сельского поселения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3год:1517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4год: 12559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25 год:12584,3 тыс. руб.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муниципаль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основанности, эффективности и прозрачности расходов Третьяк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ая организация исполнения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социально-экономического развития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фера на селе требует развития и совершенства, существует отставание села от города по уровню и условиям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тсутствия инвестиций объемы строительства объектов социальной сферы и инженерной инфраструктуры в сельской местности недостаточны, увеличился сверхнормативный износ их основных фондов, сопровождающийся сокращением имеющихся объектов социальной сферы и системы жизне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сельского жилищного фонда в муниципальном образованииТретьяковского сельского поселения Духовщинского района Смоленской области района не имеет элементарных коммунальных удоб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ается демографическая ситуация. Сельское население за последнее десятилетие сократилось. Продолжается тенденция сокращения трудовых кадров, занятых в сельском хозяйстве. Ухудшается качественный состав кадров, занятых в сельском хозяйстве. Повсеместно наблюдается дефицит квалифицированных кадров, вызванный низким уровнем и качеством жизни в сельской мест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задач социально-экономической политики на ближайший период, для преодоления сложного положения в сфере социального развития села необходимо проведение упреждающих мероприят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необходимость реализации МЦП ««Устойчивое развитие территории муниципального образования Третьяковского сельского поселении Духовщинского района Смоленской области обусло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политической остротой проблемы и ее значением. Для устойчивого социально-экономического развития Третьяковского сельского поселенияДуховщинского района Смоленской области и эффективногофункционирования агропромышленного производства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ность сельских населенных пунктов от центральных усадьб и районного центра предопределяет их автономное жизнеобеспечение применения комплексного подхода к развитию Третьяковского сельского поселенияДуховщинского района Смол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финансовой поддержки федерального и областного бюджетов, бюджета муниципального образования «Духовщинский район» в современных условиях сельское поселение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, влияющих на качество жизни, является обеспечение чистой питьевой водой домовладений. Наличие воды облегчит приготовление пищи, проведение санитарно-гигиенических мероприятий. Наличие хорошего водопровода облегчит жизнь сельским гражда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Третьяковского сельского поселения Духовщинского района Смоленской области расположено 56 населенных пункта, из них газифицировано- 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доброкачественной питьевой водой и в достаточном количестве является одной из основ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проблемы водоснабжения населенных пунктов позволит обеспечить координацию действий органов и организаций, привлекаемых к участию в мероприятиях по обеспечению питьевой водойжителей населенных пун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обеспечение деятельности органов местного самоуправления муниципального образования Третьяковского сельского поселения Духовщинского района Смоленской области по выполнению муниципальных функций и полномоч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частия населения в осуществлении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онной, правовой и информационно-методической помощи органам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профессионального образования, профессиональной подготовки, переподготовки и повышения квалификации кадров для органов местного самоуправления. Целевыми показателями 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еспечения деятельности органов местного самоуправления муниципальн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решение вопросов местного значения в части развития и содержания территории Третьяк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став муниципальной программы входят комплекс процесс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мплекс процессных мероприятий "Обеспечение деятельности Администрации Третьяковского сельского поселени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- обеспечение исполнения муниципальных функций в рамках полномочий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-  4096,5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4173,1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4254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мплекс процессных мероприятий "Обеспечение мероприятий в области других общегосударственных вопросов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в области других общегосударственных вопрос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34,0 тыс. рублей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62,0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62,0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мплекс процессных мероприятий "Развитие дорожного хозяйства" в Третьяковском сельском поселени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роприятий в области дорожного хозяйства в Третьяков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роект «Развитие сети автомобильных дорог общего пользова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8143,3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- 2018,0 тыс.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6445,5 тыс.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6784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проектирование, строительство, реконструкция, капитальный ремонт и ремонт дорог общего пользования местного значения   </w:t>
      </w:r>
    </w:p>
    <w:p>
      <w:pPr>
        <w:pStyle w:val="ConsPlusTitle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Третьяковского сельского поселения Духовщинского района Смоленской области.</w:t>
      </w:r>
    </w:p>
    <w:p>
      <w:pPr>
        <w:pStyle w:val="ConsPlusTitle"/>
        <w:jc w:val="both"/>
        <w:rPr>
          <w:rStyle w:val="Applestylespan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процессных мероприятий "Землеустройство и землепользование" в Третьяковском сельском посел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роприятий по землеустройству и землепользованию в Третьяков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50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10,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10,0 тыс. рублей.</w:t>
      </w:r>
    </w:p>
    <w:p>
      <w:pPr>
        <w:pStyle w:val="ConsPlusTitle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мплекс процессных мероприятий "Содержание жилищного хозяйства Третьяковского сельского поселения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роприятий в области жилищного хозяйства в Третьяков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36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80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80,0 тыс. рублей.</w:t>
      </w:r>
    </w:p>
    <w:p>
      <w:pPr>
        <w:pStyle w:val="ConsPlusTitle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процессных мероприятий "Ремонт и модернизация систем коммунальной инфраструктуры" в Третьяков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роприятий в области коммунального хозяйства в Третьяков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762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436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396,0 тыс. рублей.</w:t>
      </w:r>
    </w:p>
    <w:p>
      <w:pPr>
        <w:pStyle w:val="ConsPlusTitle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процессных мероприятий "Благоустройство на территории Третьяковского сельского поселе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обслуживание уличного освещения в Третьяков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роект "Комплексное развитие сельских территорий (реализация мероприятий по благоустройству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- Расходы на обеспечение комплексного развития сельских территорий (реализация мероприятий по благоустройству) в Третьяков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1788,2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областного бюджета – 583,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1090,1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735,3 тыс. рублей.</w:t>
      </w:r>
    </w:p>
    <w:p>
      <w:pPr>
        <w:pStyle w:val="ConsPlusTitle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выплату доплаты к пенсиям лиц, замещавшим муниципальные должности, должности муниципальной служб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262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262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262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 15172,0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12559,6 тыс. рубл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12584,3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мплекс процессных мероприятий "Содержание жилищного хозяйства Третьяковского сельского поселе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роприятий в области жилищного хозяйства в Третьяков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36,0 тыс. рублей,</w:t>
      </w:r>
    </w:p>
    <w:p>
      <w:pPr>
        <w:pStyle w:val="ConsPlusTitle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ConsPlusTitle"/>
        <w:jc w:val="both"/>
        <w:rPr>
          <w:rStyle w:val="Applestylespan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процессных мероприятий "Ремонт и модернизация систем коммунальной инфраструктуры" в Третьяков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роприятий в области коммунального хозяйства в Третьяков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762,0 тыс. рублей,</w:t>
      </w:r>
    </w:p>
    <w:p>
      <w:pPr>
        <w:pStyle w:val="ConsPlusTitle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 Программы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Третьяковского сельского поселения Духовщинского района Смоленской области.</w:t>
      </w:r>
    </w:p>
    <w:p>
      <w:pPr>
        <w:pStyle w:val="ConsPlusTitle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процессных мероприятий "Благоустройство на территории Третьяковского сельского поселе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обслуживание уличного освещения в Третьяковском сельском посел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бюджета Третьяковского сельского поселения Духовщинского района Смоленской области на реализацию мероприятий состав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1788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4:00Z</dcterms:created>
  <dc:creator>Татьяна</dc:creator>
  <dc:description/>
  <cp:keywords/>
  <dc:language>en-US</dc:language>
  <cp:lastModifiedBy>Пользователь Windows</cp:lastModifiedBy>
  <cp:lastPrinted>2023-05-25T12:35:00Z</cp:lastPrinted>
  <dcterms:modified xsi:type="dcterms:W3CDTF">2023-06-05T13:04:00Z</dcterms:modified>
  <cp:revision>2</cp:revision>
  <dc:subject/>
  <dc:title/>
</cp:coreProperties>
</file>