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670" w:hanging="567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670" w:hanging="567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-1" w:firstLine="5387"/>
        <w:jc w:val="both"/>
        <w:rPr/>
      </w:pPr>
      <w:r>
        <w:rPr>
          <w:color w:val="000000"/>
        </w:rPr>
        <w:t xml:space="preserve">Приложение № 1 к постановлению                   </w:t>
      </w:r>
    </w:p>
    <w:p>
      <w:pPr>
        <w:pStyle w:val="Normal"/>
        <w:ind w:right="-1" w:firstLine="5387"/>
        <w:jc w:val="both"/>
        <w:rPr/>
      </w:pPr>
      <w:r>
        <w:rPr>
          <w:color w:val="000000"/>
        </w:rPr>
        <w:t xml:space="preserve">Администрации Третьяковского сельского         </w:t>
      </w:r>
    </w:p>
    <w:p>
      <w:pPr>
        <w:pStyle w:val="Normal"/>
        <w:ind w:right="-1" w:firstLine="5387"/>
        <w:jc w:val="both"/>
        <w:rPr>
          <w:color w:val="000000"/>
        </w:rPr>
      </w:pPr>
      <w:r>
        <w:rPr>
          <w:color w:val="000000"/>
        </w:rPr>
        <w:t xml:space="preserve">поселения Духовщинского района </w:t>
      </w:r>
    </w:p>
    <w:p>
      <w:pPr>
        <w:pStyle w:val="Normal"/>
        <w:ind w:right="-1" w:firstLine="5387"/>
        <w:jc w:val="both"/>
        <w:rPr>
          <w:color w:val="000000"/>
        </w:rPr>
      </w:pPr>
      <w:r>
        <w:rPr>
          <w:color w:val="000000"/>
        </w:rPr>
        <w:t>Смоленской области от 06.04.2023 № 8</w:t>
      </w:r>
    </w:p>
    <w:p>
      <w:pPr>
        <w:pStyle w:val="Normal"/>
        <w:ind w:right="-1"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бровольной пожарной дружине на территории Третьяковского сельского поселения Духовщи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 Руководствуясь Уставом Третьяковского сельского поселения Духовщинского района Смоленской области с целью обеспечения первичных мер по обеспечению пожарной безопасности, создается подразделение добровольной пожарной дружины – «Добровольная пожарная дружина Третьяковского сельского поселения Духовщинского района Смоленской области»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разделение добровольной пожарной охраны создается в виде добровольной пожарной дружины на территории Третьяковского сельского поселения Духовщинского района Смоленской области (далее – ДПД), которая подчиняется Главе муниципального образования Третьяковского сельского поселения Духовщинского района Смоленской области (далее – глава муниципального образования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ДПД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 предупреждению и тушению пожаров на территории Третьяковского сельского поселения Духовщинского района Смоленской обла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ДПД является формой социально значимых работ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 населенного пункта в возрасте не моложе 18 лет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ПД создается, реорганизуется и ликвидируется по решению Главы муниципального образо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дминистрация Третьяковского сельского поселения Духовщинского района Смоленской области (далее – администрация) в течении 10 дней информирует подразделение государственной противопожарной службы (далее – ГПС), в районе выезда, которого находится Третьяковское сельское поселение Духовщинского района Смоленской области, о создании, реорганизации и ликвидации подразделения ДП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разделение ДПД в обязательном порядке привлекается к участию в пожарно-тактических учениях (занятиях), проводимых подразделениями ГПС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добровольной пожарной дружины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добровольных пожарных возлагаются следующие основные задачи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частие в предупреждении пожаров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Участие в тушении пожар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ответствии с возложенными задачами члены ДПД осуществляют следующие основные функции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щественный контроль за соблюдением в населенном пункте мер пожарной безопасно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частие в обучении населения сельского поселения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ведение противопожарной пропаган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беспечение боевой готовности дружины к тушению пожар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 Контроль за исправным состоянием и содержанием в надлежащем виде противопожарного водоснабжения, за исправным состоянием первичных средств пожаротушения и готовностью их к примен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Контроль за исправным состоянием противопожарного инвентар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техник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здание добровольной пожарной дружины и организация ее работ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исленный состав подразделения ДПД определен Главой муниципального образования в количестве не менее 10 (десяти) членов ДП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ядок и условия несения службы членами ДПД определяется администраци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ПД организуется на основании постановления администр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ик ДПД назначается постановлением администраци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чальник ДПД обязан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реестр членов ДПД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ежемесячные занятия с членами ДПД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наличием и проверять исправность противопожарного оборудования и инвентаря, закрепленного за ДПД и не допускать использование этих средств не по назначению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тушением пожаров до прибытия подразделения ПЧ-28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Табель боевого расчете с действиями при пожаре членов ДПД вывешивается на информационно стенде в здании администрации д. Третьяково. Место сбора для ДПД определено здание Администрации Третьяковского сельского поселения Духовщинского района Смоленской области в д. Третьяково по ул. Московская д. 11, и сигнал для сбора боевых расчетов на случай проверки боевой готовности или пожа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Граждане, принятые в добровольные пожарные, регистрируются в Реестре добровольных пожарных подразделений ДПД (приложение № 1 к настоящему постановлению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членам добровольной пожарной дружин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ы ДПД должны быть пригодны к выполнению возложенных на них задач и иметь необходимые теоритические знания и практические навык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членов добровольной пожарной дружин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ДПД обязаны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нать, соблюдать сами и требовать от других соблюдения правил противопожарного режима на территории населенного пункта и находящихся на территории объект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ри выявлении нарушений правил пожарной безопасности, которые могут привести к возникновению пожара или загорания, немедленно информировать ПЧ-28 и принимать все меры по их устран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роводить разъясни тельную работу среди граждан по предупреждению пожаров и гибели на них, привлекая для этого членов добровольного пожарного обществ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5.1.4. Осуществлять тушение возникшего пожара, кроме работ на высотах и в задымленной зоне, до прибытия пожарных частей, по его прибытию доложить обстановку и принимать активное участие в ликвидации пожа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Следить за хранением и готовностью к действию всех средств пожаротушения. Контролировать боеготовность пожарной и приспособленной для целей пожаротушения техники, ее исправность, состояние источников противопожарного водоснабжения, не допускать использования противопожарного инвентаря и оборудования не по назнач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, содержание, социальные гарантии и формы поощрения членов добровольной пожарной дружин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ДПД за активную работу по предупреждению и тушению пожаров могут награждаться грамотами и ценными подарками Главой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6.2. Получать специальное снаряжение, необходимое для осуществления работ по тушению пожаров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Финансирование и материально-техническое обеспечение ДПД осуществляется за счет средств местного бюджет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дминистрация Третьяковского сельского поселения Духовщинского района Смоленской области в соответствии с действующим законодательством Российской Федерации может предоставлять ДПД в безвозмездной пользование здания (помещения), необходимые для осуществления их деятельности.</w:t>
      </w:r>
    </w:p>
    <w:p>
      <w:pPr>
        <w:pStyle w:val="Normal"/>
        <w:ind w:left="609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  <w:t xml:space="preserve">Приложение № 2 к постановлению </w:t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  <w:t>Администрации Третьяковского сельского поселения Духовщинского района Смоленской области от 06.04.2023 г. № 8</w:t>
      </w:r>
    </w:p>
    <w:p>
      <w:pPr>
        <w:pStyle w:val="Normal"/>
        <w:ind w:left="609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 добровольной пожарной дружины на территории Третьяковского сельского поселения Духовщи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8"/>
        <w:gridCol w:w="1418"/>
        <w:gridCol w:w="1276"/>
        <w:gridCol w:w="1275"/>
        <w:gridCol w:w="1134"/>
        <w:gridCol w:w="1134"/>
        <w:gridCol w:w="152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г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сть гражданин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ьств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егистрации),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и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и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ия из Реест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и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лица,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го за ведени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6:00Z</dcterms:created>
  <dc:creator>user</dc:creator>
  <dc:description/>
  <dc:language>en-US</dc:language>
  <cp:lastModifiedBy>Пользователь Windows</cp:lastModifiedBy>
  <cp:lastPrinted>2023-04-12T10:39:00Z</cp:lastPrinted>
  <dcterms:modified xsi:type="dcterms:W3CDTF">2023-05-11T12:36:00Z</dcterms:modified>
  <cp:revision>2</cp:revision>
  <dc:subject/>
  <dc:title/>
</cp:coreProperties>
</file>