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Третьяк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  <w:t>Духовщин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</w:rPr>
        <w:t>48 от 28.08.2023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color w:val="000000"/>
          <w:sz w:val="24"/>
        </w:rPr>
      </w:pPr>
      <w:r>
        <w:rPr>
          <w:rFonts w:eastAsia="Times New Roman" w:cs="Arial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color w:val="000000"/>
          <w:sz w:val="28"/>
        </w:rPr>
      </w:pPr>
      <w:r>
        <w:rPr>
          <w:rFonts w:eastAsia="Times New Roman" w:cs="Arial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осуществления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юджетных полномочий главного администратора доходов бюджета Третьяковского сельского поселения Духовщинского района Смолен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осуществления органом местного самоуправления Третьяковского сельского поселения Духовщинского района Смоленской области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лавный администратор доходов местного бюджета - Администрация Третьяковского сельского поселения Духовщинского района Смоленской области (далее главный администратор) обладает следующими бюджетными полномочиями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 перечень подведомственных ему администраторов доходов бюджета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сведения, необходимые для составления проекта бюджета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сведения для составления и ведения кассового плана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 методику прогнозирования поступлений доходов в бюджет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авный администратор - Администрация Третьяковского сельского поселения Духовщинского района Смоленской области в связи с отсутствием подведомственных администраторов выполняет следующие полномочия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взыскание задолженности по платежам в местный бюджет, пеней и штрафов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Смоленской области (далее - УФК по Смоленской области) для осуществления возврата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е о зачете (уточнении) платежей в местный бюджет и представляет уведомление в УФК по Смоленской области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Федерально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аты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гламент реализации полномочий администратора доходов местного бюджета по взысканию дебиторской задолженности по платежам в бюджет, пеням и штрафам по ним в соответствии с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sectPr>
      <w:type w:val="nextPage"/>
      <w:pgSz w:w="11906" w:h="16838"/>
      <w:pgMar w:left="1134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8:00Z</dcterms:created>
  <dc:creator>Пользователь</dc:creator>
  <dc:description/>
  <cp:keywords/>
  <dc:language>en-US</dc:language>
  <cp:lastModifiedBy>Пользователь Windows</cp:lastModifiedBy>
  <cp:lastPrinted>2023-08-28T12:29:00Z</cp:lastPrinted>
  <dcterms:modified xsi:type="dcterms:W3CDTF">2023-09-12T07:18:00Z</dcterms:modified>
  <cp:revision>2</cp:revision>
  <dc:subject/>
  <dc:title/>
</cp:coreProperties>
</file>