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right"/>
        <w:rPr>
          <w:rStyle w:val="StrongEmphasis"/>
        </w:rPr>
      </w:pPr>
      <w:r>
        <w:rPr/>
      </w:r>
    </w:p>
    <w:p>
      <w:pPr>
        <w:pStyle w:val="Normal"/>
        <w:ind w:left="720" w:hanging="0"/>
        <w:rPr>
          <w:rStyle w:val="StrongEmphasis"/>
        </w:rPr>
      </w:pPr>
      <w:hyperlink r:id="rId2">
        <w:r>
          <w:rPr/>
        </w:r>
      </w:hyperlink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>Третьяк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Духовщинского района Смоленской области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28.07.2022 г.  № 12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ОТЧЕТ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</w:rPr>
        <w:t> </w:t>
      </w:r>
      <w:r>
        <w:rPr>
          <w:rFonts w:eastAsia="Times New Roman"/>
          <w:b/>
          <w:bCs/>
          <w:color w:val="000000"/>
          <w:sz w:val="22"/>
          <w:szCs w:val="22"/>
        </w:rPr>
        <w:t>ОБ ИСПОЛНЕНИИ БЮДЖЕТА ТРЕТЬЯКОВСКОГО СЕЛЬСКОГО ПОСЕЛЕНИ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>ДУХОВЩИНСКОГО РАЙОНА СМОЛЕНСКОЙ ОБЛАСТИ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</w:rPr>
        <w:t>за 1 квартал 2022 года</w:t>
      </w:r>
    </w:p>
    <w:p>
      <w:pPr>
        <w:pStyle w:val="Normal"/>
        <w:shd w:fill="FFFFFF" w:val="clear"/>
        <w:ind w:left="72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ДОХОДЫ</w:t>
      </w:r>
    </w:p>
    <w:p>
      <w:pPr>
        <w:pStyle w:val="Normal"/>
        <w:shd w:fill="FFFFFF" w:val="clear"/>
        <w:spacing w:lineRule="atLeast" w:line="252"/>
        <w:ind w:left="720" w:right="283" w:hanging="0"/>
        <w:jc w:val="right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Ед. измерения: рублей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1468"/>
        <w:gridCol w:w="1358"/>
        <w:gridCol w:w="1318"/>
      </w:tblGrid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283" w:hanging="0"/>
              <w:jc w:val="center"/>
              <w:outlineLvl w:val="0"/>
              <w:rPr>
                <w:rFonts w:eastAsia="Times New Roman"/>
                <w:color w:val="D30001"/>
                <w:kern w:val="2"/>
              </w:rPr>
            </w:pPr>
            <w:r>
              <w:rPr>
                <w:rFonts w:eastAsia="Times New Roman"/>
                <w:color w:val="D30001"/>
                <w:kern w:val="2"/>
              </w:rPr>
              <w:t>Наименование доходов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к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я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8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31,1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6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и на товары реализуемые на территории РФ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6864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7595,9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0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и на совокупный доход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82,8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70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имущество физических  лиц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500,6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емельный налог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8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94,2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6</w:t>
            </w:r>
          </w:p>
        </w:tc>
      </w:tr>
      <w:tr>
        <w:trPr>
          <w:trHeight w:val="300" w:hRule="atLeast"/>
        </w:trPr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83,4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6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и от других бюджетов бюджетной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стемы РФ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61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8900,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2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от других бюджетов бюджетной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стемы  РФ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400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59,3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4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 доходы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42264,0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8546,4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8</w:t>
            </w:r>
          </w:p>
        </w:tc>
      </w:tr>
    </w:tbl>
    <w:p>
      <w:pPr>
        <w:pStyle w:val="Normal"/>
        <w:shd w:fill="FFFFFF" w:val="clear"/>
        <w:spacing w:lineRule="atLeast" w:line="252"/>
        <w:ind w:right="283" w:hanging="0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2"/>
        <w:ind w:left="720" w:right="283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РАСХОДЫ</w:t>
      </w:r>
    </w:p>
    <w:p>
      <w:pPr>
        <w:pStyle w:val="Normal"/>
        <w:shd w:fill="FFFFFF" w:val="clear"/>
        <w:spacing w:lineRule="atLeast" w:line="252"/>
        <w:ind w:left="720" w:right="283" w:hanging="0"/>
        <w:jc w:val="right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Ед. измерения: рублей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515"/>
        <w:gridCol w:w="3657"/>
        <w:gridCol w:w="1519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выплаты, за исключением фонда оплаты труд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12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                                   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лата труда и начисления на ФО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9726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1636,84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left="150"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,73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754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25,92 (11677,53-телефон;4248,39,00 -интернет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left="180"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,17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72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6059,02 (75247,68- электроэнергия; 10366,84- поставка газа;444,50-услуги по вывозу твердых коммунальных отходов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left="180"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3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2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66447,00 ( 81000,00-текущий ремонт автомобиля, 2450,00- перезарядка огнетушителей)                                          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60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услуг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00,00 (10300,00- программный комплекс «СБИС-ОНЛАЙН 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72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рахован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3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7922,00 (122902,00-гсм; 5020,00 -канцтовары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88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6,95-(уплата штрафов и пени по налогам и сборам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числения другим бюджетам бюджетной систем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9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36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710,00 (50350,00 –оплата административного штрафа, 360,00-штраф за утерю смарт-карты;9000,00- уплата членских взносов в Совет муниципальных образований Смоленской области;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по воинскому учет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3400,00</w:t>
            </w:r>
          </w:p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659,34 (з/плата с начислениями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24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652,00 ( налог на имущество за 2021 год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,95</w:t>
            </w:r>
          </w:p>
        </w:tc>
      </w:tr>
      <w:tr>
        <w:trPr>
          <w:trHeight w:val="1504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9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6302,00 (3503,00-уплата транспортный налог;8000,00-ремонт узла водозабора;4799,00-технический осмотр ШРП)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64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 экономика(межевание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806864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240" w:after="0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58943,46 (632657,75-эл/э уличное освещение; 586385,71,00- очистка от снега улично-дорожной сети;139900,00-грейдерование улично-дорожной сети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9282,64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5900,57 (120000,00-работы по спилу деревьев;53862,25-обслуживание ул.освещения;21660,00-электро-материалы;180378,32-услуги по технологическому присоединению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8683,36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4780,56 (пенсия за выслугу лет муниципальных служащих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240" w:after="0"/>
              <w:ind w:right="283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42264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7065,6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240" w:after="0"/>
              <w:ind w:right="28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1,30</w:t>
            </w:r>
          </w:p>
        </w:tc>
      </w:tr>
    </w:tbl>
    <w:p>
      <w:pPr>
        <w:pStyle w:val="Normal"/>
        <w:shd w:fill="FFFFFF" w:val="clear"/>
        <w:spacing w:lineRule="atLeast" w:line="252"/>
        <w:ind w:right="283" w:hanging="0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Tahoma" w:hAnsi="Tahoma" w:eastAsia="Times New Roman" w:cs="Tahoma"/>
      <w:color w:val="D30001"/>
      <w:kern w:val="2"/>
      <w:sz w:val="33"/>
      <w:szCs w:val="33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gakovo.admin-smolensk.ru/files/289/ris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3:00Z</dcterms:created>
  <dc:creator>User</dc:creator>
  <dc:description/>
  <cp:keywords/>
  <dc:language>en-US</dc:language>
  <cp:lastModifiedBy>Пользователь Windows</cp:lastModifiedBy>
  <cp:lastPrinted>2021-06-07T15:32:00Z</cp:lastPrinted>
  <dcterms:modified xsi:type="dcterms:W3CDTF">2022-07-29T10:03:00Z</dcterms:modified>
  <cp:revision>2</cp:revision>
  <dc:subject/>
  <dc:title> </dc:title>
</cp:coreProperties>
</file>