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22.12.2022 г № 2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яковского сельского поселения Духовщинского района Смоленской области за исключением безвозмездных поступлен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1417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3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логи на товары(работы, услуги 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4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5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 06 01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17 01050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5000 00 0000 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 17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050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hanging="0"/>
    </w:pPr>
    <w:rPr/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0Z</dcterms:created>
  <dc:creator>123</dc:creator>
  <dc:description/>
  <cp:keywords/>
  <dc:language>en-US</dc:language>
  <cp:lastModifiedBy>Пользователь Windows</cp:lastModifiedBy>
  <cp:lastPrinted>2022-12-28T11:31:00Z</cp:lastPrinted>
  <dcterms:modified xsi:type="dcterms:W3CDTF">2022-12-28T08:31:00Z</dcterms:modified>
  <cp:revision>6</cp:revision>
  <dc:subject/>
  <dc:title>Приложение №</dc:title>
</cp:coreProperties>
</file>