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тья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уховщинского района Смолен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4.03.2022 г №  1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аспределение бюджетных ассигнований по муниципальным программам и непрограммным направлениям деятельности бюджета муниципального образования Третьяковского сельского поселения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а 2022год</w:t>
      </w:r>
    </w:p>
    <w:tbl>
      <w:tblPr>
        <w:tblW w:w="107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1340"/>
        <w:gridCol w:w="700"/>
        <w:gridCol w:w="460"/>
        <w:gridCol w:w="460"/>
        <w:gridCol w:w="580"/>
        <w:gridCol w:w="2340"/>
      </w:tblGrid>
      <w:tr>
        <w:trPr>
          <w:trHeight w:val="255" w:hRule="atLeast"/>
        </w:trPr>
        <w:tc>
          <w:tcPr>
            <w:tcW w:w="1078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560" w:hRule="atLeast"/>
        </w:trPr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циально-экономическое развитие Третьяковского сельского поселения Духовщинского района Смоленской области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12 332,00</w:t>
            </w:r>
          </w:p>
        </w:tc>
      </w:tr>
      <w:tr>
        <w:trPr>
          <w:trHeight w:val="24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деятельности Администрации Третьяковского сельского по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112 502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112 502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Третьяковского сельского поселения Духовщинского района Смоленской об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1 4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112 502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112 502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112 502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87 748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87 748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2 754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2 754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24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мероприятий в области других общегосударственных вопросов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1 4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6 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ализация мероприятий в области  других общегосударственных вопрос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4 02 2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6 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Третьяковского сельского поселения Духовщинского района Смоленской об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4 02 2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36 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2 2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6 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 4 02 2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6 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2 2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 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2 2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 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2 2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2 2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2 2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9 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2 2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2 2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 000,00</w:t>
            </w:r>
          </w:p>
        </w:tc>
      </w:tr>
      <w:tr>
        <w:trPr>
          <w:trHeight w:val="24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дорожного хозяйства" в Третьяковском сельском поселении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 4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806 864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мероприятий  в области дорожного хозяйства в Третьяковском сельском поселен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4 03 20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806 864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Третьяковского сельского поселения Духовщинского района Смоленской об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4 03 20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806 864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3 20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806 864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 4 03 20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806 864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 4 03 20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806 864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3 20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806 864,00</w:t>
            </w:r>
          </w:p>
        </w:tc>
      </w:tr>
      <w:tr>
        <w:trPr>
          <w:trHeight w:val="24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Землеустройство и землепользование" в Третьяковском сельском поселен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 4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мероприятий по землеустройству и землепользованию в Третьяковском сельском поселен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4 04 2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Третьяковского сельского поселения Духовщинского района Смоленской об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4 04 2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4 2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 4 04 2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4 2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4 2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4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держание жилищного хозяйства Третьяковского сельского по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 4 0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мероприятий в области жилищного хозяйства в Третьяковском сельском поселен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1 4 05 20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Третьяковского сельского поселения Духовщинского района Смоленской об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4 05 20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5 20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 4 05 20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5 20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5 20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5 20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5 20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</w:tr>
      <w:tr>
        <w:trPr>
          <w:trHeight w:val="24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емонт и модернизация систем коммунальной инфраструктуры" в Третьяковском сельском поселен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 4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9 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мероприятий в области коммунального хозяйства в Третьяковском сельском поселен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1 4 06 2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9 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Третьяковского сельского поселения Духовщинского района Смоленской об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4 06 2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9 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6 2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9 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 4 06 2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9 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6 2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5 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6 2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5 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6 2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6 2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4 000,00</w:t>
            </w:r>
          </w:p>
        </w:tc>
      </w:tr>
      <w:tr>
        <w:trPr>
          <w:trHeight w:val="24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Благоустройство на территории Третьяковского сельского по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 4 07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9 282,64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держание и обслуживание уличного освещения  в Третьяковском сельском поселен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4 07 2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 240 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Третьяковского сельского поселения Духовщинского района Смоленской об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4 07 2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40 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7 2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40 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1 4 07 2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40 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7 2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40 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7 2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40 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держание мест захоронений в Третьяковском сельском поселен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4 07 2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Третьяковского сельского поселения Духовщинского района Смоленской об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4 07 2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7 2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 4 07 2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7 2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7 2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мероприятий по благоустройству на территории Третьяковского сельского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4 07 20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9 282,64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Третьяковского сельского поселения Духовщинского района Смоленской об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4 07 20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9 282,64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7 20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9 282,64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 4 07 20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9 282,64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7 20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9 282,64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7 20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9 282,64</w:t>
            </w:r>
          </w:p>
        </w:tc>
      </w:tr>
      <w:tr>
        <w:trPr>
          <w:trHeight w:val="24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циальная поддержка отдельных категорий граждан, проживающих на территории Третьяковского сельского по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 4 08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8 683,36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выплату доплаты к пенсиям лиц, замещавшим муниципальные должности, должности муниципальной служб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4 08 2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8 683,36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Третьяковского сельского поселения Духовщинского района Смоленской об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4 08 2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8 683,36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8 2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8 683,36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 4 08 2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8 683,36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8 2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8 683,36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8 2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8 683,36</w:t>
            </w:r>
          </w:p>
        </w:tc>
      </w:tr>
      <w:tr>
        <w:trPr>
          <w:trHeight w:val="24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депутатов Третьяковского сельского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 0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 12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 0 03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 12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Третьяковского сельского поселения Духовщинского района Смоленской об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 0 03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 12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 0 03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 12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 0 03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 12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 0 03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 12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 0 03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 120,00</w:t>
            </w:r>
          </w:p>
        </w:tc>
      </w:tr>
      <w:tr>
        <w:trPr>
          <w:trHeight w:val="24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Глава муниципального образования Третьяковского сельского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9 512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 0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9 512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Третьяковского сельского поселения Духовщинского района Смоленской об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 0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9 512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 0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9 512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 0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9 512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 0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9 512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 0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9 512,00</w:t>
            </w:r>
          </w:p>
        </w:tc>
      </w:tr>
      <w:tr>
        <w:trPr>
          <w:trHeight w:val="24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 9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Казначейское исполнение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 0 01 П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Третьяковского сельского поселения Духовщинского района Смоленской об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 0 01 П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 0 01 П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 0 01 П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 0 01 П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 0 01 П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ереданные полномочия  контрольно-ревизионной комиссии из Третьяковского сельского поселения согласно заключенным соглашения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 0 01 П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9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Третьяковского сельского поселения Духовщинского района Смоленской об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 0 01 П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9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 0 01 П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 9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 0 01 П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 9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 0 01 П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9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 0 01 П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900,00</w:t>
            </w:r>
          </w:p>
        </w:tc>
      </w:tr>
      <w:tr>
        <w:trPr>
          <w:trHeight w:val="24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Резервный фонд Администрации муниципального образования Третьяковского сельского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за счет резервного фонда местной админист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Третьяковского сельского поселения Духовщинского района Смоленской об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венция на 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3 4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3 4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Третьяковского сельского поселения Духовщинского района Смоленской об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3 4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3 4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3 4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 104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 104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 296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 296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42 264,00</w:t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44"/>
      <w:szCs w:val="4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Заголовок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  <w:szCs w:val="24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112">
    <w:name w:val="xl112"/>
    <w:basedOn w:val="Normal"/>
    <w:qFormat/>
    <w:pPr>
      <w:spacing w:before="280" w:after="280"/>
    </w:pPr>
    <w:rPr>
      <w:rFonts w:ascii="Arial CYR" w:hAnsi="Arial CYR" w:cs="Arial CYR"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spacing w:before="280" w:after="280"/>
    </w:pPr>
    <w:rPr>
      <w:color w:val="000000"/>
    </w:rPr>
  </w:style>
  <w:style w:type="paragraph" w:styleId="Xl117">
    <w:name w:val="xl117"/>
    <w:basedOn w:val="Normal"/>
    <w:qFormat/>
    <w:pPr>
      <w:spacing w:before="280" w:after="280"/>
      <w:jc w:val="right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29:00Z</dcterms:created>
  <dc:creator>k_pkp</dc:creator>
  <dc:description/>
  <dc:language>en-US</dc:language>
  <cp:lastModifiedBy>Пользователь Windows</cp:lastModifiedBy>
  <cp:lastPrinted>2022-03-18T16:50:00Z</cp:lastPrinted>
  <dcterms:modified xsi:type="dcterms:W3CDTF">2022-04-06T10:29:00Z</dcterms:modified>
  <cp:revision>2</cp:revision>
  <dc:subject/>
  <dc:title/>
</cp:coreProperties>
</file>