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022 г №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ретьяк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на плановый период 2024 и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5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65" w:firstLine="709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( тыс. рублей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заимств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й суммы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привлече</w:t>
              <w:softHyphen/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средств, на</w:t>
              <w:softHyphen/>
              <w:t>правляемых на погаше</w:t>
              <w:softHyphen/>
              <w:t>ние основ</w:t>
              <w:softHyphen/>
              <w:t>ной суммы долг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ind w:left="-567" w:right="-1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68"/>
        <w:gridCol w:w="1747"/>
        <w:gridCol w:w="1939"/>
        <w:gridCol w:w="1701"/>
        <w:gridCol w:w="1843"/>
      </w:tblGrid>
      <w:tr>
        <w:trPr>
          <w:tblHeader w:val="true"/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местным бюджетом от кредитных организа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местным бюджетом из областного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30" w:leader="none"/>
          <w:tab w:val="righ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19:00Z</dcterms:created>
  <dc:creator>User</dc:creator>
  <dc:description/>
  <cp:keywords/>
  <dc:language>en-US</dc:language>
  <cp:lastModifiedBy>User</cp:lastModifiedBy>
  <dcterms:modified xsi:type="dcterms:W3CDTF">2022-11-03T09:07:00Z</dcterms:modified>
  <cp:revision>12</cp:revision>
  <dc:subject/>
  <dc:title/>
</cp:coreProperties>
</file>