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етья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ховщинского района Смолен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2.12.2022 г № 2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едомственная </w:t>
      </w:r>
      <w:hyperlink r:id="rId2">
        <w:r>
          <w:rPr>
            <w:rStyle w:val="InternetLink"/>
            <w:b/>
            <w:sz w:val="24"/>
            <w:szCs w:val="24"/>
          </w:rPr>
          <w:t>структур</w:t>
        </w:r>
      </w:hyperlink>
      <w:r>
        <w:rPr>
          <w:b/>
          <w:sz w:val="24"/>
          <w:szCs w:val="24"/>
        </w:rPr>
        <w:t>а расходов бюджета муниципального образования Третьяковского сельского поселения Духовщинского района Смоленской области (распределение бюджетных ассигнований по главным распорядителям бюджетных средств, разделам, подразделам, целевым статьям (муниципальным  программам и непрограммным направлениям деятельности), группам (группам и подгруппам) видов расходов классификации расходов бюджетов) на плановый период 2024 и 2025годов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67"/>
        <w:gridCol w:w="460"/>
        <w:gridCol w:w="460"/>
        <w:gridCol w:w="1490"/>
        <w:gridCol w:w="580"/>
        <w:gridCol w:w="1405"/>
        <w:gridCol w:w="1417"/>
      </w:tblGrid>
      <w:tr>
        <w:trPr>
          <w:trHeight w:val="255" w:hRule="atLeast"/>
        </w:trPr>
        <w:tc>
          <w:tcPr>
            <w:tcW w:w="103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3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расходов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5</w:t>
            </w:r>
          </w:p>
        </w:tc>
      </w:tr>
      <w:tr>
        <w:trPr>
          <w:trHeight w:val="2340" w:hRule="atLeast"/>
        </w:trPr>
        <w:tc>
          <w:tcPr>
            <w:tcW w:w="3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Третьяковского сельского поселения Духовщинского района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45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08 822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28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136 91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Глава муниципального образования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6 0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68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95 7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депутатов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7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75 0 03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 12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деятельности Администрации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173 0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 254 79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667 1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753 19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9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89 6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Казначейское исполнение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Переданные полномочия  контрольно-ревизионной комиссии из Третьяковского сельского поселения согласно заключенным соглаш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3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Резервный фонд Администрации муниципального образования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2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за счет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2 0 01 288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Обеспечение мероприятий в области других общегосударственных вопр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еализация мероприятий в области 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2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2 2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9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муниципального жилищного контроля на территории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 01 П0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8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4 4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2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 8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8 0 01 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9 6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45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 794 21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азвитие дорожного хозяйства" в Третьяковском сельском поселе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 в области дорожного хозяйства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3 20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445 47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 784 21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Землеустройство и землепользование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землеустройству и землепользованию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4 2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6 9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211 27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держание жилищного хозяйства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жилищного хозяйства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5 20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Ремонт и модернизация систем коммунальной инфраструктуры"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в области коммунального хозяйства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96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6 89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6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6 2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09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35 278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09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35 278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Благоустройство на территории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9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35 27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и обслуживание уличного освещения 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0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35 278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Содержание мест захоронений в Третьяковском сельском посел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Обеспечение мероприятий по благоустройству на территории Третьяк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7 208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Третьяковского сельского поселения Духовщинского района Смолен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40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"Социальная поддержка отдельных категорий граждан, проживающих на территории Третьяк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 4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Расходы на выплату доплаты к пенсиям лиц, замещавшим муниципальные должности,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</w:t>
            </w: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 4 08 7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62 016,00</w:t>
            </w:r>
          </w:p>
        </w:tc>
      </w:tr>
      <w:tr>
        <w:trPr>
          <w:trHeight w:val="255" w:hRule="atLeast"/>
        </w:trPr>
        <w:tc>
          <w:tcPr>
            <w:tcW w:w="3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452 9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508 822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44"/>
      <w:szCs w:val="4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аголовок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sz w:val="28"/>
      <w:szCs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u w:val="single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color w:val="00000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16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6:00Z</dcterms:created>
  <dc:creator>k_pkp</dc:creator>
  <dc:description/>
  <cp:keywords/>
  <dc:language>en-US</dc:language>
  <cp:lastModifiedBy>Пользователь Windows</cp:lastModifiedBy>
  <cp:lastPrinted>2020-11-27T12:30:00Z</cp:lastPrinted>
  <dcterms:modified xsi:type="dcterms:W3CDTF">2022-12-28T08:07:00Z</dcterms:modified>
  <cp:revision>4</cp:revision>
  <dc:subject/>
  <dc:title/>
</cp:coreProperties>
</file>