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тья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ховщинского района 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022 № </w:t>
      </w:r>
      <w:r>
        <w:rPr>
          <w:sz w:val="28"/>
          <w:szCs w:val="28"/>
        </w:rPr>
        <w:t xml:space="preserve">            </w:t>
      </w:r>
    </w:p>
    <w:p>
      <w:pPr>
        <w:pStyle w:val="TextBody"/>
        <w:rPr/>
      </w:pPr>
      <w:r>
        <w:rPr/>
        <w:tab/>
      </w:r>
    </w:p>
    <w:p>
      <w:pPr>
        <w:pStyle w:val="TextBody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 Третьяковского сельского поселения Духовщинского района  Смоленской области на плановый период 2024 и 2025 годов</w:t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559"/>
        <w:gridCol w:w="600"/>
        <w:gridCol w:w="1668"/>
        <w:gridCol w:w="1843"/>
      </w:tblGrid>
      <w:tr>
        <w:trPr>
          <w:trHeight w:val="255" w:hRule="atLeast"/>
        </w:trPr>
        <w:tc>
          <w:tcPr>
            <w:tcW w:w="100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5</w:t>
            </w:r>
          </w:p>
        </w:tc>
      </w:tr>
      <w:tr>
        <w:trPr>
          <w:trHeight w:val="1560" w:hRule="atLeast"/>
        </w:trPr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59 5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4 302,00</w:t>
            </w:r>
          </w:p>
        </w:tc>
      </w:tr>
      <w:tr>
        <w:trPr>
          <w:trHeight w:val="2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Администрации Третьяк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73 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54 79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73 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54 79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67 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53 19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67 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53 19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3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9 6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3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9 6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мероприятий в области других общегосударственных вопрос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ализация мероприятий в области  других общегосударственных вопро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2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дорожного хозяйства" в Третьяков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4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445 4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84 218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 в области дорожного хозяйства в Третьяков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3 20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445 4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784 218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3 20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445 4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784 218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3 20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445 4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784 218,00</w:t>
            </w:r>
          </w:p>
        </w:tc>
      </w:tr>
      <w:tr>
        <w:trPr>
          <w:trHeight w:val="2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Землеустройство и землепользование" в Третьяков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4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землеустройству и землепользованию в Третьяков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4 20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4 20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4 20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жилищного хозяйства Третьяк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4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жилищного хозяйства в Третьяков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2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монт и модернизация систем коммунальной инфраструктуры" в Третьяков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4 06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6 8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6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коммунального хозяйства в Третьяков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6 8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6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6 8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6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6 8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6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Благоустройство на территории Третьяк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4 07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5 278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и обслуживание уличного освещения  в Третьяков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7 20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5 278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7 20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5 278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7 20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5 278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мест захоронений в Третьяков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7 2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7 2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7 2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благоустройству на территории Третья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7 208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7 208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7 208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циальная поддержка отдельных категорий граждан, проживающих на территории Третьяк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4 08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2 0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2 016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выплату доплаты к пенсиям лиц, замещавшим муниципальные должности, должности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8 70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2 0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2 016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8 70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2 0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2 016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8 70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2 0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2 016,00</w:t>
            </w:r>
          </w:p>
        </w:tc>
      </w:tr>
      <w:tr>
        <w:trPr>
          <w:trHeight w:val="2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епутатов Третья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 0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 0 03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 0 03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 0 03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 Третья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6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5 7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 0 01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5 7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 0 01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5 7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 0 01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5 700,00</w:t>
            </w:r>
          </w:p>
        </w:tc>
      </w:tr>
      <w:tr>
        <w:trPr>
          <w:trHeight w:val="2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 3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азначейское исполнение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ереданные полномочия  контрольно-ревизионной комиссии из Третьяковского сельского поселения согласно заключенным соглаш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на территории Третья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й фонд Администрации муниципального образования Третья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4 4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4 4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 8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 8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 6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 6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52 9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08 822,00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44"/>
      <w:szCs w:val="4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11:00Z</dcterms:created>
  <dc:creator>k_pkp</dc:creator>
  <dc:description/>
  <cp:keywords/>
  <dc:language>en-US</dc:language>
  <cp:lastModifiedBy>User</cp:lastModifiedBy>
  <cp:lastPrinted>2018-11-14T15:45:00Z</cp:lastPrinted>
  <dcterms:modified xsi:type="dcterms:W3CDTF">2022-11-18T06:52:00Z</dcterms:modified>
  <cp:revision>29</cp:revision>
  <dc:subject/>
  <dc:title/>
</cp:coreProperties>
</file>