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щинского района Смолен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12.2022 г № 31 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я дефицита бюджета муниципального образования Третьяковского сельского поселения на 2022год</w:t>
      </w:r>
    </w:p>
    <w:p>
      <w:pPr>
        <w:pStyle w:val="Normal"/>
        <w:spacing w:lineRule="auto" w:line="240" w:before="0" w:after="0"/>
        <w:jc w:val="right"/>
        <w:rPr/>
      </w:pPr>
      <w:r>
        <w:rPr/>
        <w:t>( тыс.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671"/>
        <w:gridCol w:w="113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д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1 00 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8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1 05 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88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1 05 0000 00 0000 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-13020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 05 0000 00 0000 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13020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 05 02 01 00 0000 5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13020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 05 02 01 10 0000 5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1301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1 05 0000 00 0000 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3900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 05 02 00 00 0000 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ньшение прочих 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900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 05 02 01 00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900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ньшение прочих 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900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2:00Z</dcterms:created>
  <dc:creator>User</dc:creator>
  <dc:description/>
  <cp:keywords/>
  <dc:language>en-US</dc:language>
  <cp:lastModifiedBy>Пользователь Windows</cp:lastModifiedBy>
  <cp:lastPrinted>2022-12-22T22:05:00Z</cp:lastPrinted>
  <dcterms:modified xsi:type="dcterms:W3CDTF">2022-12-22T19:05:00Z</dcterms:modified>
  <cp:revision>4</cp:revision>
  <dc:subject/>
  <dc:title/>
</cp:coreProperties>
</file>