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hyperlink r:id="rId2">
        <w:r>
          <w:rPr>
            <w:color w:val="000000"/>
            <w:sz w:val="28"/>
            <w:szCs w:val="28"/>
          </w:rPr>
        </w:r>
      </w:hyperlink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>Третьяк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Духовщинского района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Смолен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от 28.07.2022 г. № 13 </w:t>
      </w:r>
    </w:p>
    <w:p>
      <w:pPr>
        <w:pStyle w:val="Normal"/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ОТЧ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/>
          <w:b/>
          <w:bCs/>
          <w:color w:val="000000"/>
          <w:sz w:val="22"/>
          <w:szCs w:val="22"/>
        </w:rPr>
        <w:t>ОБ ИСПОЛНЕНИИ БЮДЖЕТА ТРЕТЬЯКОВСКОГО СЕЛЬСКОГО ПОСЕЛЕНИ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z w:val="22"/>
          <w:szCs w:val="22"/>
        </w:rPr>
        <w:t>ДУХОВЩИНСКОГО РАЙОНА СМОЛЕНСКОЙ ОБЛАСТИ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>за 1 полугодие 2022 года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ДО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/>
      </w:pPr>
      <w:r>
        <w:rPr/>
        <w:t>Ед. измерения: рублей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1468"/>
        <w:gridCol w:w="1523"/>
        <w:gridCol w:w="1318"/>
      </w:tblGrid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283" w:hanging="0"/>
              <w:jc w:val="center"/>
              <w:outlineLvl w:val="0"/>
              <w:rPr>
                <w:rFonts w:eastAsia="Times New Roman"/>
                <w:color w:val="D30001"/>
                <w:kern w:val="2"/>
              </w:rPr>
            </w:pPr>
            <w:r>
              <w:rPr>
                <w:rFonts w:eastAsia="Times New Roman"/>
                <w:color w:val="D30001"/>
                <w:kern w:val="2"/>
              </w:rPr>
              <w:t>Наименование доходов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я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8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945,0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2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товары реализуемые на территории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6864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4813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6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и на совокупный доход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2,8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ог на имущество физических  лиц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5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41202,8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емельный налог 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8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744,2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00,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та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ы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1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3200,0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0</w:t>
            </w:r>
          </w:p>
        </w:tc>
      </w:tr>
      <w:tr>
        <w:trPr/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венции от других бюджетов бюджетной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истемы  РФ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400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31,6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9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доходы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042264,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6114,6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58</w:t>
            </w:r>
          </w:p>
        </w:tc>
      </w:tr>
    </w:tbl>
    <w:p>
      <w:pPr>
        <w:pStyle w:val="Normal"/>
        <w:shd w:fill="FFFFFF" w:val="clear"/>
        <w:spacing w:lineRule="atLeast" w:line="252"/>
        <w:ind w:left="720" w:right="283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РАСХОДЫ</w:t>
      </w:r>
    </w:p>
    <w:p>
      <w:pPr>
        <w:pStyle w:val="Normal"/>
        <w:shd w:fill="FFFFFF" w:val="clear"/>
        <w:spacing w:lineRule="atLeast" w:line="252"/>
        <w:ind w:left="720" w:right="283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д. измерения: рублей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515"/>
        <w:gridCol w:w="3657"/>
        <w:gridCol w:w="1318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акт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, за исключением фонда оплаты тру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                                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лата труда и начисления на ФО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726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046,4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50"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уги связ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75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30888,80 (22740,41-телефон;8148,39 -интернет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0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альны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5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903,68 (172500,00- электроэнергия; 16403,68- поставка газа;1111,28-услуги по вывозу твердых коммунальных отходов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left="180"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4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6447,00 (66447,00-текущий ремонт автомобиля)                                          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1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услуг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99,75 (15499,75- программный комплекс «СБИС-ОНЛАЙН»;16000,00-обучение по курсу «Профессиональная подготовка лиц на право работы с отходами»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рахова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7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7,64 (страхование автотранспорт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424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57458,70 (145086,00-гсм; 5020,00 –канцтовары;2800,00-заправка картриджей;4552,70-за зап.части для автомобиля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4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829,60-(уплата штрафов и пени по налогам и сборам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49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4900,00(межбюджетные трансферты на осуществление части полномочий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7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36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4960,00 (50350,00 –оплата административного штрафа, 360,00-штраф за утерю смарт-карты;9000,00- уплата членских взносов в Совет муниципальных образований Смоленской области;5250,00-техническое обслуживание пожарной сигнализаци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по воинскому учет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8531,64 (з/плата с начислениям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6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9652,00 ( налог на имущество за 2021 год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</w:t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унальное хозя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1100,37 (3503,00-уплата транспортного налога; 37550,00-ремонт узла водозабора; 20047,37-технический осмотр ШРП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14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 экономика(межевание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0000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580686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2371289,69 (967706,04-эл/э уличное освещение; 586385,71,00- очистка от снега улично-дорожной сети;817197,94-грейдерование улично-дорожной сети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8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</w:t>
            </w:r>
          </w:p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9282,6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600425,37 (180000,00-работы по спилу деревьев;175842,05-обслуживание ул.освещения;64205,00-электро-материалы;180378,32-услуги по технологическому присоединению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683,36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tLeast" w:line="252"/>
              <w:ind w:right="28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89942,52 (пенсия за выслугу лет муниципальных служащих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/>
              <w:ind w:right="28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1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ТОГО РАСХОДОВ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6064,00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2134,4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240" w:after="0"/>
              <w:ind w:right="28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1,32</w:t>
            </w:r>
          </w:p>
        </w:tc>
      </w:tr>
    </w:tbl>
    <w:p>
      <w:pPr>
        <w:pStyle w:val="Normal"/>
        <w:shd w:fill="FFFFFF" w:val="clear"/>
        <w:spacing w:lineRule="atLeast" w:line="252" w:before="240" w:after="0"/>
        <w:ind w:right="28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ahoma" w:hAnsi="Tahoma" w:eastAsia="Times New Roman" w:cs="Tahoma"/>
      <w:color w:val="D30001"/>
      <w:kern w:val="2"/>
      <w:sz w:val="33"/>
      <w:szCs w:val="33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gakovo.admin-smolensk.ru/files/289/ris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cp:keywords/>
  <dc:language>en-US</dc:language>
  <cp:lastModifiedBy>Пользователь Windows</cp:lastModifiedBy>
  <cp:lastPrinted>2022-07-22T16:30:00Z</cp:lastPrinted>
  <dcterms:modified xsi:type="dcterms:W3CDTF">2022-07-29T10:07:00Z</dcterms:modified>
  <cp:revision>2</cp:revision>
  <dc:subject/>
  <dc:title> </dc:title>
</cp:coreProperties>
</file>