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МЕНКЛАТУРА ДЕЛ</w:t>
      </w:r>
      <w:r>
        <w:rPr>
          <w:sz w:val="28"/>
          <w:szCs w:val="28"/>
        </w:rPr>
        <w:t xml:space="preserve">                                УТВЕРЖДАЮ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 2022-2026 гг.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ретьяковского сельского поселе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уховщин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Е.И. Иванов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»_________2022 г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6"/>
        <w:gridCol w:w="9"/>
        <w:gridCol w:w="699"/>
        <w:gridCol w:w="21"/>
        <w:gridCol w:w="1530"/>
        <w:gridCol w:w="9"/>
        <w:gridCol w:w="18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дел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оловок де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статьи по перечн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уководство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и иные нормативные  правовые акт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2-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законы, постановления Смоленской областной думы, указы и распоряжения Губернатора Смоленской области, постановления и распоряжения Администраци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-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ставительного органа муниципального района, постановления и распоряжения Главы муниципального образования муниципальн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-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идетельство и др.) о государственной регистрации Совета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сельского поселения, изменения и дополнения в него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Совета депутатов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вета депутатов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решения публичных слуш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муниципального образования по основ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 при смене: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ководителя организации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лжностного ли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ликвидации организации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7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ле ликвидации организаций.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Совета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8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ие запросы и документы к ним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избранных депутатов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2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организациями, учреждениями, трудовыми коллективами по вопросам деятельности, соблюдения действующего законодательства и д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Совета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)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мены новыми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й решений Совета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стоянных комиссиях Совета депутатов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сходящих докумен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-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ходящих докумен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-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-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фонда (исторические справки, паспорт архива, акты приема и передачи, выделение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и документов к уничтожению, утратах и повреждениях документов и др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: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го хранени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личному состав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-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утвержденные несогласованные - До минования надобност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2. Постоянные комиссии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постоянных комисс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-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76"/>
        <w:ind w:left="-142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оменклатура составлена на основа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 (Приказ Федерального архивного агентства от  20 декабря 2019 г  № 236)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ответственное за архив</w:t>
        <w:tab/>
        <w:tab/>
        <w:tab/>
        <w:tab/>
        <w:tab/>
        <w:t>С.В.Боров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»_________20___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 xml:space="preserve">        СОГЛАСОВАНО</w:t>
        <w:tab/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 за  архив                                    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  С.В.Боровкова </w:t>
        <w:tab/>
        <w:tab/>
        <w:tab/>
        <w:t xml:space="preserve">                                           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___20___ г.</w:t>
        <w:tab/>
        <w:t xml:space="preserve">                                                       </w:t>
        <w:tab/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ая запись о категориях и количестве дел, заведенных в 20__ году в организации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998"/>
        <w:gridCol w:w="2268"/>
      </w:tblGrid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 хра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</w:tr>
      <w:tr>
        <w:trPr>
          <w:trHeight w:val="33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ой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свыше 10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до  10 лет  включи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тья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                                                                     Е.И. Иванов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4"/>
          <w:szCs w:val="24"/>
        </w:rPr>
        <w:t>«______»______________201__ г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Итоговые сведения переданы в архив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Ответственный  за  архив                                                                                    С.В. Боровкова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«_____»________________20___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6:00Z</dcterms:created>
  <dc:creator>Береснево Бух</dc:creator>
  <dc:description/>
  <cp:keywords/>
  <dc:language>en-US</dc:language>
  <cp:lastModifiedBy>Пользователь Windows</cp:lastModifiedBy>
  <cp:lastPrinted>2022-04-05T16:17:00Z</cp:lastPrinted>
  <dcterms:modified xsi:type="dcterms:W3CDTF">2022-04-06T10:56:00Z</dcterms:modified>
  <cp:revision>2</cp:revision>
  <dc:subject/>
  <dc:title/>
</cp:coreProperties>
</file>