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1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>Третьяковского сельского поселения Духовщинского района Смолен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30.03.2022 г. № 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конкурсного отбора инициативных проектов для реализации на территории, части территории Третьяковского сельского поселения Духовщинского района Смоленской области</w:t>
      </w:r>
    </w:p>
    <w:p>
      <w:pPr>
        <w:pStyle w:val="Normal"/>
        <w:spacing w:lineRule="auto" w:line="240" w:before="0" w:after="200"/>
        <w:ind w:left="2124" w:firstLine="708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212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проведения конкурсного отбора инициативных проектов для реализации на территории, части территории Третьяковского сельского поселения Духовщинского района Смоленской области (далее - Порядок, конкурсный отбор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курсный отбор проводится в случае, если в администрацию муниципального образования внесено несколько инициативных проектов, в том числе с описанием аналогичных по содержанию приоритетных пробле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ю проведения конкурсного отбора является определение наиболее социально значимых инициативных проектов для последующ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за счет средств бюджета муниципального образования бюджетных ассигнований на их реализац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ному отбору подлежат инициативные проекты, внесенные в администрацию муниципального образования их инициатор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 конкурсного отбора являются инициаторы проектов, внесенных (далее - участники конкурсного отбор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участию в конкурсном отборе допускаются поступившие в администрацию муниципального образования инициативные проекты, соответствующие требованиям, установленным статьей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и проведение конкурсного отбор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(далее - конкурсная комисси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тором конкурсного отбора является администрация муниципального образования, которая осуществляет следующие функц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пределяет дату, время и место проведения конкурсного отбор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конкурсную комиссию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информирует о проведении конкурсного отбора инициаторов проект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готовит извещение о проведении конкурсного отбора, обеспечивает его опубликование в </w:t>
      </w:r>
      <w:r>
        <w:rPr>
          <w:rFonts w:cs="Times New Roman" w:ascii="Times New Roman" w:hAnsi="Times New Roman"/>
          <w:sz w:val="28"/>
          <w:szCs w:val="28"/>
        </w:rPr>
        <w:t>печатном издании Третьяковского сельского поселения Духовщинского района Смоленской области «Третьяковский вестник» и размещение на официальном сайте Администрации муниципального образования «Духовщинский район» Смоленской области в информационно-телекоммуникационной сети «Интернет» (https://duhov.admin-smolensk.ru) в разделе «Поселения района» подраздел «Третьяковское сельское поселение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передает в конкурсную комиссию инициативные проекты, поступившие в администрацию муниципального образования и допущенные к конкурсному отбору, с приложением к каждому инициативному проекту следующих документов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информации в произвольной письменной форме об отнесении инициативного проекта к вопросам местного значения, в рамках которых планируется реализация инициативного проект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и из решения о бюджете или сводной бюджетной росписи бюджета муниципального образования о бюджетных ассигнованиях, предусмотренных на реализацию инициативного проекта в текущем году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арантийного письма в произвольной письменной форме о готовности юридических лиц, индивидуальных предпринимателей, общественных организаций, ТОС, населения муниципального образования принять участие в софинансировании инициативного проекта и (или) о готовности оказания ими содействия в реализации инициативного проекта посредством трудовых ресурсов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назначает дату первого заседания конкурсной комисс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осуществляет техническое обеспечение деятельности конкурсной комисс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доводит до сведения участников конкурсного отбора о результатах конкурсного отбор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Конкурсная комиссия осуществляет рассмотрение инициативных проектов в срок не более 20 дней со дня их поступ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курсный отбор инициативных проектов и подведение итогов осуществляются конкурсной комиссией в соответствии с критериями оценки проектов, указанными в приложении к настоящему Порядк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проведении конкурсного отбора конкурсная комиссия осуществляет ранжирование инициативных проектов по набранному количеству балл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бедителями конкурсного отбора признаются инициативные проекты, набравшие наибольшее количество баллов по отношению к остальным инициативным проектам, с учетом общей суммы бюджетных ассигнований местного бюджета, предусмотренных на софинансирование инициативных проектов в муниципальном образовании в текущем финансовом год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финансирования которого больш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курсная комиссия формирует перечень прошедших конкурсный отбор проектов, набравших наибольшее количество баллов, который представляет в администрацию муниципального образования в течение 3 дней со дня проведения засед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0" w:name="Par268"/>
      <w:bookmarkEnd w:id="0"/>
      <w:r>
        <w:rPr>
          <w:rFonts w:cs="Times New Roman" w:ascii="Times New Roman" w:hAnsi="Times New Roman"/>
          <w:sz w:val="28"/>
          <w:szCs w:val="28"/>
        </w:rPr>
        <w:t>18. Организатор конкурсного отбора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9. Список инициативных проектов-победителей утверждается постановлением администрации муниципального образования и размещается на сайте Третьяковского сельского поселения Духовщинского района Смоленской обла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явки, документы и материалы, прошедшие конкурсный отбор, участникам конкурсного отбора не возвращаю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left="4679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 проведения конкурсного отбора инициативных проектов для реализации на территории, части территории Третьяковского сельского поселения Духовщинского района Смоленской области</w:t>
      </w:r>
    </w:p>
    <w:p>
      <w:pPr>
        <w:pStyle w:val="Normal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5323"/>
        <w:gridCol w:w="1877"/>
        <w:gridCol w:w="133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N п/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именования критериев конкурсного отбо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Значения критериев конкурсного отбо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оличество балл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оциальная и экономическая эффективность реализации про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.1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 61 до 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 31 до 6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 0 до 3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.2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«Долговечность» результатов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более 5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 1 года до 5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 0 до 1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.3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.1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.2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.3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ктуальность (острота) проблем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.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Наличие мероприятий по уменьшению негативного воздействия на состояние окружающей среды и здоровья населения: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е предусматривает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.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личие мероприятий, связанных с обустройством территории населенного пункта (озеленение, расчистка и обустройство водных объектов, ликвидация свалок и т.п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.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наличие проектов, связанных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клад участников реализации проекта в его финансир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.1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 5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 3% до 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о 3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.2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 1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 0,5% до 1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.3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 1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 0,5% до 1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.4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.5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962" w:firstLine="708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2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 Решению Совета депутатов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ковского сельского поселения Духовщинского района Смоленской области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30.03.2022 г. № 5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cs="Calibri"/>
          <w:b/>
          <w:b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ной комиссии по организации и проведению конкурсного отбора инициативных проект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(далее - конкурсная комиссия, комисс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нкурсная комиссия осуществляет свою деятельность на основ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ого проекта для реализации на территории, части территории Третьяковского сельского поселения Духовщинского района Смоленской области (далее – Порядок проведения конкурсного отбора) и настоящего Полож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нкурсная комиссия формируется администрацией муниципального образова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конкурсной комиссии половина от общего числа членов конкурсной комиссии назначается на основе предложений представительного органа муниципального образования.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став конкурсной комиссии утверждается распоряжением администрации муниципального образования.</w:t>
      </w:r>
    </w:p>
    <w:p>
      <w:pPr>
        <w:pStyle w:val="Normal"/>
        <w:suppressAutoHyphens w:val="true"/>
        <w:autoSpaceDE w:val="false"/>
        <w:spacing w:lineRule="auto" w:line="240" w:before="2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22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 Основные задачи, функции и права конкурсной комисс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ой задачей конкурсной комиссии явля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определение лучшего, из числа представленных на конкурсный отбор, инициативного проекта для реализации на территории, части территории Третьяковского сельского поселения Духовщинского района Смолен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функциями конкурсной комиссии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щение информации о ходе проведения конкурсном отборе на официальном сайте администрации муниципального образования в сети «Интернет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) информирование администрации муниципального образования и инициаторов проектов по вопросам организации и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ведения конкурсного отбо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 рассмотрение и оценка поступивших инициативных проек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) формирование перечня прошедших конкурсный отбор проектов, набравших наибольшее количество балл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) решение иных вопросов при организации и проведении конкурсного отб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3. Для решения возложенных на конкурсную комиссию функций она имеет прав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запрашивать в установленном порядке и получать от администрации муниципального образования, инициаторов проектов информацию по вопросам, относящимся к компетенции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влекать специалистов для проведения ими экспертизы представленных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  <w:tab/>
        <w:tab/>
        <w:t>3. Порядок работы конкурсной комисс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. Председатель конкурсной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осуществляет общее руководство работой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ведет заседание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 подписывает протокол заседания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4. Секретарь конкурсной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организует проведение заседания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информирует членов комиссии об очередном заседании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готовит проекты повестки дня очередного заседания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 ведет протокол заседания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)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5.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6.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7. Конкурсная комиссия правомочна проводить заседания и принимать решения, если на заседании присутствует не менее 3/4 ее член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8.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Реш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нкурсной </w:t>
      </w:r>
      <w:r>
        <w:rPr>
          <w:rFonts w:cs="Times New Roman" w:ascii="Times New Roman" w:hAnsi="Times New Roman"/>
          <w:sz w:val="28"/>
          <w:szCs w:val="28"/>
        </w:rPr>
        <w:t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муниципа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10. Организационно-техническое обеспечение деятельности, организацию и ведение делопроизводства конкурсной комиссии осуществляет администрация муниципа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4" Type="http://schemas.openxmlformats.org/officeDocument/2006/relationships/hyperlink" Target="consultantplus://offline/ref=EB8E4454C66094C78DE3B19B7FC5991961348723E66B12281FD2FA4A17D366DD38E87EFFBC9AC812164EAAs2p6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4:00Z</dcterms:created>
  <dc:creator>Прокуратура</dc:creator>
  <dc:description/>
  <cp:keywords/>
  <dc:language>en-US</dc:language>
  <cp:lastModifiedBy>Пользователь Windows</cp:lastModifiedBy>
  <cp:lastPrinted>2022-04-05T16:05:00Z</cp:lastPrinted>
  <dcterms:modified xsi:type="dcterms:W3CDTF">2022-04-06T10:44:00Z</dcterms:modified>
  <cp:revision>2</cp:revision>
  <dc:subject/>
  <dc:title/>
</cp:coreProperties>
</file>