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3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44"/>
      </w:tblGrid>
      <w:tr>
        <w:trPr/>
        <w:tc>
          <w:tcPr>
            <w:tcW w:w="540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2 г. № 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 xml:space="preserve">Исполнение расходов бюджета муниципального образования Третьяковского сельского поселения Духовщинского района Смолен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1 год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87"/>
        <w:gridCol w:w="700"/>
        <w:gridCol w:w="576"/>
        <w:gridCol w:w="683"/>
        <w:gridCol w:w="790"/>
        <w:gridCol w:w="1929"/>
      </w:tblGrid>
      <w:tr>
        <w:trPr>
          <w:trHeight w:val="25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4 92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109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10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10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10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10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10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10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6 10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мероприятий по другим общегосударственным вопросам"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мероприятий в области других общегосударственных вопросов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рожного хозяйства" в Третьяковском сельском поселени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6 91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рожного хозяйства" в Третьяковском сельском поселени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за счет дорожного фон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 370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6 370,6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лучшение транспортно-эксплутационных качеств автомобильных дорог и улично-дорожной сети в Третьяковском сельском поселении"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я на проектирование, капитальный ремонт и ремонт дорог общего пользования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44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44,4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Землеустройство и землепользование"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"Землеустройство и землепользование"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0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2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 802,5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муниципального жилого фонда   Третьяковского сельского поселения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5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Текущий 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финансирование расходов областного резервного фонда за счет средств местного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М"Благоустройство на территории Третьяковского сельского поселения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802,5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 Третьяковского сельского по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002,5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002,5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002,5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002,5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002,5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3 2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002,54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5,4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 лиц, замещавших муниципальные должности, должности муниципальной служб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5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95,46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Третьяковского сельского по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  муниципального образования Третьяковского сельского по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90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908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П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 резервного фонда Администрации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91 850,0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0:00Z</dcterms:created>
  <dc:creator>Береснево Бух</dc:creator>
  <dc:description/>
  <cp:keywords/>
  <dc:language>en-US</dc:language>
  <cp:lastModifiedBy>Пользователь Windows</cp:lastModifiedBy>
  <cp:lastPrinted>2022-03-11T09:01:00Z</cp:lastPrinted>
  <dcterms:modified xsi:type="dcterms:W3CDTF">2022-07-29T09:07:00Z</dcterms:modified>
  <cp:revision>40</cp:revision>
  <dc:subject/>
  <dc:title/>
</cp:coreProperties>
</file>