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22 г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Третьяковского сельского поселения Духовщинского района Смоленской области </w:t>
      </w:r>
      <w:r>
        <w:rPr>
          <w:b/>
          <w:sz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Третьяковского сельского поселения Духовщинского района Смоленской области в 2024 и 2025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муниципальных  гарантий муниципального образования Третьяковского сельского поселения Духовщинского района 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 муниципального образования Третьяковского сельского поселения Духовщинского района Смоленской области  по возможным гарантийным случаям в 2024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муниципального образования Третьяковского сельского поселения Духовщинского района  Смоленской области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 xml:space="preserve">за счет расходов  бюджета </w:t>
      </w:r>
      <w:r>
        <w:rPr>
          <w:sz w:val="28"/>
        </w:rPr>
        <w:t>муниципального образования Третьяковского сельского поселения Духовщинского района 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 муниципального образования Третьяковского сельского поселения Духовщинского района  Смоленской области  по возможным гарантийным случаям в 2025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за счет источников финансирования дефицита   бюджета муниципального образования Третьяковского сельского поселения Духовщинского района  Смоленской области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) </w:t>
      </w:r>
      <w:r>
        <w:rPr>
          <w:sz w:val="28"/>
          <w:szCs w:val="28"/>
        </w:rPr>
        <w:t xml:space="preserve">за счет расходов  бюджета </w:t>
      </w:r>
      <w:r>
        <w:rPr>
          <w:sz w:val="28"/>
        </w:rPr>
        <w:t>муниципального образования Третьяков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3:00Z</dcterms:created>
  <dc:creator>User</dc:creator>
  <dc:description/>
  <cp:keywords/>
  <dc:language>en-US</dc:language>
  <cp:lastModifiedBy>User</cp:lastModifiedBy>
  <dcterms:modified xsi:type="dcterms:W3CDTF">2022-11-03T09:09:00Z</dcterms:modified>
  <cp:revision>16</cp:revision>
  <dc:subject/>
  <dc:title/>
</cp:coreProperties>
</file>