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Третьяковского сельского поселения</w:t>
      </w:r>
    </w:p>
    <w:p>
      <w:pPr>
        <w:pStyle w:val="Normal"/>
        <w:jc w:val="right"/>
        <w:rPr/>
      </w:pPr>
      <w:r>
        <w:rPr/>
        <w:t>Духовщинского района Смоленской области</w:t>
      </w:r>
    </w:p>
    <w:p>
      <w:pPr>
        <w:pStyle w:val="Normal"/>
        <w:jc w:val="right"/>
        <w:rPr/>
      </w:pPr>
      <w:r>
        <w:rPr/>
        <w:t xml:space="preserve">от 22.12. 2022 г № 31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hyperlink r:id="rId2">
        <w:r>
          <w:rPr>
            <w:rStyle w:val="InternetLink"/>
          </w:rPr>
          <w:t>Распределение</w:t>
        </w:r>
      </w:hyperlink>
      <w:r>
        <w:rPr/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, группам ( группам и подгруппам) видов расходов классификации расходов бюджета муниципального образования Третьяковского сельского поселения Духовщинского района Смоленской области на 2022 год</w:t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60"/>
        <w:gridCol w:w="460"/>
        <w:gridCol w:w="1640"/>
        <w:gridCol w:w="600"/>
        <w:gridCol w:w="1801"/>
      </w:tblGrid>
      <w:tr>
        <w:trPr>
          <w:trHeight w:val="255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8 353,83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512,00</w:t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Третья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 Третья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3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5 0 03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3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9 041,96</w:t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9 041,96</w:t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ции Третья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9 041,96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 099 041,96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7 748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7 748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293,96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293,96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0,00</w:t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 9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Казначейское исполнение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ереданные полномочия  контрольно-ревизионной комиссии из Третьяковского сельского поселения согласно заключенным соглаш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 Третья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79,87</w:t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79,87</w:t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мероприятий в области других общегосударственных вопросо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79,87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 других общегосударственных вопрос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79,87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2 2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79,87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79,87</w:t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на территории Третья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00,00</w:t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82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82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8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8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6 864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6 864,00</w:t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6 864,00</w:t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дорожного хозяйства" в Третьяковском сельском поселен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 в области дорожного хозяйства в Третьяковс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Землеустройство и землепользование" в Третьяковс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землеустройству и землепользованию в Третьяковс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8 282,64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 Третья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 в Третьяковс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300,00</w:t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300,00</w:t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монт и модернизация систем коммунальной инфраструктуры" в Третьяковс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3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хозяйства в Третьяковс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3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 3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 3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982,64</w:t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982,64</w:t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на территории Третья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982,64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держание и обслуживание уличного освещения  в Третьяковс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 в Третьяковс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благоустройству на территории Третья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982,64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982,64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982,64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363,53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363,53</w:t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363,53</w:t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, проживающих на территории Третья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363,53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лату доплаты к пенсиям лиц, замещавшим муниципальные должности, должности муниципальной служб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363,53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363,53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363,53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00 264,00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нак Знак8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b/>
      <w:bCs/>
      <w:sz w:val="44"/>
      <w:szCs w:val="44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21">
    <w:name w:val="Знак2 Знак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sz w:val="28"/>
      <w:szCs w:val="28"/>
      <w:lang w:val="ru-RU"/>
    </w:rPr>
  </w:style>
  <w:style w:type="character" w:styleId="11">
    <w:name w:val="Знак1 Знак Знак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Style17">
    <w:name w:val="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/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9">
    <w:name w:val="xl119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20">
    <w:name w:val="xl12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5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2:00Z</dcterms:created>
  <dc:creator>k_pkp</dc:creator>
  <dc:description/>
  <cp:keywords/>
  <dc:language>en-US</dc:language>
  <cp:lastModifiedBy>Пользователь Windows</cp:lastModifiedBy>
  <cp:lastPrinted>2022-12-22T22:07:00Z</cp:lastPrinted>
  <dcterms:modified xsi:type="dcterms:W3CDTF">2022-12-22T19:07:00Z</dcterms:modified>
  <cp:revision>3</cp:revision>
  <dc:subject/>
  <dc:title/>
</cp:coreProperties>
</file>