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22.12.2022 г № 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огнозируемые доходы бюджета муниципального образования Третьяковского сельского поселения Духовщинского района Смоленской области за исключением безвозмездных поступ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  <w:gridCol w:w="17"/>
        <w:gridCol w:w="136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1 01 0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 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логи на товары(работы, услуги )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5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3 02000 01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5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40010000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50010000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 02260010000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2,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6 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 06 01000 00 0000 110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0000 110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33 10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 06043 10 0000 11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9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6000 00 0000 43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7 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 00 0000 </w:t>
            </w: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 17 01050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 05000 00 0000 18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 17 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050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 xml:space="preserve"> 0000 180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2" w:hanging="0"/>
    </w:pPr>
    <w:rPr/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3:00Z</dcterms:created>
  <dc:creator>123</dc:creator>
  <dc:description/>
  <cp:keywords/>
  <dc:language>en-US</dc:language>
  <cp:lastModifiedBy>Пользователь Windows</cp:lastModifiedBy>
  <cp:lastPrinted>2016-11-28T15:09:00Z</cp:lastPrinted>
  <dcterms:modified xsi:type="dcterms:W3CDTF">2022-12-28T08:04:00Z</dcterms:modified>
  <cp:revision>4</cp:revision>
  <dc:subject/>
  <dc:title>Приложение №</dc:title>
</cp:coreProperties>
</file>