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2.12.2022 г № 2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Третьяковского 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ховщинского района Смоленской области на 2023 год и на плановый период 2024 и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роцентов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4710"/>
        <w:gridCol w:w="3030"/>
      </w:tblGrid>
      <w:tr>
        <w:trPr>
          <w:trHeight w:val="1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юджет муниципального образования Третьяковского сельского поселения Духовщинского района Смол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10"/>
        <w:gridCol w:w="3030"/>
      </w:tblGrid>
      <w:tr>
        <w:trPr>
          <w:tblHeader w:val="true"/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9 00000 00 0000 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 04000 00 0000 1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9 04050 00 0000 1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9 04053 10 0000 1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7 00000 00 0000 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5000 00 0000 18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5050 10 00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17 01000 00 0000 18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01050 10 00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18"/>
        <w:widowControl w:val="false"/>
        <w:autoSpaceDE w:val="false"/>
        <w:ind w:firstLine="72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 в бюджет муниципального образования Третьяковского сельского поселения Духовщинского района  Смолен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3:00Z</dcterms:created>
  <dc:creator>31234</dc:creator>
  <dc:description/>
  <cp:keywords/>
  <dc:language>en-US</dc:language>
  <cp:lastModifiedBy>Пользователь Windows</cp:lastModifiedBy>
  <cp:lastPrinted>2016-11-28T15:55:00Z</cp:lastPrinted>
  <dcterms:modified xsi:type="dcterms:W3CDTF">2022-12-28T08:04:00Z</dcterms:modified>
  <cp:revision>4</cp:revision>
  <dc:subject/>
  <dc:title>Приложение 5</dc:title>
</cp:coreProperties>
</file>