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40" w:leader="none"/>
          <w:tab w:val="right" w:pos="882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2 г № 27 </w:t>
      </w:r>
    </w:p>
    <w:p>
      <w:pPr>
        <w:pStyle w:val="Normal"/>
        <w:ind w:left="504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дефицита бюджета муниципального образования Третьяковского сельского поселения Духовщинского района Смоленской области на плановый период 2024 и 2025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(тыс.рублей)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643"/>
        <w:gridCol w:w="1417"/>
        <w:gridCol w:w="1271"/>
      </w:tblGrid>
      <w:tr>
        <w:trPr>
          <w:trHeight w:val="165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379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214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379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4214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379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4214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379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-14214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9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4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9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4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9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4,3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 остатков денежных средств бюджет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9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1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140" w:leader="none"/>
          <w:tab w:val="right" w:pos="882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40" w:leader="none"/>
          <w:tab w:val="right" w:pos="882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3:00Z</dcterms:created>
  <dc:creator>User</dc:creator>
  <dc:description/>
  <cp:keywords/>
  <dc:language>en-US</dc:language>
  <cp:lastModifiedBy>Пользователь Windows</cp:lastModifiedBy>
  <cp:lastPrinted>2016-11-28T14:53:00Z</cp:lastPrinted>
  <dcterms:modified xsi:type="dcterms:W3CDTF">2022-12-28T08:04:00Z</dcterms:modified>
  <cp:revision>4</cp:revision>
  <dc:subject/>
  <dc:title/>
</cp:coreProperties>
</file>