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 Администрации Третьяковского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Духовщин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моленской области от 24.02.2022 года № 7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Третьяковского сельского поселения Духовщинского района Смоленской област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нятие граждан на учет в качестве нуждающихся в жилых помещениях, предоставляемых по договорам социального найм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Третьяковского сельского поселения Духовщинского района Смоленской области муниципальной услуги «Принятие граждан на учет в качестве нуждающихся в жилых помещениях, предоставляемых по договорам социального найма» (далее – Административный регламент) 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Третьяковского сельского поселения  Духовщинского   района  Смоленской  области (далее  – Администрация) при оказании 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заявителей (физических лиц)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Малоимущие граждане, признанные по установленным Жилищным кодексом Российской Федерации основаниям 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ные определенные федеральным законом, указом Президента Российской Федерации или областным законом категории граждан, признанные по установленным Жилищным кодексом Российской Федерации и федеральным законом, указом Президента Российской Федерации или законом субъекта Российской Федерации основаниям 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Для получения информации по вопросам предоставления муниципальной услуги заинтересованные лица обращаются в Администрацию Третьяковского сельского поселения Духовщинского района Смоленской обла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ам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Третьяковского сельского поселения Духовщинского района Смоленской области: 216222, Смоленская область, Духовщинский район, д. Третьяково, ул. Московская, д. 1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 14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факс </w:t>
      </w:r>
      <w:r>
        <w:rPr>
          <w:rFonts w:cs="Times New Roman" w:ascii="Times New Roman" w:hAnsi="Times New Roman"/>
          <w:color w:val="252525"/>
          <w:sz w:val="28"/>
          <w:szCs w:val="28"/>
        </w:rPr>
        <w:t>тел./факс: 8(48166) 2-72-83,2-72-9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Администрации в информационно-телекоммуникационной сети Интернет (далее – Интернет)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etaykovo.admin-smolens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tretyakvsko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admin-smolensk/ru/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Информация о месте нахождения и графике работы Администрации, участвующей в предоставлении муниципальной услуги разм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официальном сайте Администрации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s://tretaykovo.admin-smolensk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региональной государственной информационной системе «Реестр государственных и муниципальных услуг (функций) Смоленской области» с последующим размещением сведений в региональной государственной информационной системе «Портал государственных и муниципальных услуг (функций) Смоленской области» (далее также – Региональный портал) (электронный адрес: http://pgu.admin-smolensk.ru) и федеральной государственной информационной системе «Единый портал государственных и муниципальных услуг (функций)» (далее также – Единый портал) (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6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Arial" w:hAnsi="Arial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я за получ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 заявления о принятии граждан на учет в качестве нуждающихся в жилых помещениях, предоставляемых по договорам социального найма и образец его заполнен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у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Администрации с указанием места нахождения, контактных телефонов, адреса электронной почты, адреса сайта в сети «Интернет».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,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(или) Единый порта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лучения консультаций заявители обращаются в Администрацию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а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8(48166</w:t>
      </w:r>
      <w:r>
        <w:rPr>
          <w:rFonts w:cs="Times New Roman" w:ascii="Times New Roman" w:hAnsi="Times New Roman"/>
          <w:sz w:val="28"/>
          <w:szCs w:val="28"/>
        </w:rPr>
        <w:t>) 2-72-83, 2-72-9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Администрации,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должностное лицо Админист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 кратко подвести итог разговора и перечислить действия, которые следует предпринять заявителю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«Принятие граждан на учет в качестве нуждающихся в жилых помещениях, предоставляемых по договорам социального найм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Результат предоставления муниципальной услуги – постановление администрации о принятии на учет или об отказе в принятии на учет граждан в качестве нуждающихся в жилых помещениях, предоставляемых по договорам социального найма (далее – постановление администрации о принятии на учет (отказе в принятии на учет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Третьяковского сельского поселения Духовщинского района Смоле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по вопросам оформления документации по принятию на учет граждан в качестве нуждающихся в жилых помещениях, предоставляемых по договорам социального найма, Администрац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ует с Управлением Федеральной службы государственной регистрации, кадастра и картографии по Смоленской области и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моленской области с целью получения выписок из Единого государственного реестра недвижимости о правах на объект (объекты) недвижимости или уведомлений об отсутствии в Едином государственном реестре недвижимости запрашиваемых сведений о зарегистрированных правах на объект (объекты) недвижимости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ри получении муниципальной услуги заявитель взаимодействует</w:t>
      </w:r>
      <w:r>
        <w:rPr>
          <w:rFonts w:cs="Times New Roman" w:ascii="Times New Roman" w:hAnsi="Times New Roman"/>
          <w:sz w:val="28"/>
          <w:szCs w:val="28"/>
        </w:rPr>
        <w:t xml:space="preserve"> с нотариусом – в целях получения документа, подтверждающего полномочия представителя заявителя (если заявление и документы подаются представителем заявител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реестр муниципальных услуг, которые являются необходимыми и обязательными для предоставления муниципальных услуг Администрацией Третьяковского сельского поселения Духовщи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Результат предоставления муниципальной услуги – постановление администрации о принятии на учет или об отказе в принятии на учет граждан в качестве нуждающихся в жилых помещениях, предоставляемых по договорам социального най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итогового документа - постановления администрации о принятии на учет или об отказе в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 предоставления муниципальной услуги может быть передан заявителю в форме, выбранной заявителем в заявлении: в очной или заочной форме, в бумажном или электронном ви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му выдается под расписк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о принятии на учет или об отказе в принятии на учет граждан в качестве нуждающихся в жилых помещениях, предоставляемых по договорам социального най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причин отказа, подписанные Главой муниципального образования Третьяковского сельского поселения Духовщинского района Смоленской области (далее также – Глава муниципального образова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соответствующее постановление, подписанное Главой муниципального образования,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электронном виде соответствующее решение, подписанное усиленной квалифицированной электронной подписью Главы муниципального образования, направляется заявителю посредством Единого портала и (или) регионального порт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составляет 30 рабочих дней с момента регистрации заявления и комплекта документов, необходимых для предоставления муниципальной услуги, в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cs="Times New Roman" w:ascii="Times New Roman" w:hAnsi="Times New Roman"/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рабочи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, введенным в действие с 01.03.2005 Федеральным законом от 29.12.2004 № 189-ФЗ «О введении в действие Жилищного кодекса Российской Федерации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131- 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"О персональных данных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и первой, введенной в действие с 01.01.1995 Федеральным законом от 30.11.1994 № 52-Ф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Третьяковского сельского поселения Духовщинского района Смолен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тоящим административным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нятии на учет граждан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 нуждающихся в жилых помещениях, предоставляемых по договорам социального найма по форме согласно Приложению № 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 постоянно проживающих совместно с ним членов его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остав семь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гражданина (в случае совместного проживания гражданина с родителя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детей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брака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усыновление (если гражданин не указан в качестве родителя в свидетельстве о рождении ребен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е решение о признании членом семь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место жительства заявителя и постоянно проживающих совместно с ним членов его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устанавливающие и (или) правоудостоверяющие документы на объект (объекты) недвижимости, если право на него (них)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о площади и техническом состоянии занимаемого заявителем и членами его семьи жилого помещения, выданную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необходимых случаях – иные документы, подтвержда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заявителя состоять на учете в качестве нуждающегося в жилом поме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заявителя на предоставление жилого помещения вне очере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, удостоверяющие личность и подтверждающие права (полномочия) представителя заявителя (если заявления и документы подаются представителем заявителя), в частности доверенность, оформленная и выданная в порядке, установленном федеральным законодательством, или документ, подтверждающий полномочия лица действовать от имени юридического лица без доверенности, или иной документ, на котором основаны полномочия представител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оставления документов и информации, не входящих в перечень документов, указанных в пункте 2.6.1. подраздела 2.6. раздела 2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и (или) правоудостоверяющие документы на объект (объекты) недвижимости заявителя и постоянно проживающих совместно с ним членов его семьи, право на который(ые)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Для получения муниципальной услуги заявитель вправе по собственной инициативе представить документы, указанные в пункте 2.6.3.  подраздела 2.6. раздела 2 настоящего административного регламента, полученные путем личного обращения или через своего представителя в органы или организ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а (при наличии) заявителя, его адрес места жительства, телефон (если есть) должны быть написаны полност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Заявление и документы могут быть поданы в форме электронных документов с использованием Единого портала и (или) Регионального порт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оставляемые в Администрацию в форме электронных документов, подписываются электронной подписью заявителя либо представителя заявителя, вид которой определяется в соответствии с частью 2 статьи 2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тсутствие документов, предусмотренных пунктом 2.6.1 подраздела 2.6 раздела 2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Документы не соответствуют требованиям, установленным пунктом 2.6.5 настоящего Административного регламен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25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25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бований к оформлению документов, указанных в пункте 2.7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необходимы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рядок регистрации заявления установлен подразделом 3.1 раздела 3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В случае поступления заявления и прилагаемых к нему документов в электронной форме через Единый портал и (или) Региональный портал регистрация осуществляется автоматически путем присвоения регистрационного номера в ведомственной информационной системе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органов, непосредственно предоставляющих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), в которых предоставляются муниципальны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Для обслуживания граждан с ограниченными физическими возможностями у центрального входа в здание Администрации устанавливается кнопка вызова специали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порядке предоставления муниципальной услуги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жалоб или полное отсутствие таковых со стороны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муниципальной услуги в электронной форме.</w:t>
      </w:r>
    </w:p>
    <w:p>
      <w:pPr>
        <w:pStyle w:val="Normal"/>
        <w:ind w:firstLine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униципальная услуга в МФЦ не предоставля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Обеспечение доступа заявителей к форме заявления и заполнения ее в электронном виде с использованием Единого порта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Обеспечение возможности для заявителей в целях получения муниципальной услуги представлять документы (сведения), необходимые для ее предоставления, в электронном виде с использованием Единого порта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 Обеспечение возможности для заявителей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Обеспечение возможности для заявителей получения результата муниципальной услуги в электронном виде с использованием Единого порт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Средства электронной подписи, применяемые при предоставлении муниципальной услуги в электронном виде, должны быть сертифицированы в соответствии с федеральны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0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дача результата предоставления муниципальной услуги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несение сведений о присвоении объекту адресации адреса или аннулировании его адреса в государственный адресный реест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3.1. Прием и регистрация докумен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Основанием для начала исполнения административной процедуры является личное обращение заявителя (представителя заявителя)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подраздела 2.6 раздела 2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пунктом 2.6.5 подраздела 2.6 раздела 2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наличие оснований для отказа в приеме документов, предусмотренных подразделом 2.8 раздела 2 настоящего Административного регламента. В случае наличия таких оснований, уведомляет об этом заявителя в письменной форме с указанием причин отказа в приеме документов, а в случае отсутствия таких оснований переходит к следующему административному действ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дает заявителю расписку в получении документов с указанием их перечня и даты получения в день получения таких документов (если заявление и документы представлены заявителем в Администрацию лично) либо направляет расписку по указанному в заявлении почтовому адресу в течение рабочего дня, следующего за днем получения документов (если заявление и документы представлены в Администрацию посредством почтового отправл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 Результатом административной процедуры является регистрация заявления и документов, представленных заявителем. Либо отказ в приеме докумен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Продолжительность административной процедуры, предусмотренной настоящим подразделом, не должен превышать 1 рабочий день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Формирование и направление межведомственного запрос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В случае если заявителем по собственной инициативе не представлены указанные в пункте 2.6.3 подраздела 2.6 раздела 2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: по почте; по факсу с одновременным его направлением по почте или курьерской   достав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Срок подготовки межведомственного запроса специалистом не может превышать 3 рабочих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принятие решения о предоставлении (отказе в предоставлении) муниципальной услуги, оформление результата    предоставления муниципальной услуги, в день поступления таких документов (све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Максимальный срок выполнения административной процедуры составляет 3 рабочих дн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Рассмотрение обращения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ет наличие оснований для отказа в предоставлении муниципальной услуги, предусмотренных в подразделе 2.8 раздела 2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авливает наличие полномоч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постановления о</w:t>
      </w:r>
      <w:r>
        <w:rPr>
          <w:rFonts w:cs="Times New Roman" w:ascii="Times New Roman" w:hAnsi="Times New Roman"/>
          <w:sz w:val="28"/>
          <w:szCs w:val="28"/>
        </w:rPr>
        <w:t xml:space="preserve"> принятии на учет или об отказе в принятии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ет указанный проект на рассмотрение Главе муниципального образования для принятия реш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подписание Главой муниципального образования Третьяковского сельского поселения Духовщинского района Смоленской области постановление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 Максимальный срок выполнения административной процедуры, указанной в настоящем подразделе, не должен превышать 30 рабочих дней со дня регистрации заявления в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. Выдача результата предоставления муниципальной услуги (постановления) заявител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процедуры выдачи результата предоставления муниципальной услуги (постановления) является подписание Главой муниципального образования Третьяковского сельского поселения Духовщинского района Смоленской област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остановл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Постановл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остановл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Результатом административной процедуры является направление заявителю постановления о предоставлении или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одолжительность административных действий, указанных в пунктах 3.4.2 и 3.4.3 настоящего подраздела, составляет 1 рабочий ден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Предоставление в установленном порядке информации заявителю и обеспечение доступа заявителя к сведениям о муниципальной   услуге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ой и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в региональной информационной системе «Региональный портал государственных и муниципальных услуг (функций) Смолен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Региональный портал государственных и муниципальных услуг (функций) Смоленской области» заявителю предоставляется доступ к сведениям о муниципальной услуге, указанным в подразделе 1.3 раздела 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пециалист Администрации, ответственный за размещение сведений о муниципальной услуге в Реестре в соответствии с Порядком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, утвержденным распоряжением Администрации Смоленской области от 26.04.2010 № 499-р/ад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Глава муниципального образования и специалист Администрации, ответственные за размещение сведений о муниципальной услуге, несут ответственность за полноту и достоверность сведений о муниципальной услуге, размещаемых в Реестре, а также за соблюдение порядка и сроков их разм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муниципального образова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Третьяковского сельского поселения Духовщинского района Смоленской области - тел.8(48166)2-72-94, адрес: 216222, Смоленская область, Духовщинский район, д.Третьяково ул. Московская, д.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и действие (бездействие) органа, предоставляющего муниципальную услугу может быть направлена по почте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рассмотрения жалобы не должен превышать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ее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Третьяковского сельского поселения Духовщинского района Смоленской области муниципального услуги «Принятие на учет граждан в качестве нуждающихся в жилом помещении, предоставляемых по договорам социального найма» от 24.02.2022 №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Блок-схе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b/>
          <w:sz w:val="28"/>
          <w:szCs w:val="28"/>
        </w:rPr>
        <w:t>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32385</wp:posOffset>
                </wp:positionV>
                <wp:extent cx="1365885" cy="288925"/>
                <wp:effectExtent l="5715" t="5715" r="5080" b="5080"/>
                <wp:wrapNone/>
                <wp:docPr id="1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89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00" stroked="t" o:allowincell="f" style="position:absolute;margin-left:166.4pt;margin-top:2.55pt;width:107.5pt;height:2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29210</wp:posOffset>
                </wp:positionV>
                <wp:extent cx="1270" cy="177800"/>
                <wp:effectExtent l="38100" t="635" r="37465" b="0"/>
                <wp:wrapNone/>
                <wp:docPr id="2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4" stroked="t" o:allowincell="f" style="position:absolute;margin-left:220.15pt;margin-top:2.3pt;width:0.05pt;height:1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60325</wp:posOffset>
                </wp:positionV>
                <wp:extent cx="2273935" cy="371475"/>
                <wp:effectExtent l="5715" t="5715" r="5080" b="5080"/>
                <wp:wrapNone/>
                <wp:docPr id="3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371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130.5pt;margin-top:4.75pt;width:179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ем заявления и прилагаемых к нему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9555</wp:posOffset>
                </wp:positionH>
                <wp:positionV relativeFrom="paragraph">
                  <wp:posOffset>139700</wp:posOffset>
                </wp:positionV>
                <wp:extent cx="1270" cy="179070"/>
                <wp:effectExtent l="38100" t="0" r="36830" b="0"/>
                <wp:wrapNone/>
                <wp:docPr id="4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219.65pt;margin-top:11pt;width:0pt;height:1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190</wp:posOffset>
                </wp:positionH>
                <wp:positionV relativeFrom="paragraph">
                  <wp:posOffset>26035</wp:posOffset>
                </wp:positionV>
                <wp:extent cx="3058795" cy="1486535"/>
                <wp:effectExtent l="12065" t="635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4864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ыявлены основания для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каза в приеме документов, 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редусмотренные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разделом 2.7 раздела 2 Административного регламент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9.7pt;margin-top:2.05pt;width:240.8pt;height:11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ыявлены основания для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каза в приеме документов, 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редусмотренные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разделом 2.7 раздела 2 Административного регламента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6085</wp:posOffset>
                </wp:positionH>
                <wp:positionV relativeFrom="paragraph">
                  <wp:posOffset>64135</wp:posOffset>
                </wp:positionV>
                <wp:extent cx="36830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65pt;mso-wrap-distance-left:9.05pt;mso-wrap-distance-right:9.05pt;mso-wrap-distance-top:0pt;mso-wrap-distance-bottom:0pt;margin-top:5.05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4385</wp:posOffset>
                </wp:positionH>
                <wp:positionV relativeFrom="paragraph">
                  <wp:posOffset>23495</wp:posOffset>
                </wp:positionV>
                <wp:extent cx="1543050" cy="3498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9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каз в приеме документов с указ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1.85pt;width:121.4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каз в приеме документов с указанием причи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985</wp:posOffset>
                </wp:positionH>
                <wp:positionV relativeFrom="paragraph">
                  <wp:posOffset>46990</wp:posOffset>
                </wp:positionV>
                <wp:extent cx="2800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3.7pt;width:2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52070</wp:posOffset>
                </wp:positionV>
                <wp:extent cx="1270" cy="265430"/>
                <wp:effectExtent l="38100" t="635" r="37465" b="0"/>
                <wp:wrapNone/>
                <wp:docPr id="9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220.15pt;margin-top:4.1pt;width:0.05pt;height:2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370205" cy="274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1.65pt;mso-wrap-distance-left:9.05pt;mso-wrap-distance-right:9.05pt;mso-wrap-distance-top:0pt;mso-wrap-distance-bottom:0pt;margin-top:3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24765</wp:posOffset>
                </wp:positionV>
                <wp:extent cx="2273935" cy="371475"/>
                <wp:effectExtent l="5715" t="5715" r="5080" b="5080"/>
                <wp:wrapNone/>
                <wp:docPr id="11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371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гистрация заявления и прилагаемых к 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130.5pt;margin-top:1.95pt;width:179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егистрация заявления и прилагаемых к нему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6540</wp:posOffset>
                </wp:positionH>
                <wp:positionV relativeFrom="paragraph">
                  <wp:posOffset>104140</wp:posOffset>
                </wp:positionV>
                <wp:extent cx="1270" cy="183515"/>
                <wp:effectExtent l="38100" t="0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8.2pt;width:0.05pt;height:1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119380</wp:posOffset>
                </wp:positionV>
                <wp:extent cx="2140585" cy="1351915"/>
                <wp:effectExtent l="10160" t="635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1351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ыявлены основания для формирования и направления межведомственных запросов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9.4pt;width:168.5pt;height:106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ыявлены основания для формирования и направления межведомственных запросов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130810</wp:posOffset>
                </wp:positionV>
                <wp:extent cx="1543050" cy="3498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9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ормирова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0.3pt;width:121.4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ормирование межведомственных запрос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685</wp:posOffset>
                </wp:positionH>
                <wp:positionV relativeFrom="paragraph">
                  <wp:posOffset>130810</wp:posOffset>
                </wp:positionV>
                <wp:extent cx="368300" cy="2273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7.9pt;mso-wrap-distance-left:9.05pt;mso-wrap-distance-right:9.05pt;mso-wrap-distance-top:0pt;mso-wrap-distance-bottom:0pt;margin-top:10.3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7625</wp:posOffset>
                </wp:positionH>
                <wp:positionV relativeFrom="paragraph">
                  <wp:posOffset>53340</wp:posOffset>
                </wp:positionV>
                <wp:extent cx="594995" cy="1270"/>
                <wp:effectExtent l="0" t="3683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4.2pt;width:4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4620</wp:posOffset>
                </wp:positionH>
                <wp:positionV relativeFrom="paragraph">
                  <wp:posOffset>42545</wp:posOffset>
                </wp:positionV>
                <wp:extent cx="1270" cy="183515"/>
                <wp:effectExtent l="38100" t="0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3.35pt;width:0.05pt;height:1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79375</wp:posOffset>
                </wp:positionV>
                <wp:extent cx="1543050" cy="3257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6.25pt;width:121.4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3985</wp:posOffset>
                </wp:positionH>
                <wp:positionV relativeFrom="paragraph">
                  <wp:posOffset>113030</wp:posOffset>
                </wp:positionV>
                <wp:extent cx="1270" cy="183515"/>
                <wp:effectExtent l="3683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8.9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149860</wp:posOffset>
                </wp:positionV>
                <wp:extent cx="1543050" cy="361950"/>
                <wp:effectExtent l="5080" t="5080" r="5715" b="46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6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лучение ответов на межведомственные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1.8pt;width:121.4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лучение ответов на межведомственные запрос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7015</wp:posOffset>
                </wp:positionH>
                <wp:positionV relativeFrom="paragraph">
                  <wp:posOffset>10795</wp:posOffset>
                </wp:positionV>
                <wp:extent cx="1270" cy="41465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0.85pt;width:0pt;height:3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252095</wp:posOffset>
                </wp:positionV>
                <wp:extent cx="1656080" cy="1270"/>
                <wp:effectExtent l="0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9.85pt;width:130.35pt;height:0.1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5535</wp:posOffset>
                </wp:positionH>
                <wp:positionV relativeFrom="paragraph">
                  <wp:posOffset>92710</wp:posOffset>
                </wp:positionV>
                <wp:extent cx="370205" cy="2495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9.65pt;mso-wrap-distance-left:9.05pt;mso-wrap-distance-right:9.05pt;mso-wrap-distance-top:0pt;mso-wrap-distance-bottom:0pt;margin-top:7.3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2375</wp:posOffset>
                </wp:positionH>
                <wp:positionV relativeFrom="paragraph">
                  <wp:posOffset>67310</wp:posOffset>
                </wp:positionV>
                <wp:extent cx="3153410" cy="1376680"/>
                <wp:effectExtent l="12065" t="5715" r="1270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13766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ыявлены основания для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предоставлении муниципальной услуги, 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редусмотренные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разделом 2.8 раздела 2 Административного регламент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5.3pt;width:248.25pt;height:10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ыявлены основания для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каза</w:t>
                      </w:r>
                    </w:p>
                    <w:p>
                      <w:pPr>
                        <w:overflowPunct w:val="false"/>
                        <w:bidi w:val="0"/>
                        <w:ind w:left="-142"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предоставлении муниципальной услуги, 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редусмотренные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разделом 2.8 раздела 2 Административного регламента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635</wp:posOffset>
                </wp:positionH>
                <wp:positionV relativeFrom="paragraph">
                  <wp:posOffset>-327025</wp:posOffset>
                </wp:positionV>
                <wp:extent cx="1270" cy="41465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-25.75pt;width:0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3010</wp:posOffset>
                </wp:positionH>
                <wp:positionV relativeFrom="paragraph">
                  <wp:posOffset>9525</wp:posOffset>
                </wp:positionV>
                <wp:extent cx="1270" cy="702945"/>
                <wp:effectExtent l="38100" t="0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-6.85pt;width:0.05pt;height:5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5785</wp:posOffset>
                </wp:positionH>
                <wp:positionV relativeFrom="paragraph">
                  <wp:posOffset>9525</wp:posOffset>
                </wp:positionV>
                <wp:extent cx="1270" cy="704850"/>
                <wp:effectExtent l="38100" t="0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-7pt;width:0pt;height:5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780</wp:posOffset>
                </wp:positionH>
                <wp:positionV relativeFrom="paragraph">
                  <wp:posOffset>185420</wp:posOffset>
                </wp:positionV>
                <wp:extent cx="370205" cy="2749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1.65pt;mso-wrap-distance-left:9.05pt;mso-wrap-distance-right:9.05pt;mso-wrap-distance-top:0pt;mso-wrap-distance-bottom:0pt;margin-top:14.6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785</wp:posOffset>
                </wp:positionH>
                <wp:positionV relativeFrom="paragraph">
                  <wp:posOffset>185420</wp:posOffset>
                </wp:positionV>
                <wp:extent cx="431800" cy="2749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14.6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510155" cy="511175"/>
                <wp:effectExtent l="5715" t="5715" r="5080" b="5080"/>
                <wp:wrapNone/>
                <wp:docPr id="30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511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 w:eastAsia="ar-SA"/>
                              </w:rPr>
                              <w:t xml:space="preserve">принятии на учет граждан в качестве нуждающихся в жилых помещениях, предоставляемых по договорам социального найм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6.65pt;margin-top:10.05pt;width:197.6pt;height:4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ринятие решения о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 w:eastAsia="ar-SA"/>
                        </w:rPr>
                        <w:t xml:space="preserve">принятии на учет граждан в качестве нуждающихся в жилых помещениях, предоставляемых по договорам социального найма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0260</wp:posOffset>
                </wp:positionH>
                <wp:positionV relativeFrom="paragraph">
                  <wp:posOffset>127635</wp:posOffset>
                </wp:positionV>
                <wp:extent cx="1987550" cy="568325"/>
                <wp:effectExtent l="5080" t="5715" r="5715" b="5080"/>
                <wp:wrapNone/>
                <wp:docPr id="31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568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 w:eastAsia="ar-SA"/>
                              </w:rPr>
                              <w:t xml:space="preserve">об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казе в принятии на учет граждан в качестве нуждающихся в жилых помещениях, предоставляемых по договораам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263.8pt;margin-top:10.05pt;width:156.45pt;height:4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ринятие решения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 w:eastAsia="ar-SA"/>
                        </w:rPr>
                        <w:t xml:space="preserve">об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казе в принятии на учет граждан в качестве нуждающихся в жилых помещениях, предоставляемых по договораам социального найм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6575</wp:posOffset>
                </wp:positionH>
                <wp:positionV relativeFrom="paragraph">
                  <wp:posOffset>26035</wp:posOffset>
                </wp:positionV>
                <wp:extent cx="1270" cy="36893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2.05pt;width:0pt;height:2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4140" cy="46228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88" r="-2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</wp:posOffset>
                </wp:positionH>
                <wp:positionV relativeFrom="paragraph">
                  <wp:posOffset>139700</wp:posOffset>
                </wp:positionV>
                <wp:extent cx="3990975" cy="480060"/>
                <wp:effectExtent l="5715" t="5080" r="5080" b="5715"/>
                <wp:wrapNone/>
                <wp:docPr id="34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480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ыдача (направление) заявителю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ановления о принятии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69.3pt;margin-top:11pt;width:314.2pt;height:3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ыдача (направление) заявителю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ановления о принятии на учет граждан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6560</wp:posOffset>
                </wp:positionH>
                <wp:positionV relativeFrom="paragraph">
                  <wp:posOffset>102235</wp:posOffset>
                </wp:positionV>
                <wp:extent cx="1270" cy="201930"/>
                <wp:effectExtent l="38100" t="635" r="37465" b="0"/>
                <wp:wrapNone/>
                <wp:docPr id="35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232.8pt;margin-top:8.05pt;width:0pt;height:1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8310</wp:posOffset>
                </wp:positionH>
                <wp:positionV relativeFrom="paragraph">
                  <wp:posOffset>119380</wp:posOffset>
                </wp:positionV>
                <wp:extent cx="2277745" cy="2952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295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9.4pt;width:179.3pt;height:23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Третьяковского сельского поселения Духовщинского района Смоленской области муниципального услуги «Принятие на учет граждан в качестве нуждающихся в жилом помещении, предоставляемых по договорам социального найма» от 24.02.2022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ого сельского поселения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щинского района Смоленской области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.И.О. заявителя (законного представителя),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жительства, 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на учет граждан в качестве нуждающихся в жилых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х, предоставляемых по договорам социального найма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на учет______________________________________ граждан в качестве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качестве нуждающихся в жилых помещениях, предоставляемых по договорам социального найма. Совместно со мной проживают следующие члены семь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499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и члены его семьи дают согласие на  обработку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)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одателем своих персональных данных, включая сбор, систематизация, хранение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о принятии на учет (об отказе в принятии на учет) выдать (направить) следующим образом (нужное подчеркнуть): при личном обращении, почтовым отправлением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перечислить)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_____________________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гражданина (законного представителя)                                                        (дата)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                                      ________________________________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члена семьи гражданина)                                                                               (дата)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                                  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время (часы и минуты) приема заявления                                    (подпись и Ф.И.О. специалиста, принявшего заявление)</w:t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taykovo.admin-smolensk.ru/" TargetMode="External"/><Relationship Id="rId3" Type="http://schemas.openxmlformats.org/officeDocument/2006/relationships/hyperlink" Target="http://www.67.gosuslugi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9:00Z</dcterms:created>
  <dc:creator>Customer</dc:creator>
  <dc:description/>
  <cp:keywords/>
  <dc:language>en-US</dc:language>
  <cp:lastModifiedBy>Пользователь Windows</cp:lastModifiedBy>
  <cp:lastPrinted>2022-02-28T12:01:00Z</cp:lastPrinted>
  <dcterms:modified xsi:type="dcterms:W3CDTF">2022-03-05T07:49:00Z</dcterms:modified>
  <cp:revision>2</cp:revision>
  <dc:subject/>
  <dc:title/>
</cp:coreProperties>
</file>