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м Администрации Третьяковского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Духовщи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Смоленской области от 26.07.2022 года № 51 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Администрацией Третьяковского сельского поселения Духовщинского района Смоленской области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Третьяковского сельского поселения Духовщинского района Смоленской области муниципальной услуги «</w:t>
      </w:r>
      <w:r>
        <w:rPr>
          <w:rFonts w:cs="Times New Roman" w:ascii="Times New Roman" w:hAnsi="Times New Roman"/>
          <w:color w:val="111111"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 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Третьяковского сельского поселения  Духовщинского   района  Смоленской  области (далее  – Администрация) при оказании 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Описание заявителей (физических лиц)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изические и юридические лица, являющиеся собствен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илых и нежилых помещ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Для получения информации по вопросам предоставления муниципальной услуги заинтересованные лица обращаются в Администрацию Третьяковского сельского поселения Духовщинского района Смоленской област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елефонам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Третьяковского сельского поселения Духовщинского района Смоленской области: 216222, Смоленская область, Духовщинский район, д. Третьяково, ул. Московская, д. 1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30 до 16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30 до 16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30 до 16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30 до 16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30 до 16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00 до 14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, факс </w:t>
      </w:r>
      <w:r>
        <w:rPr>
          <w:rFonts w:cs="Times New Roman" w:ascii="Times New Roman" w:hAnsi="Times New Roman"/>
          <w:color w:val="252525"/>
          <w:sz w:val="28"/>
          <w:szCs w:val="28"/>
        </w:rPr>
        <w:t>тел./факс: 8(48166) 2-72-83,2-72-9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фициального сайта Администрации в информационно-телекоммуникационной сети Интернет (далее – Интернет)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etaykovo.admin-smolensk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tretyakvsko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@admin-smolensk/ru/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Информация о месте нахождения и графике работы Администрации, участвующей в предоставлении муниципальной услуги размещ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официальном сайте Администрации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s://tretaykovo.admin-smolensk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региональной государственной информационной системе «Реестр государственных и муниципальных услуг (функций) Смоленской области» с последующим размещением сведений в региональной государственной информационной системе «Портал государственных и муниципальных услуг (функций) Смоленской области» (далее также – Региональный портал) (электронный адрес: http://pgu.admin-smolensk.ru) и федеральной государственной информационной системе «Единый портал государственных и муниципальных услуг (функций)» (далее также – Единый портал) (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67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Arial" w:hAnsi="Arial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Размещаемая информация содержит такж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ращения за получением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 заявления о предоставлении жилого помещения, находящегося в муниципальной собственности, гражданину на основании договора социального найм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Администрацией в ходе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Администрации с указанием места нахождения, контактных телефонов, адреса электронной почты, адреса сайта в сети «Интернет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(я) о согласии на обработку персональных данных заявителя и членов его семьи.</w:t>
      </w:r>
    </w:p>
    <w:p>
      <w:pPr>
        <w:pStyle w:val="Normal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обращается в Администрацию, указывает дату и входящий номер полученной при подаче документов расписке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(или) Единый порта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олучения консультаций заявители обращаются в Администрацию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ам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8(48166</w:t>
      </w:r>
      <w:r>
        <w:rPr>
          <w:rFonts w:cs="Times New Roman" w:ascii="Times New Roman" w:hAnsi="Times New Roman"/>
          <w:sz w:val="28"/>
          <w:szCs w:val="28"/>
        </w:rPr>
        <w:t>) 2-72-83, 2-72-94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консультировании по телефону должностное лицо Администрации,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вершении консультации должностное лицо Админист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 кратко подвести итог разговора и перечислить действия, которые следует предпринять заявителю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Администрации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– </w:t>
      </w:r>
      <w:r>
        <w:rPr>
          <w:rFonts w:cs="Times New Roman" w:ascii="Times New Roman" w:hAnsi="Times New Roman"/>
          <w:sz w:val="28"/>
          <w:szCs w:val="24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Третьяковского сельского поселения Духовщинского района Смолен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 получении муниципальной услуги заявитель взаимодействует</w:t>
      </w:r>
      <w:r>
        <w:rPr>
          <w:rFonts w:cs="Times New Roman" w:ascii="Times New Roman" w:hAnsi="Times New Roman"/>
          <w:sz w:val="28"/>
          <w:szCs w:val="28"/>
        </w:rPr>
        <w:t xml:space="preserve"> с нотариусом – в целях получения документа, подтверждающего полномочия представителя заявителя (если заявление и документы подаются представителем заявител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реестр муниципальных услуг, которые являются необходимыми и обязательными для предоставления муниципальных услуг, оказываемых Администрацией Третьяковского сельского поселения Духовщинского района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Результат предоставления муниципальной услуги: уведомление в письменной форме о переводе жилого помещения в нежилое или нежилого помещения в жилое помещение или об отказе в переводе помещ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итогового докумен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 переводе жилого помещения в нежилое или нежилого помещения в жилое помещение или об отказе в переводе помещения, заявите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б отказе в переводе жилого помещения в нежилое или нежилого помещения в жилое помещение или об отказе в переводе помещения,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 предоставления муниципальной услуги может быть передан заявителю в форме, выбранной заявителем в заявлении: в очной или заочной форме, в бумажном или электронном вид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ему выдается под расписк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о предоставлении по договору социального найма жилого помещения, находящегося в муниципальной собственности, заявителю ,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по договору социального найма жилого помещения, находящегося в муниципальной собственности, заявител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причин отказа, подписанные Главой муниципального образования Третьяковского сельского поселения Духовщинского района Смоленской области (далее также – Глава муниципального образован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При заочной форме получения результата предоставления муниципальной услуги в бумажном виде соответствующее постановление, подписанное Главой муниципального образования,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электронном виде соответствующее решение, подписанное усиленной квалифицированной электронной подписью Главы муниципального образования, направляется заявителю посредством Единого портала и (или) регионального порта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составляет 30 рабочих дней с момента регистрации заявления и комплекта документов, необходимых для предоставления муниципальной услуги, в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дате регист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rFonts w:cs="Times New Roman" w:ascii="Times New Roman" w:hAnsi="Times New Roman"/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 </w:t>
      </w:r>
      <w:r>
        <w:rPr>
          <w:rFonts w:cs="Times New Roman" w:ascii="Times New Roman" w:hAnsi="Times New Roman"/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соста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рабочи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, введенным в действие с 01.03.2005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131- 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№ 152-ФЗ "О персональных данных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Третьяковского сельского поселения Духовщинского района Смолен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стоящим административным регла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еревода жилого помещения в нежилое помещение или нежилого помещения в жилое помещение заявитель в Администрацию предста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воде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огласие каждого собственника всех помещений, примыкающих к переводимому помещению, на перевод жилого помещения в нежилое помещ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Заявитель вправе не представлять документы, предусмотренные пунктами 3 и 4 части 2 подраздела 2.6.1, а также в случае, если право на переводимое помещение зарегистрировано в Едином государственном реестре недвижимости, документы, предусмотренные пунктом 2 подраздела 2.6.1 настоящего подраздел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этажный план дома, в котором находится переводимое помещение. Запрещено требовать от заявителя предоставления документов и информации, не входящих в перечень документов, указанных в пункте 2.6.1. подраздела 2.6. раздела 2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Для получения муниципальной услуги заявитель вправе по собственной инициативе представить документы, указанные в пункте 2.6.3.  подраздела 2.6. раздела 2 настоящего административного регламента, полученные путем личного обращения или через своего представителя в органы или организ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 и отчества (при наличии) заявителя, его адрес места жительства, телефон (если есть) должны быть написаны полность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Заявление и документы могут быть поданы в форме электронных документов с использованием Единого портала и (или) Регионального порт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оставляемые в Администрацию в форме электронных документов, подписываются электронной подписью заявителя либо представителя заявителя, вид которой определяется в соответствии с частью 2 статьи 2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тсутствие документов, предусмотренных пунктом 2.6.1 подраздела 2.6 раздела 2 настоящего Административного регламента, или предоставление документов не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Документы не соответствуют требованиям, установленным пунктом 2.6.5 настоящего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25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относится к информации ограниченного доступ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25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требований к оформлению документов, указанных в пункте 2.7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необходимых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орядок регистрации заявления установлен подразделом 3.1 раздела 3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3. В случае поступления заявления и прилагаемых к нему документов в электронной форме через Единый портал и (или) Региональный портал регистрация осуществляется автоматически путем присвоения регистрационного номера в ведомственной информационной системе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 органов, непосредственно предоставляющих муниципальную усл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), в которых предоставляются муниципальные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8. Для обслуживания граждан с ограниченными физическими возможностями у центрального входа в здание Администрации устанавливается кнопка вызова специали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о порядке предоставления муниципальной услуги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ов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жалоб или полное отсутствие таковых со стороны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получения информации о ходе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получения муниципальной услуги в электронной форме.</w:t>
      </w:r>
    </w:p>
    <w:p>
      <w:pPr>
        <w:pStyle w:val="Normal"/>
        <w:ind w:firstLine="7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Муниципальная услуга в МФЦ не предоставля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Обеспечение доступа заявителей к форме заявления и заполнения ее в электронном виде с использованием Единого порта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6. Обеспечение возможности для заявителей в целях получения муниципальной услуги представлять документы (сведения), необходимые для ее предоставления, в электронном виде с использованием Единого порта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 Обеспечение возможности для заявителей осуществлять с использованием Единого портала мониторинг хода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Обеспечение возможности для заявителей получения результата муниципальной услуги в электронном виде с использованием Единого порта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9. Средства электронной подписи, применяемые при предоставлении муниципальной услуги в электронном виде, должны быть сертифицированы в соответствии с федеральны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0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дача результата предоставления муниципальной услуги заявител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3.1. Прием и регистрация докумен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Основанием для начала исполнения административной процедуры является личное обращение заявителя (представителя заявителя)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подраздела 2.6 раздела 2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пунктом 2.6.5 подраздела 2.6 раздела 2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т наличие оснований для отказа в приеме документов, предусмотренных подразделом 2.8 раздела 2 настоящего Административного регламента. В случае наличия таких оснований, уведомляет об этом заявителя в письменной форме с указанием причин отказа в приеме документов, а в случае отсутствия таких оснований переходит к следующему административному действ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ыдает заявителю расписку в получении документов с указанием их перечня и даты получения в день получения таких документов (если заявление и документы представлены заявителем в Администрацию лично) либо направляет расписку по указанному в заявлении почтовому адресу в течение рабочего дня, следующего за днем получения документов (если заявление и документы представлены в Администрацию посредством почтового отправл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3. Результатом административной процедуры является регистрация заявления и документов, представленных заявителем. Либо отказ в приеме докумен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 Продолжительность административной процедуры, предусмотренной настоящим подразделом, не должен превышать 1 рабочий день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Формирование и направление межведомственного запрос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Основанием для начала административной процедуры формирования и направления межведомственного запроса в органы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В случае если заявителем по собственной инициативе не представлены указанные в пункте 2.6.3 подраздела 2.6 раздела 2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: по почте; по факсу с одновременным его направлением по почте или курьерской   достав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Срок подготовки межведомственного запроса специалистом не может превышать 3 рабочих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принятие решения о предоставлении (отказе в предоставлении) муниципальной услуги, оформление результата    предоставления муниципальной услуги, в день поступления таких документов (свед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. Максимальный срок выполнения административной процедуры составляет 3 рабочих дн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Рассмотрение обращения зая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яет наличие оснований для отказа в предоставлении муниципальной услуги, предусмотренных в подразделе 2.8 раздела 2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станавливает наличие полномочи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постановления 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по договору социального найма жилого помещения, находящего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ередает указанный проект на рассмотрение Главе муниципального образования для принятия реш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езультатом административной процедуры является подписание Главой муниципального образования Третьяковского сельского поселения Духовщинского района Смоленской области постановление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5. Максимальный срок выполнения административной процедуры, указанной в настоящем подразделе, не должен превышать 30 рабочих дней со дня регистрации заявления в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4. Выдача результата предоставления муниципальной услуги (постановления) заявител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Основанием для начала процедуры выдачи результата предоставления муниципальной услуги (постановления) является подписание Главой муниципального образования Третьяковского сельского поселения Духовщинского района Смоленской област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Постановл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 Постановл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остановл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Результатом административной процедуры является направление заявителю постановления о предоставлении или отказе в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5. Продолжительность административных действий, указанных в пунктах 3.4.2 и 3.4.3 настоящего подраздела, составляет 1 рабочий день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Предоставление в установленном порядке информации заявителю и обеспечение доступа заявителя к сведениям о муниципальной   услуге в электронной форм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роцедура предоставления в установленном порядке информации заявителям и обеспечения доступа заявителей к сведениям о муниципальной услуге осуществляется путем размещения сведений о муниципальной услуге в региональной и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в региональной информационной системе «Региональный портал государственных и муниципальных услуг (функций) Смолен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Региональный портал государственных и муниципальных услуг (функций) Смоленской области» заявителю предоставляется доступ к сведениям о муниципальной услуге, указанным в подразделе 1.3 раздела 1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пециалист Администрации, ответственный за размещение сведений о муниципальной услуге в Реестре в соответствии с Порядком формирования и ведения региональных государственных информационных систем «Реестр государственных и муниципальных услуг (функций) Смоленской области», утвержденным распоряжением Администрации Смоленской области от 26.04.2010 № 499-р/ад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Глава муниципального образования и специалист Администрации, ответственные за размещение сведений о муниципальной услуге, несут ответственность за полноту и достоверность сведений о муниципальной услуге, размещаемых в Реестре, а также за соблюдение порядка и сроков их разме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 Административного регламен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Главой муниципального образования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зультаты проверки оформляются в виде справки, в которой отмечаются выявленные недостатки и предложения по их устранению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Третьяковского сельского поселения Духовщинского района Смоленской области - тел.8(48166)2-72-94, адрес: 216222, Смоленская область, Духовщинский район, д.Третьяково ул. Московская, д.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 и действие (бездействие) органа, предоставляющего муниципальную услугу может быть направлена по почте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рок рассмотрения жалобы не должен превышать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ее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дней, уведомив заявителя о продлении срока ее рассмотр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если жалоба поступила в форме электронного документа,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Третьяковского сельского поселения Духовщинского района Смоленской области муниципального услуги </w:t>
      </w:r>
      <w:r>
        <w:rPr>
          <w:rFonts w:cs="Times New Roman" w:ascii="Times New Roman" w:hAnsi="Times New Roman"/>
          <w:sz w:val="28"/>
          <w:szCs w:val="24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  <w:r>
        <w:rPr>
          <w:rFonts w:cs="Times New Roman" w:ascii="Times New Roman" w:hAnsi="Times New Roman"/>
          <w:sz w:val="28"/>
          <w:szCs w:val="28"/>
        </w:rPr>
        <w:t>от 26.07.2022 № 5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  <w:t>Примерная форма</w:t>
      </w:r>
    </w:p>
    <w:p>
      <w:pPr>
        <w:pStyle w:val="Normal"/>
        <w:ind w:left="4536" w:hanging="0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ind w:left="490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щинского района Смоле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заявителя (законного представителя)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жительства, телефон)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Жилищного кодекса Российской Федерации прошу перевести жилое помещение в нежилое по адресу: Российская Федерация, Смоленская область, Духовщинский район, Третьяковское сельское поселение, д. Третьяково, улица ____________________, дом ___, квартира ___ для использования под 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Подпис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устанавливающие   документы   на  переводимое   помещение (подлинники или засвидетельствованные в нотариальном порядке коп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переводимого помещения с его техническим описанием (в случае если переводимое помещение является жилым, технический паспорт такого помещения).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этажный план дома, в котором находится переводимое помеще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Подготовленный и оформленный в установленном порядке проект переустройства и (или) перепланировки переводимого помещ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6. Согласие каждого собственника всех помещений, примыкающих к переводимому помещению, на перевод жилого помещения в нежилое помещени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left="4536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4536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4536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4536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4536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Третьяковского сельского поселения Духовщинского района Смоленской области муниципального услуги </w:t>
      </w:r>
      <w:r>
        <w:rPr>
          <w:rFonts w:cs="Times New Roman" w:ascii="Times New Roman" w:hAnsi="Times New Roman"/>
          <w:sz w:val="28"/>
          <w:szCs w:val="24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  <w:r>
        <w:rPr>
          <w:rFonts w:cs="Times New Roman" w:ascii="Times New Roman" w:hAnsi="Times New Roman"/>
          <w:sz w:val="28"/>
          <w:szCs w:val="28"/>
        </w:rPr>
        <w:t>от 26.07.2022 № 51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  <w:t>Примерная форма</w:t>
      </w:r>
    </w:p>
    <w:p>
      <w:pPr>
        <w:pStyle w:val="Normal"/>
        <w:ind w:left="4536" w:hanging="0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ind w:left="490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щинского района Смоле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заявителя (законного представителя)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жительства, телефон)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Жилищного кодекса Российской Федерации прошу перевести нежилое помещение в жилое по адресу: Российская Федерация, Смоленская область, Духовщинский район, Третьяковское сельское поселение, д. Третьяково, улица ____________________, дом ___, помещение площадью __________ кв. м для использования под жило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Подпис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устанавливающие   документы   на  переводимое   помещение (подлинники или засвидетельствованные в нотариальном порядке коп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переводимого помещения с его техническим описанием (в случае если переводимое помещение является жилым, технический паспорт такого помещения).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этажный план дома, в котором находится переводимое помещ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ленный и оформленный в установленном порядке проект переустройства и (или) перепланировки переводимого помещ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гласие каждого собственника всех помещений, примыкающих к переводимому помещению, на перевод жилого помещения в нежилое помещение.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Третьяковского сельского поселения Духовщинского района Смоленской области муниципального услуги </w:t>
      </w:r>
      <w:r>
        <w:rPr>
          <w:rFonts w:cs="Times New Roman" w:ascii="Times New Roman" w:hAnsi="Times New Roman"/>
          <w:sz w:val="28"/>
          <w:szCs w:val="24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  <w:r>
        <w:rPr>
          <w:rFonts w:cs="Times New Roman" w:ascii="Times New Roman" w:hAnsi="Times New Roman"/>
          <w:sz w:val="28"/>
          <w:szCs w:val="28"/>
        </w:rPr>
        <w:t>от 26.07.2022 № 51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  <w:t>Примерная форма</w:t>
      </w:r>
    </w:p>
    <w:p>
      <w:pPr>
        <w:pStyle w:val="Normal"/>
        <w:ind w:left="4900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lang w:eastAsia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щинского района Смоле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заявителя (законного представителя)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жительства, телефон)</w:t>
      </w:r>
    </w:p>
    <w:p>
      <w:pPr>
        <w:pStyle w:val="Normal"/>
        <w:jc w:val="center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   </w:t>
      </w:r>
    </w:p>
    <w:p>
      <w:pPr>
        <w:pStyle w:val="Normal"/>
        <w:ind w:firstLine="538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Жилищного кодекса Российской Федерации прошу перевести жилое помещение в нежилое по адресу: Российская Федерация, Смоленская область, Духовщинский район, Третьяковское сельское поселение, д. Третьяково, улица ____________________, дом ___, квартира ___ для использования под 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Подпис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устанавливающие   документы   на  переводимое   помещение (подлинники или засвидетельствованные в нотариальном порядке коп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этажный план дома, в котором находится переводимое помеще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Подготовленный и оформленный в установленном порядке проект переустройства и (или) перепланировки переводимого помещ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6. Согласие каждого собственника всех помещений, примыкающих к переводимому помещению, на перевод жилого помещения в нежилое помещени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Третьяковского сельского поселения Духовщинского района Смоленской области муниципального услуги </w:t>
      </w:r>
      <w:r>
        <w:rPr>
          <w:rFonts w:cs="Times New Roman" w:ascii="Times New Roman" w:hAnsi="Times New Roman"/>
          <w:sz w:val="28"/>
          <w:szCs w:val="24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  <w:r>
        <w:rPr>
          <w:rFonts w:cs="Times New Roman" w:ascii="Times New Roman" w:hAnsi="Times New Roman"/>
          <w:sz w:val="28"/>
          <w:szCs w:val="28"/>
        </w:rPr>
        <w:t>от 26.07.2022 № 51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bCs/>
          <w:lang w:eastAsia="ar-SA"/>
        </w:rPr>
      </w:pPr>
      <w:r>
        <w:rPr>
          <w:bCs/>
          <w:lang w:eastAsia="ar-SA"/>
        </w:rPr>
        <w:t>Примерная форма</w:t>
      </w:r>
    </w:p>
    <w:p>
      <w:pPr>
        <w:pStyle w:val="Normal"/>
        <w:ind w:left="490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538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щинского района Смоле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заявителя (законного представителя)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жительства, телефон)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Жилищного кодекса Российской Федерации прошу перевести нежилое помещение в жилое по адресу: Российская Федерация, Смоленская область, Духовщинский район, Третьяковское сельское поселение, д. Третьяково, улица ____________________, дом ___, помещение площадью _________ кв. м для использования под жило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Подпись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устанавливающие   документы   на  переводимое   помещение (подлинники или засвидетельствованные в нотариальном порядке коп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этажный план дома, в котором находится переводимое помещ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ленный и оформленный в установленном порядке проект переустройства и (или) перепланировки переводимого помещ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гласие каждого собственника всех помещений, примыкающих к переводимому помещению, на перевод жилого помещения в нежилое помещ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  <w:bookmarkStart w:id="0" w:name="P750"/>
      <w:bookmarkStart w:id="1" w:name="P750"/>
      <w:bookmarkEnd w:id="1"/>
    </w:p>
    <w:sectPr>
      <w:type w:val="nextPage"/>
      <w:pgSz w:w="11906" w:h="16838"/>
      <w:pgMar w:left="1134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taykovo.admin-smolensk.ru/" TargetMode="External"/><Relationship Id="rId3" Type="http://schemas.openxmlformats.org/officeDocument/2006/relationships/hyperlink" Target="http://www.67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7:00Z</dcterms:created>
  <dc:creator>Customer</dc:creator>
  <dc:description/>
  <cp:keywords/>
  <dc:language>en-US</dc:language>
  <cp:lastModifiedBy>Пользователь Windows</cp:lastModifiedBy>
  <cp:lastPrinted>2022-07-22T16:31:00Z</cp:lastPrinted>
  <dcterms:modified xsi:type="dcterms:W3CDTF">2022-07-26T13:03:00Z</dcterms:modified>
  <cp:revision>5</cp:revision>
  <dc:subject/>
  <dc:title/>
</cp:coreProperties>
</file>