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естр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х услуг, оказываемых  Администраци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тьяковского сельского поселения Духовщин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551"/>
        <w:gridCol w:w="3119"/>
        <w:gridCol w:w="2976"/>
        <w:gridCol w:w="2127"/>
        <w:gridCol w:w="2507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естровый №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слуг, которые являются  необходимыми и обязательными для предоставления муниципальной 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я получа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ый правовой акт, устанавливающий предоставление услуг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б административном регламенте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становка на учет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предоставления муниципальной  услуги не требуется обращение в иные органы местного самоуправления, органы государственной власти, органы государственных внебюджетных фондов и организац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 РФ, проживающие на территории Третьяковского поселения Духовщинского района Смоленской области, ИП, юр. лица в лице руководителя организации, либо представителя по довер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Третьяковского сельского поселения Духовщинского района Смоленской области №61 от 23 декабря 2014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жилого помещения, находящегося в муниципальной собственности, гражданину на основании договора социального най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предоставления муниципальной услуги требуется: обращение за услугой по нотариальному оформлению законных представителей по доверенности, выданной в соответствии с гражданским законодательством РФ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 РФ, являющиеся нанимателями жилых помещений муниципального жилищного фонда Администрации Третьяковского сельского поселения Духовщинского района Смоленской обла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Третьяковского сельского поселения Духовщинского района Смоленской области №10 от 19 марта 2012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изнание граждан малоимущими и предоставление им по договорам социального найма жилых помещен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предоставления муниципальной услуги требуется: обращение за услугой по нотариальному оформлению законных представителей по доверенности, выданной в соответствии с гражданским законодательством РФ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 РФ, являющиеся нанимателями жилых помещений муниципального жилищного фонда Администрации Третьяковского сельского поселения Духовщинского района Смоленской обла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Третьяковского сельского поселения Духовщинского района Смоленской области №9 от 16 марта 2012 год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инятие документов, а также выдача решений о переводе жилого помещения в нежилое или нежилого помещения в жилое помеще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, также от имени физических лиц заявление и документы, необходимые для предоставления муниципальной услуги, могут подавать представители, действующие в силу полномочий, основанных на доверен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, также от имени ИП заявление и документы, необходимые для предоставления муниципальной услуги, могут подавать представители, действующие в силу полномочий, основанных на доверен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. лица, от имени юр. лиц документы на предоставление государственной услуги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Третьяковского сельского поселения Духовщинского района Смоленской области №28 от 05 сентября 2012 год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ыдача документов (единого жилищного документа, копии финансово-лицевого счета, выписки из домовой книги,  карточка учета собственника жилого помещения, справок и иных документов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предоставления муниципальной услуги требуется подача заявления в письменной форм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 РФ, проживающие на территории Третьяковского поселения Духовщинского района Смоленской области, ИП, юр. лица в лице руководителя организации, либо представителя по довер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Третьяковского сельского поселения Духовщинского района Смоленской области №60 от 23 декабря 2014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формление документов на обмен жилыми помещениями муниципального жилищного фон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предоставления муниципальной услуги требуется обращение за услугой по засвидетельствованию в нотариальном порядке копий документов и подписи граждан, которая оказывается нотариус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Федеральной регистрационной службы по Смоленской области, осуществляющим выдачу выписок из Единого государственного реестра прав с описанием объекта недвижимости, зарегистрированных прав на него, а также ограничения (обременения) прав, сведений о существующих на момент выдачи выписки право притязаниях и заявленных в судебном порядке правах требования в отношении данного объекта недвижимости и других документ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 РФ, являющиеся нанимателями жилых помещений муниципального жилищного фонда Администрации Третьяковского сельского поселения Духовщинского района Смоленской обла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Третьяковского сельского поселения Духовщинского района Смоленской области № 23 от 10 августа 2012 год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исвоение адреса объекту адресации, изменение и аннулирование такого адрес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предоставления муниципальной услуги заявитель взаимодействует: с нотариусом – в целях получения документа, подтверждающего полномочия представителя заявителя (если заявление и документы подаются представителем заявителя); со специализированной организацией или индивидуальным предпринимателем, имеющий(им) лицензию на выполнение геодезических работ, по вопросу установления границ земельного участка. Обращение в иные органы государственные власти, органы государственных внебюджетных фондов, органы местного самоуправления и организации не требуетс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 и физические лица, в том числе индивидуальные предприниматели, обладающие правом собственности либо иным вещным правом на объект недвижим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Третьяковского сельского поселения Духовщинского района Смоленской области №2 от 27.01.2022 год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иватизация гражданами в собственность муниципальных жилых помещен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предоставления муниципальной услуги требуется: получение копий лицевых счетов (выписок из домовых книг, справок о проживающих) у уполномоченных лиц и организаций независимо от форм собственности, ответственных за их выдачу, со всех мест жительства заявителя за период с 11.07.91 г.; получение справок органов технического учета со всех мест жительства, содержащих сведения о неиспользовании заявителями права на приватизацию жилья; получение документа органа технического учета недвижимого имущества, содержащие описание приватизируемого жилого помещения и сведения о его инвентаризационной стоим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 РФ, являющиеся нанимателями жилых помещений муниципального жилищного фонда Администрации Третьяковского сельского поселения Духовщинского района Смоленской обла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Третьяковского сельского поселения Духовщинского района Смоленской области №10 от 28 января 2015 год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информации о порядке предоставления жилищно-коммунальных услуг населению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предоставления муниципальной услуги не требуется обращения в иные органы государственной власти, органы местного самоуправления и организ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 РФ, проживающие на территории Третьяковского сельского поселения, а также юридические лица, независимо от организационно-правовой формы, нуждающиеся в информации об услугах жилищно-коммунального хозяй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Третьяковского сельского поселения Духовщинского района Смоленской области №27 от 05 сентября 2012 год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ыдача разрешений на право организации розничной торговл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 и индивидуальные предпринимател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Третьяковского сельского поселения Духовщинского района Смоленской области №6 от 21 января 2015 год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ыдача разрешений на производство земляных работ по прокладке, ремонту, реконструкции подземных и надземных сетей, связанных с нарушением благоустройства территории Третьяковского сельского поселения Духовщинского района смоленской области 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---------------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 РФ, проживающие на территории Третьяковского сельского поселения Духовщинского района Смоленской области, ИП, юр. лица в лице руководителя организации, либо представителя по доверен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Третьяковского сельского поселения Духовщинского района Смоленской области № 20 от 25 сентября 2017 год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Назначение и выплата пенсии за выслугу лет лицам, замещавшим муниципальные должности, должности муниципальной служб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 муниципальные должности муниципальной службы) в органах местного самоуправления муниципального образования Третьяковского сельского поселения Духовщинского района Смолен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предоставления муниципальной  услуги требуется: обращение в  территориальный орган федерального органа исполнительной власти, уполномоченного на осуществление функций по контролю и надзору в сфере миграции, - в целях получения документа (сведений, содержащихся в нем), подтверждающего регистрацию заявителя по месту жительства (месту пребывания); в государственное учреждение - Отделение Пенсионного фонда Российской федерации по Смоленской области - в целях получения справки (информации) о назначении страховой пенсии по старости; страховой пенсии по инвалидности; пенсии, предусмотренной Законом Российской Федерации от 19 апреля 1991 года № 1032-1 «О занятости населения в Российской Федераци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 Российской Федерации, замещавшие на 16 августа 1995 года и позднее на постоянной (штатной основе муниципальные должности, должности муниципальной службы (муниципальные должности муниципальной службы) в органах местного самоуправления администрации Третьяковского сельского поселения Духовщинского района Смоленской области, при наличии стажа, дающего право на назначение пенсии (далее – заявитель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Третьяковского сельского поселения Духовщинского района Смоленской области №14 от 28 сентября 201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информации об объектах учёта, содержащихся в реестре муниципальной собственности Третьяковского сельского поселения Духовщинского района Смолен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я предоставления муниципальной услуги не требуется обращение в иные государственные орган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 РФ, физические и юридические лиц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Третьяковского сельского поселения Духовщинского района Смоленской области №15 от 28 сентября 201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гласование схемы движения транспорта и пешеходов на период проведения работ на проезжей части при строительстве объектов электросетевого хозяйства с уровнем напряжения ниже 35к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предоставления муниципальной услуги не требуется обращение в иные государственные орга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, физические и юридические лиц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Третьяковского сельского поселения Духовщинского района Смоленской области № 47 от 15.09.2020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07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02:00Z</dcterms:created>
  <dc:creator>Admin</dc:creator>
  <dc:description/>
  <cp:keywords/>
  <dc:language>en-US</dc:language>
  <cp:lastModifiedBy>Пользователь Windows</cp:lastModifiedBy>
  <cp:lastPrinted>2022-02-06T20:57:00Z</cp:lastPrinted>
  <dcterms:modified xsi:type="dcterms:W3CDTF">2022-03-17T14:02:00Z</dcterms:modified>
  <cp:revision>2</cp:revision>
  <dc:subject/>
  <dc:title/>
</cp:coreProperties>
</file>