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естр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услуг, оказываемых  Администрацией</w:t>
      </w:r>
    </w:p>
    <w:p>
      <w:pPr>
        <w:pStyle w:val="Normal"/>
        <w:numPr>
          <w:ilvl w:val="0"/>
          <w:numId w:val="0"/>
        </w:numPr>
        <w:autoSpaceDE w:val="false"/>
        <w:spacing w:lineRule="auto" w:line="240" w:before="0" w:after="0"/>
        <w:jc w:val="center"/>
        <w:outlineLvl w:val="1"/>
        <w:rPr/>
      </w:pPr>
      <w:r>
        <w:rPr>
          <w:rFonts w:cs="Calibri"/>
        </w:rPr>
        <w:t xml:space="preserve"> </w:t>
      </w:r>
      <w:r>
        <w:rPr>
          <w:rFonts w:eastAsia="Times New Roman" w:cs="Times New Roman" w:ascii="Times New Roman" w:hAnsi="Times New Roman"/>
          <w:b/>
          <w:sz w:val="28"/>
          <w:szCs w:val="28"/>
          <w:lang w:eastAsia="ru-RU"/>
        </w:rPr>
        <w:t>Третьяковского сельского поселения Духовщинского района Смоленской обла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054" w:type="dxa"/>
        <w:jc w:val="center"/>
        <w:tblInd w:w="0" w:type="dxa"/>
        <w:tblLayout w:type="fixed"/>
        <w:tblCellMar>
          <w:top w:w="0" w:type="dxa"/>
          <w:left w:w="108" w:type="dxa"/>
          <w:bottom w:w="0" w:type="dxa"/>
          <w:right w:w="108" w:type="dxa"/>
        </w:tblCellMar>
      </w:tblPr>
      <w:tblGrid>
        <w:gridCol w:w="1774"/>
        <w:gridCol w:w="2551"/>
        <w:gridCol w:w="3119"/>
        <w:gridCol w:w="2976"/>
        <w:gridCol w:w="2127"/>
        <w:gridCol w:w="250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еестровый №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lang w:eastAsia="ru-RU"/>
              </w:rPr>
              <w:t>Наименование услуг, которые являются  необходимыми и обязательными для предоставления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получателе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й правовой акт, устанавливающий предоставление услуги</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административном регламент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на учет граждан в качестве нуждающихся в жилых помещениях, предоставляемых по договорам социального найм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униципальной услуги не требуется обращение в иные органы государственной власти, органы государственных внебюджетных фондов, органы местного самоуправления и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 Иные определенные федеральным законом, указом Президента РФ или областным законом категории граждан, признанные по установленным ЖК РФ или федеральным законом, указом Президента РФ или законом субъекта РФ основаниям нуждающимися в жилых помещениях, предоставляемых п о договорам социального найм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 7 от 24 февраля 2022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жилого помещения, находящегося в муниципальной собственности, гражданину на основании договора социального найм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редоставления муниципальной услуги не требуется обращение в иные органы государственной власти, органы государственных внебюджетных фондов, органы местного самоуправления и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ждане РФ, проживающие на территории Третьяковского сельского поселения Духовщинского района Смоленской области, а также малоимущие граждане, принятые на учет в качестве нуждающихся в жилых помещениях.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13 от 17 марта 2022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униципальной услуги не требуется обращение в иные органы государственной власти, органы государственных внебюджетных фондов, органы местного самоуправления и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РФ, проживающие на территории Третьяковского сельского поселения Духовщинского района Смол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 12 от 17 марта 2022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документов, а также выдача решений о переводе жилого помещения в нежилое или нежилого помещения в жилое пом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также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также от имени ИП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 лица, от имени юр. лиц документы на предоставление государствен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28 от 05 сентября 2012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документов (единого жилищного документа, копии финансово-лицевого счета, выписки из домовой книги,  карточка учета собственника жилого помещения, справок и и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униципальной услуги требуется подача заявления в письменной форм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РФ, проживающие на территории Третьяковского поселения Духовщинского района Смоленской области, ИП, юр. лица в лице руководителя организации, либо представителя по довер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60 от 23 декабря 2014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документов на обмен жилыми помещениями муниципального жилищн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униципальной услуги не требуется обращение в иные органы государственной власти, органы государственных внебюджетных фондов, органы местного самоуправления и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РФ, являющиеся нанимателями жилых помещений муниципального жилищного фонда Администрации Третьяковского сельского поселения Духовщинского района Смол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 14 от 17 марта 2022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Присвоение адреса объекту адресации, изменение и аннулирование такого адр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униципальной услуги заявитель взаимодействует: с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 со специализированной организацией или индивидуальным предпринимателем, имеющий(им) лицензию на выполнение геодезических работ, по вопросу установления границ земельного участка. Обращение в иные органы государственные власти, органы государственных внебюджетных фондов, органы местного самоуправления и организации не требу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 и физические лица, в том числе индивидуальные предприниматели, обладающие правом собственности либо иным вещным правом на объект недвиж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2 от 27.01.2022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атизация гражданами в собственность муниципальных жил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униципальной услуги требуется: получение копий лицевых счетов (выписок из домовых книг, справок о проживающих) у уполномоченных лиц и организаций независимо от форм собственности, ответственных за их выдачу, со всех мест жительства заявителя за период с 11.07.91 г.; получение справок органов технического учета со всех мест жительства, содержащих сведения о неиспользовании заявителями права на приватизацию жилья; получение документа органа технического учета недвижимого имущества, содержащие описание приватизируемого жилого помещения и сведения о его инвентаризационной сто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РФ, являющиеся нанимателями жилых помещений муниципального жилищного фонда Администрации Третьяковского сельского поселения Духовщинского района Смол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10 от 28 января 2015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нформации о порядке предоставления жилищно-коммунальных услуг насе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РФ, проживающие на территории Третьяковского сельского поселения, а также юридические лица, независимо от организационно-правовой формы, нуждающиеся в информации об услугах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27 от 05 сентября 2012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й на право организации розничной торговл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и индивидуальные предприним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6 от 21 января 2015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й на производство земляных работ по прокладке, ремонту, реконструкции подземных и надземных сетей, связанных с нарушением благоустройства территории Третьяковского сельского поселения Духовщинского района смолен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РФ, проживающие на территории Третьяковского сельского поселения Духовщинского района Смоленской области, ИП, юр. лица в лице руководителя организации, либо представителя по довер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 20 от 25 сентября 2017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 xml:space="preserve">«Назначение и выплата пенсии за выслугу лет лицам, замещавшим муниципальные должности, должности муниципальной службы </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 муниципальные должности муниципальной службы) в органах местного самоуправления муниципального образования Третьяковского сельского поселения Духовщинского района Смолен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Для предоставления муниципальной  услуги требуется: обращ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 в целях получения документа (сведений, содержащихся в нем), подтверждающего регистрацию заявителя по месту жительства (месту пребывания); в государственное учреждение - Отделение Пенсионного фонда Российской федерации по Смоленской области - в целях получения справки (информации) о назначении страховой пенсии по старости; страховой пенсии по инвалидности; пенсии, предусмотренной Законом Российской Федерации от 19 апреля 1991 года № 1032-1 «О занятости населения в Российской Федерац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Российской Федерации, замещавшие на 16 августа 1995 года и позднее на постоянной (штатной основе муниципальные должности, должности муниципальной службы (муниципальные должности муниципальной службы) в органах местного самоуправления администрации Третьяковского сельского поселения Духовщинского района Смоленской области, при наличии стажа, дающего право на назначение пенсии (далее – заявитель).</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14 от 28 сентября 2018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нформации об объектах учёта, содержащихся в реестре муниципальной собственности Третьяковского сельского поселения Духовщинского района Смолен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редоставления муниципальной услуги не требуется обращение в иные государственные органы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Граждане РФ, физические и юридические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15 от 28 сентября 2018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схемы движения транспорта и пешеходов на период проведения работ на проезжей части при строительстве объектов электросетевого хозяйства с уровнем напряжения ниже 35к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униципальной услуги не требуется обращение в иные государственные орг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физические и юридические лиц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lang w:eastAsia="ru-RU"/>
              </w:rPr>
              <w:t>Постановление Администрации Третьяковского сельского поселения Духовщинского района Смоленской области № 47 от 15.09.2020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055"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orient="landscape" w:w="16838" w:h="11906"/>
      <w:pgMar w:left="1134" w:right="107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19:00Z</dcterms:created>
  <dc:creator>Admin</dc:creator>
  <dc:description/>
  <cp:keywords/>
  <dc:language>en-US</dc:language>
  <cp:lastModifiedBy>Пользователь Windows</cp:lastModifiedBy>
  <cp:lastPrinted>2022-03-24T14:26:00Z</cp:lastPrinted>
  <dcterms:modified xsi:type="dcterms:W3CDTF">2022-04-06T10:19:00Z</dcterms:modified>
  <cp:revision>2</cp:revision>
  <dc:subject/>
  <dc:title/>
</cp:coreProperties>
</file>