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tbl>
      <w:tblPr>
        <w:tblW w:w="46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2055" w:hRule="atLeast"/>
        </w:trPr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ого сельск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Духовщ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22 года № 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ретьяковского сельского поселения Духовщ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tbl>
      <w:tblPr>
        <w:tblW w:w="102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5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Третьяк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перативного освещения событий о деятельности Администрация Третьяковского сельского поселения Духовщинского района  Смоленской области и Совета депутатов  Третьяковского сельского поселения Духовщинского района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евание границ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содержанию земле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терри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е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земельных участков, находящихся в границ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муниципаль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благоустройству территори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 кладбищ и объектов захоро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осуществлению социальных выплат в виде пенсий, являющихся публичными нормативными обязатель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Третьяковского сельского поселения Духовщинского района Смоленской области на получение оперативной и достоверной информации о важнейших событиях о деятельности органов местного самоуправления Третьяковского сельского поселения Духовщинского района Смоленской области, публикации нормативно-правовых актов органов местного самоуправления Третьяковского сельского поселения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первичных мер по соблюдению пожарн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населённых пунктов Администрация Третьяковского сельского поселения Духовщинского района Смол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границах населённых пунктов Администрация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другим вопросам в области национальной экономики муниципального образования Третьяковского сельского поселения Духовщинского района Смоленской области предусмотренана разработку генеральных планов, правил землепользования и застройки сельских поселений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ности использование земельных участков, находящихся в границах населённых пунктов Администрация Третьяковского сельского поселения Духовщинского района Смол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земельных участков общего пользования местного значения находящихся в границах населённых пунктов Администрация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муниципального жил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свещённости улиц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циальное обеспечение отдельной категори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деятельности  органов местного самоуправления муниципального образования; - эффективное решение вопросов местного значения в части развития и содержания территории Третьяковского сельского поселения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3год:12570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год: 12559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5 год:12584,3 тыс. руб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основанности, эффективности и прозрачности расходов Третья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циально-экономического развития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на селе требует развития и совершенства, существует отставание села от города по уровню и условиям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ы жизне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ельского жилищного фонда в муниципальном образованииТретьяковского сельского поселения Духовщинского района Смоленской области района не имеет элементарных коммунальных удоб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на ближайший период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еобходимость реализации МЦП ««Устойчивое развитие территории муниципального образования Третьяковского сельского поселении Духовщинского района Смоленской области обусло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Третьяковского сельского поселенияДуховщинского района Смоленской области и эффективного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Третьяковского сельского поселенияДуховщи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ое поселение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обеспечение чистой питьевой водой домовладений. Наличие воды облегчит приготовление пищи, проведение санитарно-гигиенических мероприятий. Наличие хорошего водопровода облегчит жизнь сельским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ретьяковского сельского поселения Духовщинского района Смоленской области расположено 56 населенных пункта, из них                   газифицировано-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проблемы водоснабжения населенных пунктов позволит обеспечить координацию действий органов и организаций, привлекаемых к участию в мероприятиях по обеспечению питьевой водойжителей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беспечение деятельности органов местного самоуправления муниципального образования Третьяковского сельского поселения Духовщинского района Смоленской области по выполнению муниципаль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 Целевым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деятельности органов местного самоуправления муниципа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ешение вопросов местного значения в части развития и содержания территории Третьяковского сельского посе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муниципальной программы входят комплекс процесс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плекс процессных мероприятий "Обеспечение деятельности Администрации Третьяковского сельского посел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-  4096,5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4173,1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4254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Обеспечение мероприятий в области других общегосударственных вопрос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в области других общегосударственных вопро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4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62,0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6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лекс процессных мероприятий "Развитие дорожного хозяйства" в Третьяковском сельском поселен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дорож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6125,3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6445,5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6784,2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Землеустройство и землепользование"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по землеустройству и землепользованию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50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0,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0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держание жилищного хозяйства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жилищ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6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80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80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Ремонт и модернизация систем коммунальной инфраструктуры"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коммуналь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7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436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96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Благоустройство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служивание уличного освещения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1205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090,1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735,3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доплаты к пенсиям лиц, замещавшим муниципальные должности, должности муниципальной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262,0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 12570,8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2559,6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2584,3 тыс. рублей.</w:t>
      </w:r>
    </w:p>
    <w:p>
      <w:pPr>
        <w:pStyle w:val="Style18"/>
        <w:suppressAutoHyphens w:val="tru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держание жилищного хозяйства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жилищ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6,0 тыс. рублей,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Ремонт и модернизация систем коммунальной инфраструктуры"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коммуналь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762,0 тыс. рублей,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Благоустройство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служивание уличного освещения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1205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3:00Z</dcterms:created>
  <dc:creator>Татьяна</dc:creator>
  <dc:description/>
  <dc:language>en-US</dc:language>
  <cp:lastModifiedBy>Пользователь Windows</cp:lastModifiedBy>
  <cp:lastPrinted>2022-11-16T16:55:00Z</cp:lastPrinted>
  <dcterms:modified xsi:type="dcterms:W3CDTF">2022-11-28T06:23:00Z</dcterms:modified>
  <cp:revision>2</cp:revision>
  <dc:subject/>
  <dc:title/>
</cp:coreProperties>
</file>