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E1E1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E1E1E"/>
          <w:sz w:val="28"/>
          <w:szCs w:val="28"/>
        </w:rPr>
        <w:t>ПРОГНОЗ</w:t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color w:val="1E1E1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1E1E1E"/>
          <w:sz w:val="28"/>
          <w:szCs w:val="28"/>
        </w:rPr>
        <w:t>СОЦИАЛЬНО-ЭКОНОМИЧЕСКОГО РАЗВИТИЯ</w:t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color w:val="1E1E1E"/>
          <w:sz w:val="28"/>
          <w:szCs w:val="28"/>
        </w:rPr>
        <w:br/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ТРЕТЬЯКОВСКОГО</w:t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E1E1E"/>
          <w:sz w:val="28"/>
          <w:szCs w:val="28"/>
        </w:rPr>
        <w:t>СЕЛЬСКОГО ПОСЕЛЕНИЯ</w:t>
      </w:r>
    </w:p>
    <w:p>
      <w:pPr>
        <w:pStyle w:val="Style19"/>
        <w:spacing w:lineRule="atLeast" w:line="285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1E1E1E"/>
          <w:sz w:val="28"/>
          <w:szCs w:val="28"/>
        </w:rPr>
        <w:t>ДУХОВЩИНСКОГО РАЙОНА СМОЛЕНСКОЙ ОБЛАСТИ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</w:r>
      <w:r>
        <w:rPr>
          <w:rStyle w:val="StrongEmphasis"/>
          <w:sz w:val="28"/>
          <w:szCs w:val="28"/>
        </w:rPr>
        <w:t>НА 2023-2025 ГОД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социально-экономического развития Третьяковского сельского поселения Духовщинского района Смоленской области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Третьяковского сельского поселения Духовщинского района Смоленской области с учетом задач, поставленных Президентом России в Бюджетном послании Федеральному Собранию Российской Федерации и требованиями налоговой политик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оциально– экономический прогноз сельского поселения отвечает потребностям проживающего на его территории населения, а также социальным и экономическим процессам, происходящим на территории муниципального образования. Прогноз социально-экономического развития сельского поселения содержит четкое представление о целях, ресурсах, потенциале и об основных направлениях социально-экономического развития поселения на среднесрочную перспективу. Кроме того, Прогноз содержит совокупность взаимодействующих факторов по ресурсам, исполнителям и срокам реализации мероприятий, направленных на достижение целей социально-экономического развития сельского поселения.</w:t>
      </w:r>
    </w:p>
    <w:p>
      <w:pPr>
        <w:pStyle w:val="Normal"/>
        <w:ind w:firstLine="117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условий Прогноза необходимо разрабатывать механизмы, способствующие эффективному протеканию процессов реализации Прогноза. К числу таких механизмов относится совокупность разработанных нормативно-правовых актов, организационных, финансово-экономических и кадровых, других мероприятий, составляющих условия для успешной реализации Прогноза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 интересы состоят в первую очередь в стабильности воспроизводства экономического, социального, экологического и демографического потенциалов данной территории и нацелены на достижение следующих основны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населения в соответствии с государственными (федеральными и региональными)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поддержания условий, способствующих развитию на территории хозяйственной деятельности, предпринимательской и трудовой активности трудоспособного насел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креплению финансово-экономических основ развития муниципального образования. </w:t>
      </w:r>
    </w:p>
    <w:p>
      <w:pPr>
        <w:pStyle w:val="TextBodyIndent"/>
        <w:ind w:firstLine="1174"/>
        <w:jc w:val="both"/>
        <w:rPr/>
      </w:pPr>
      <w:r>
        <w:rPr>
          <w:sz w:val="28"/>
          <w:szCs w:val="28"/>
        </w:rPr>
        <w:t>Территория Третьяковского сельского поселения</w:t>
      </w:r>
      <w:r>
        <w:rPr>
          <w:color w:val="1E1E1E"/>
          <w:sz w:val="28"/>
          <w:szCs w:val="28"/>
        </w:rPr>
        <w:t xml:space="preserve"> Духовщинского района Смоленской области </w:t>
      </w:r>
      <w:r>
        <w:rPr>
          <w:sz w:val="28"/>
          <w:szCs w:val="28"/>
        </w:rPr>
        <w:t xml:space="preserve">составляет 637,02 квадратных километров, которую составляют исторически сложившиеся земли населенных пунктов, земли сельскохозяйственного назначения, транспорта, связи, земли лесного фонда, водного фонда. В состав территории сельского поселения входят земли независимо от форм собственности и их целевого назначения. </w:t>
      </w:r>
    </w:p>
    <w:p>
      <w:pPr>
        <w:pStyle w:val="TextBodyIndent"/>
        <w:ind w:firstLine="1174"/>
        <w:jc w:val="both"/>
        <w:rPr/>
      </w:pPr>
      <w:r>
        <w:rPr>
          <w:sz w:val="28"/>
          <w:szCs w:val="28"/>
        </w:rPr>
        <w:t>Путями сообщения служат асфальтированные, а также грунтовые дороги, хорошо проходимые в сухое время года. В Третьяковского сельском поселении проходит автодорога с автобусным сооб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м центром Третьяковского сельского поселения является д. Третьяково. Административный центр поселения расположен на расстоянии 6 км. от районного центра г. Духовщина. В состав территории сельского поселения входят 56 (пятьдесят шесть) населенных пунктов. Данные приведенные в Таблице 1.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73"/>
        <w:gridCol w:w="22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(перечень населенных пунктов) по состоянию на 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ретья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Андр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Афанась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ар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уян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орп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олач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ор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ря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Жато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Жд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амощ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леп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бы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м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ово-Николье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лющ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ч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иг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пас-У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и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ро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Фо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риха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б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уфр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ьково-Гри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щ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ро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вр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лу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у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то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о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кт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шегреб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-Ник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с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с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ищ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ре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ете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ик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ол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Фали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р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Чиж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</w:tr>
    </w:tbl>
    <w:p>
      <w:pPr>
        <w:pStyle w:val="Normal"/>
        <w:ind w:firstLine="1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4"/>
        <w:jc w:val="both"/>
        <w:rPr/>
      </w:pPr>
      <w:r>
        <w:rPr>
          <w:sz w:val="28"/>
          <w:szCs w:val="28"/>
        </w:rPr>
        <w:t>Социально-экономическое развитие Третьяковского сельского поселения Духовщинского района Смоленской области определяется совокупностью внешних и внутренних условий, одним из которых является демографическая ситуация. Общая численность населения Третьяковского сельского поселения составляет 1799 человек.</w:t>
      </w:r>
    </w:p>
    <w:p>
      <w:pPr>
        <w:pStyle w:val="Normal"/>
        <w:ind w:firstLine="1174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По данным таблицы в 13 сельских населенных пунктах, население не проживает (23,2% от общего количества населенных пунктов). В 36 населенных пунктах, численность населения не превышает 50 человек (64,3 % от общего количества населенных пунктов). В 1 сельском населенном пункте, численность населения составляет от 50 до 100 человек (1,8 % от общего количества населенных пунктов). В 6 сельских населенных пунктах, численность населения составляет от 100 и более человек (10,7% от общего количества населенных пунктов).</w:t>
      </w:r>
    </w:p>
    <w:p>
      <w:pPr>
        <w:pStyle w:val="Normal"/>
        <w:ind w:firstLine="1174"/>
        <w:jc w:val="both"/>
        <w:rPr/>
      </w:pPr>
      <w:r>
        <w:rPr>
          <w:color w:val="1E1E1E"/>
          <w:sz w:val="28"/>
          <w:szCs w:val="28"/>
        </w:rPr>
        <w:t>Демографическая ситуация в поселении продолжает оставаться сложной.</w:t>
      </w:r>
      <w:r>
        <w:rPr>
          <w:sz w:val="28"/>
          <w:szCs w:val="28"/>
        </w:rPr>
        <w:t xml:space="preserve"> Половая структура населения характеризуется преобладанием женщин, особенно в старших нетрудоспособных возрастных группах, что характерно для большинства территорий России. Возрастная структура населения носит регрессивный характер с выраженным численным преобладанием лиц пенсионных возрастов над молодежью. Большое количество лиц пенсионных возрастов и близких к ним возрастных групп населения способствует сохранению показателя смертности на высоком уровне.</w:t>
      </w:r>
    </w:p>
    <w:p>
      <w:pPr>
        <w:pStyle w:val="Normal"/>
        <w:ind w:firstLine="1174"/>
        <w:jc w:val="both"/>
        <w:rPr/>
      </w:pPr>
      <w:r>
        <w:rPr>
          <w:sz w:val="28"/>
          <w:szCs w:val="28"/>
        </w:rPr>
        <w:t>Общий характер изменений возрастной структуры населения далеко не оптимистичен, и в перспективе может привести к существенным негативным последствиям для экономического развития поселения. Из-за сокращения доли населения моложе трудоспособного возраста поселение не сможет в будущем эффективно пополнять свои трудовые ресурсы. Прогнозирование численности населения Третьяковского сельского поселения базируется на пролонгации показателей динамики естественного и миграционного движения населения с учетом демографической ситуаци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На начало 2022 года численность населения Третьяковского сельского поселения Духовщинского района Смоленской области составила 1799 чел., Средняя плотность населения в поселении 2,8 чел.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. Баланс населения на территории сельского поселения остается на прежнем уровне и сильных колебаний не наблюдается. </w:t>
      </w:r>
    </w:p>
    <w:p>
      <w:pPr>
        <w:pStyle w:val="Style19"/>
        <w:spacing w:before="0" w:after="0"/>
        <w:ind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9"/>
        <w:spacing w:before="0" w:after="0"/>
        <w:ind w:firstLine="167"/>
        <w:jc w:val="center"/>
        <w:rPr>
          <w:color w:val="1E1E1E"/>
          <w:sz w:val="28"/>
          <w:szCs w:val="28"/>
        </w:rPr>
      </w:pPr>
      <w:r>
        <w:rPr>
          <w:rStyle w:val="StrongEmphasis"/>
          <w:color w:val="1E1E1E"/>
          <w:sz w:val="28"/>
          <w:szCs w:val="28"/>
        </w:rPr>
        <w:t>ОБЪЕКТЫ СОЦИАЛЬНОЙ ИНФРАСТРУКТУРЫ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Style19"/>
        <w:spacing w:before="0" w:after="0"/>
        <w:ind w:firstLine="167"/>
        <w:jc w:val="both"/>
        <w:rPr/>
      </w:pPr>
      <w:r>
        <w:rPr>
          <w:color w:val="1E1E1E"/>
          <w:sz w:val="28"/>
          <w:szCs w:val="28"/>
        </w:rPr>
        <w:t xml:space="preserve">На территории Третьяковского сельского поселения расположены 5 сельских Дома культуры и 6 библиотек (обособленные подразделения). Для развития учреждений культуры требуются денежные вложения для капитального и текущего ремонта зданий, что приведет к повышению уровня обслуживания и предоставления услуг жителям поселения. С целью повышения эстетического, нравственно-патриотического воспитания населения, для качественного отдыха селян, повышения культурного досуга в </w:t>
      </w:r>
      <w:r>
        <w:rPr>
          <w:sz w:val="28"/>
          <w:szCs w:val="28"/>
        </w:rPr>
        <w:t>2023-2025</w:t>
      </w:r>
      <w:r>
        <w:rPr>
          <w:color w:val="1E1E1E"/>
          <w:sz w:val="28"/>
          <w:szCs w:val="28"/>
        </w:rPr>
        <w:t xml:space="preserve">г. необходимо расширять возможности сельских домов культуры и библиотек. В </w:t>
      </w:r>
      <w:r>
        <w:rPr>
          <w:sz w:val="28"/>
          <w:szCs w:val="28"/>
        </w:rPr>
        <w:t>2023-2025 г</w:t>
      </w:r>
      <w:r>
        <w:rPr>
          <w:color w:val="1E1E1E"/>
          <w:sz w:val="28"/>
          <w:szCs w:val="28"/>
        </w:rPr>
        <w:t>. должны быть реализованы программы в области физической культуры и спорта, призванные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е хозяйство, фермерские хозяйства, личные подсобные хозяйства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дним из источников устойчивого экономического роста в Третьяковском сельском поселении </w:t>
      </w:r>
      <w:r>
        <w:rPr>
          <w:color w:val="1E1E1E"/>
          <w:sz w:val="28"/>
          <w:szCs w:val="28"/>
        </w:rPr>
        <w:t xml:space="preserve">Духовщинского района Смоленской области </w:t>
      </w:r>
      <w:r>
        <w:rPr>
          <w:sz w:val="28"/>
          <w:szCs w:val="28"/>
        </w:rPr>
        <w:t xml:space="preserve">является развитие сельского хозяйства, как предприятий так фермерских и личных подсобных хозяйств. Стабильное развитие этой отрасли дает возможность получения более высокого дохода населением, занятого в этой сфере хозяйствования, его занятости и самозанят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етьяковского сельского поселения находятся 7 сельскохозяйственных предприятий. Из них – ИП Ручкин, ИП Мичиров, КФХ Стадник А.М., КФХ Сидиков МН, КФХ Полканов Е.В., КФХ Григорович С.П., КФХ Тихомирова Ю.В.</w:t>
      </w:r>
    </w:p>
    <w:p>
      <w:pPr>
        <w:pStyle w:val="Normal"/>
        <w:ind w:firstLine="1174"/>
        <w:jc w:val="both"/>
        <w:rPr/>
      </w:pPr>
      <w:r>
        <w:rPr>
          <w:sz w:val="28"/>
          <w:szCs w:val="28"/>
        </w:rPr>
        <w:t xml:space="preserve">Одной из значимых экономических составляющих для поселения, являются личные подсобные хозяйства и от их развития во многом, зависит сегодня благосостояни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регистр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хозяйств – 815</w:t>
      </w:r>
    </w:p>
    <w:p>
      <w:pPr>
        <w:pStyle w:val="Normal"/>
        <w:jc w:val="both"/>
        <w:rPr/>
      </w:pPr>
      <w:r>
        <w:rPr>
          <w:sz w:val="28"/>
          <w:szCs w:val="28"/>
        </w:rPr>
        <w:t>- КРС – 66 голов в т.ч. коров – 52 гол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ньи –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тица всех видов –4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цы-козы -342</w:t>
      </w:r>
    </w:p>
    <w:p>
      <w:pPr>
        <w:pStyle w:val="Normal"/>
        <w:ind w:firstLine="1174"/>
        <w:jc w:val="both"/>
        <w:rPr/>
      </w:pPr>
      <w:r>
        <w:rPr>
          <w:sz w:val="28"/>
          <w:szCs w:val="28"/>
        </w:rPr>
        <w:t xml:space="preserve">Что же касается личных подсобных хозяйств, то тут в период 2015-2022 годы наблюдается тенденция к снижению использования земли, находящейся у населения в различной форме собственности, снижение поголовья скота в частном секторе. Существенной причиной снижения заинтересованности населения в производстве продукции, являются трудности с заготовкой кормов и привлечением сельхозтехники. </w:t>
      </w:r>
    </w:p>
    <w:p>
      <w:pPr>
        <w:pStyle w:val="Normal"/>
        <w:ind w:firstLine="117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 прогнозируемом периоде важно отметить возможности увеличения производства сельскохозяйственной продукции по всем категориям хозяйств с более полным использованием потенциала личных хозяйст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е и водоотведение</w:t>
      </w:r>
    </w:p>
    <w:p>
      <w:pPr>
        <w:pStyle w:val="Normal"/>
        <w:ind w:firstLine="1174"/>
        <w:jc w:val="both"/>
        <w:rPr/>
      </w:pPr>
      <w:r>
        <w:rPr>
          <w:sz w:val="28"/>
          <w:szCs w:val="28"/>
        </w:rPr>
        <w:t xml:space="preserve">На территории поселения имеется 42 шахтных колодца, 17 действующих водонапорных башен, 80 колонок. В области развития систем водоснабжения в сельском поселении приоритетным являе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номической об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и уличных дорог составляет 170,1 км. На 2023 год планируется ремонт дорог и частично укладка асфальтом д. Бабино. По мере необходимости осуществляется грейдерование дорог населенных пунктов, отсыпка ЩПГС, окашивание обочин доро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чн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 населенных пунктов Третьяковского сельского поселения, где постоянно проживает население, обеспечены уличным освещением. В 2022 году уличное освещение Третьяковского сельского поселения составляет 173 фонаря. В прогнозируемом периоде предполагается поддержание действующей электросети в работоспособном состоянии, провести уличное освещение на неосвещенных территор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Третьяковского сельского поселения находятся 46 гражданских кладбища, 24 памятника, памятных мест погибших в годы 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-2025 гг. планируется привлечение безработного населения сельского поселения для работ по содержанию мест захоронения, в целях участия безработных в общественных работах сельского поселения, индивидуальных предпринимателей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насе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ю оказываются услуги по заготовке дров, ветеринарные услуги, услуги сельских домов культуры, услуги по обеспечению населения сжиженным газом, услуги водоснабжения, вывоз бытовых отходов, услуги ФАПов в оказании первой медицинской помощи, услуги отделений связ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данной сфере экономики сельского поселения существенную нишу занимает малое предпринимательство. Как один из важнейших секторов экономики оно оказывает существенное влияние на насыщение рынка товарами и услугами, занятость населения. Многие рассматривают малое предпринимательство и индивидуальное предпринимательство как один из способов реализации своих возможностей и как источник гарантированного доход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ланируется улучшить бытовое и торговое обслуживание этого населения развитием форм передвижных магазинов – автолавок, улучшением транспортного обслуживания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 администрации Третьяковского</w:t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в 2023-2025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комфортности среды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тижение высокого уровня надежности и 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яемых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сохранение здоровья населения,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общественного настроя на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здоровья населения способствует проведение массовых мероприятий, пропагандирующих здоровый образ жизни, повышение качества услуг здравоохранения, расширение возможностей населения по занятиям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населения, создание оптимальных условий для развития массовой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спортивных сооружений и обеспечение 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объектов и учреждений в оборудовании и инвен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деятельности общественных объединений и иных организаций в области патриотического воспит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цели концепции социально-экономического развития Третьяковского сельского поселения на 2023-2025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, для реализации намечен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в полном объеме всех мероприятий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яемых услуг ЖК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зить показатели преступности, повысить безопасность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количество субъектов мало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новые рабочие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собственные доходы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ить жилищные условия сельч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сельск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ализации всех намеченных мероприятий ожидается новый качественный уровень жизни населения Треть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частности, важнейшим направлением повышения эффективности, деятельности органов местного самоуправления станет использование всех имеющихся возможностей и средств, для поддержания перспективных отраслей хозяйствов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органов местного самоуправления в значительной степени зависит от применения принципов и процедур управления, ориентированных на достижение конечного положительного результата, который прямо или косвенно будет направлен на удовлетворение потребностей и интересов людей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-экономической направленности органа местного самоуправления Третьяковского сельского поселения будет отражено в следующих действиях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развитии малого бизнеса на территории сельского поселе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и упрощение процедуры выделения земельных участков по застройк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аказа на приобретение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онсультационная и информационная поддержка населению, во всех интересующих его воп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овышение квалификации кадров, подготовка и переподгот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по-прежнему переданные государственные полномочия не в полном объеме обеспечиваются финансовыми ресурсами.</w:t>
      </w:r>
    </w:p>
    <w:p>
      <w:pPr>
        <w:pStyle w:val="Normal"/>
        <w:ind w:firstLine="11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. </w:t>
      </w:r>
    </w:p>
    <w:p>
      <w:pPr>
        <w:pStyle w:val="Normal"/>
        <w:ind w:firstLine="117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словиях окончания переходного периода важно создать систему стимулирования к развитию собственной доходной базы, роста налогового потенциала Третьяковского сельского поселения, к повышению собираемости местных налогов.</w:t>
      </w:r>
    </w:p>
    <w:p>
      <w:pPr>
        <w:pStyle w:val="Normal"/>
        <w:ind w:firstLine="1174"/>
        <w:jc w:val="both"/>
        <w:rPr/>
      </w:pPr>
      <w:r>
        <w:rPr>
          <w:sz w:val="28"/>
          <w:szCs w:val="28"/>
        </w:rPr>
        <w:t>Важным источником доходов местного бюджета являются поступления от местных налогов. В целях увеличения налоговых доходов бюджета муниципального образования, а также организации контроля над начислением и поступлением земельного налога и налога на имущество физических лиц необходимо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мероприятий по выявлению собственников земельных участков и другого недвижимого имущества и привлечения их к налогооб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йствие в оформлении прав собственности на земельные участки и имущество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овление экономически обоснованных налоговых ставок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выявлению собственников имущества и земельных участков, не оформивших имущественные права в установленном порядке.</w:t>
      </w:r>
    </w:p>
    <w:p>
      <w:pPr>
        <w:pStyle w:val="Normal"/>
        <w:ind w:firstLine="1174"/>
        <w:jc w:val="both"/>
        <w:rPr/>
      </w:pPr>
      <w:r>
        <w:rPr>
          <w:sz w:val="28"/>
          <w:szCs w:val="28"/>
        </w:rPr>
        <w:t>Разработка прогноза социально-экономического развития на период с 2023-2025 годы Третьяковского сельского поселения позволяет закрепить приоритеты социальной, экономической и финансовой политики, определить сроки, возможности и механизмы решения задач, стоящих перед руководством муниципального образования. Создать условия для активизации экономической и хозяйственной деятельности на территории Третьяковского сельского поселения</w:t>
      </w:r>
      <w:r>
        <w:rPr>
          <w:color w:val="1E1E1E"/>
          <w:sz w:val="28"/>
          <w:szCs w:val="28"/>
        </w:rPr>
        <w:t xml:space="preserve"> Духовщинского района Смоленской области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Схема документа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3:00Z</dcterms:created>
  <dc:creator>qwe</dc:creator>
  <dc:description/>
  <cp:keywords/>
  <dc:language>en-US</dc:language>
  <cp:lastModifiedBy>Пользователь Windows</cp:lastModifiedBy>
  <cp:lastPrinted>2022-11-14T15:37:00Z</cp:lastPrinted>
  <dcterms:modified xsi:type="dcterms:W3CDTF">2022-11-28T06:43:00Z</dcterms:modified>
  <cp:revision>2</cp:revision>
  <dc:subject/>
  <dc:title>ПРОГРАММА СОЦИАЛЬНО-ЭКОНОМИЧЕСКОГО РАЗВИТИЯ</dc:title>
</cp:coreProperties>
</file>