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вержден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тьяковского сельского поселения Духовщ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йона Смоленской области от 22.11.2022 № 83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, в отношении котор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тся заключение концессионных соглашений в 202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2126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бот в рамках концессионного согла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троительств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и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нстр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ая сфера примен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Ту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10,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820101: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7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130101: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Ануфр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4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990101: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Фали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8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850101:2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Петрищево, ул. Ю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10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780101:4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Петрищево, ул.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9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780101: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Афанась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1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920101: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зианская скважина с водонапорной башней д. Ждан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3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80101: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Спас-Углы, ул.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3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400101: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Спас-Углы, ул. Центр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2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400101:3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д. Третьяково, ул. Мира, д. 7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82,3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80104:6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д. Троицкое, ул. Центральная, сооружение 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 63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7:1950101:2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зианская скважина с водонапорной башней д. Фомино, ул. Белых аи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15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170101: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Сав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16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140101:3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Бабино, ул. Солн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31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70101: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зианская скважина с водонапорной башней д. Бабино, ул. Да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10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70101:5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Спас-Углы, ул.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2122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проводные сети. д. Спас-Углы, ул. Центральна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181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400101:3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Третьяк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4782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Ануфри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22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1990101:2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Баб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3477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70101: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Бабино, ул. Солн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323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70101: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Петрищ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55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Сав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41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140101: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Афанась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1554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Троиц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4154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0000000:8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Ждан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872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080101: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ные сети, д.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1721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в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:07:2170101:2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8:00Z</dcterms:created>
  <dc:creator>Третьяково</dc:creator>
  <dc:description/>
  <cp:keywords/>
  <dc:language>en-US</dc:language>
  <cp:lastModifiedBy>Пользователь Windows</cp:lastModifiedBy>
  <cp:lastPrinted>2022-11-22T16:56:00Z</cp:lastPrinted>
  <dcterms:modified xsi:type="dcterms:W3CDTF">2022-11-28T07:18:00Z</dcterms:modified>
  <cp:revision>2</cp:revision>
  <dc:subject/>
  <dc:title/>
</cp:coreProperties>
</file>