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щ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4.11.2022 г.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сновные направления нало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внимание налоговой политики Третьяковскогосельского поселения Духовщинского района Смоленской области на 2023 год и плановый период 2024 -2025 годов будет направлено на увеличение и максимальный сбор налогов. На проведение работы по мобилизации собственных доходных источников бюджета поселения, их наращивание, в том числе за счет экономического роста, развития налогового потенциала, улучшения расчетов налогоплательщиков с бюджетом поселения, совершенствования налогов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налоговой политики поселения в области доходов бюджета поселения на 2023 год и плановый период 2024-2025 год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политики, направленной на увеличение налоговой базы бюджета поселения за счет привлечения инвест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взаимодействия с налоговыми органами, усиление мер воздействия на плательщиков, имеющих задолженности по платежам, поступающим в бюджет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деятельности по легализации объектов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поступления доходов от повышения эффективности управления муниципальной собств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ение работ по межеванию, регистрации земельных участков и определению собственников, актуализация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тимизация налоговых льгот по местным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собираемости налога на имущество физических лиц будет продолжена работа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, начиная с 2023 года, к определению налоговой базы в отношении этих объектов налогообложения, исходя из их кадастровой 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изация на постоянной основе сведений, представляемых органами, осуществляющими регистрацию и учет объектов недвижимого имущества, в УФНС России по Смоле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совместных рабочих групп с Управлением Росреестра по Смоленской области и Управлением ГИБДД УМВД Смоленской области для обсуждения проблемных вопросов, связанных с межведомственным взаимодействием и определением конкретных мероприятий, направленных на актуализацию баз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рганами местного самоуправления совместно с территориальными налоговыми органами индивидуальной работы с физическими лицами, имеющими задолженность в бюджет по имущественным налогам, информирование работодателей о сотрудниках, имеющих задолженность по имущественным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величения доходной базы и собираемости земельного налога будет осуществляться активизация проведения муниципального земельного контроля и государственного земельного надзора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 факта неиспользования земельных участков с целью применения повышенной налоговой ставки в отношении земель сельскохозяйственного назначения в связи с неиспользованием в целях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 факта самовольного занятия земельных участков и использования земельных участков без оформленных в установленном порядке правоустанавливающ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направления бюджет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политика Третьяковского сельского поселения Духовщинского района Смоленской области определяет основные ориентиры и цели для развития Третьяковскогосельского поселения Духовщинского района Смоленской области на 2023 год и на плановый период 2024 и 2025 годов направлена на повышение качества государственных услуг, адресное решение социальных проблем, достижение конкретных общественно значи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целью бюджетной политики сельского поселения является реализация полномочий, возложенных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, направленных на улучшение качества жизни населения, создание условий для обеспечения устойчивого роста экономики, повышение эффективности и прозрачности управления муниципальными финансами. Основными задачами бюджетной политики Третьяковскогосельского поселения на среднесрочный период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принятие бюджета Третьяковского сельского поселения Духовщинского района Смоленской области с учетом изменений бюджет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балансированности и стабилизации бюджетного процесса в сельском пос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еалистичности и достоверности экономических прогнозов и бюджетных проектировок, положенных в основу бюджетного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повышения предпринимательск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«программного бюдж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реализации приоритетных национальных проектов и адресного решения социа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утверждение реалистичного, сбалансированного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бюджетных расходов; - повышение эффективности государственного управления, в том числе за счет повышения качества финансового менеджмента в органах исполнительной власт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и повышение предпринимательск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национальных проектов, направленных на решение проблем обеспечения социально незащищенных граждан доступным и комфортным жиль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устойчивого развития сельских территорий, стимулирование роста объемов производства сельскохозяйственной продукции, эффективного использования земель сельскохозяйственного назначения, повышение качества жизни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 Повышение качества управления муниципаль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зрачности и открытости бюджета и бюджетного процесса поселения для на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3750" w:right="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66CD00"/>
            <w:sz w:val="28"/>
            <w:szCs w:val="28"/>
            <w:u w:val="single"/>
            <w:lang w:eastAsia="ru-RU"/>
          </w:rPr>
          <w:t>Карта сайт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3750" w:right="160" w:hanging="36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66CD00"/>
            <w:sz w:val="28"/>
            <w:szCs w:val="28"/>
            <w:u w:val="single"/>
            <w:lang w:eastAsia="ru-RU"/>
          </w:rPr>
          <w:t>Главная</w:t>
        </w:r>
      </w:hyperlink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snevo.admin-smolensk.ru/sitemap/" TargetMode="External"/><Relationship Id="rId3" Type="http://schemas.openxmlformats.org/officeDocument/2006/relationships/hyperlink" Target="http://beresnevo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9:00Z</dcterms:created>
  <dc:creator>User</dc:creator>
  <dc:description/>
  <cp:keywords/>
  <dc:language>en-US</dc:language>
  <cp:lastModifiedBy>Пользователь Windows</cp:lastModifiedBy>
  <cp:lastPrinted>2022-11-16T16:52:00Z</cp:lastPrinted>
  <dcterms:modified xsi:type="dcterms:W3CDTF">2022-11-28T06:59:00Z</dcterms:modified>
  <cp:revision>2</cp:revision>
  <dc:subject/>
  <dc:title/>
</cp:coreProperties>
</file>