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твержден 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ретьяковского сельского поселения Духовщи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йона Смоленской области от 02.09.2022 № 58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ктов муниципальной собствен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Третьяковского сельского поселения Духовщинского района Смоленской области, планируемых к передаче в концессию, в 2023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6"/>
        <w:gridCol w:w="2879"/>
        <w:gridCol w:w="2431"/>
        <w:gridCol w:w="19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 кадастровый номер объек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полагаемая мощность объе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ая сфера применения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зианская скважина с водонапорной башней д. Турь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1820101:1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зианская скважина с водонапорной башней д. Орло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2130101:15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зианская скважина с водонапорной башней д. Ануфри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1990101:24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зианская скважина с водонапорной башней д. Фали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1850101:2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зианская скважина с водонапорной башней д. Петрищево, ул. Юж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1780101:45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зианская скважина с водонапорной башней д. Петрищево, ул. Заре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1780101:45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зианская скважина с водонапорной башней д. Афанась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1920101:1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зианская скважина с водонапорной башней д. Жданово 67:07:2080101:1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зианская скважина с водонапорной башней д. Спас-Углы, ул. Заре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1400101:3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зианская скважина с водонапорной башней д. Спас-Углы, ул. Центр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1400101:3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зианская скважина д. Третьяково, ул. Мира, д. 7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0080104:65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зианская скважина д. Троицкое, ул. Центральная, сооружение 9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7:1950101:2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зианская скважина с водонапорной башней д. Фомино, ул. Белых аистов 67:07:2170101:2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зианская скважина с водонапорной башней д. Сав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2140101:39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зианская скважина с водонапорной башней д. Бабино, ул. Солне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2070101:5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зианская скважина с водонапорной башней д. Бабино, ул. Да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2070101:53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ные сети, д. Спас-Углы, ул. Заре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0000000:89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ные сети. Д. Спас-Углы, ул. Центральная, 67:07:1400101:3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ные сети, д. Третьяко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0000000:89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ные сети, д. Ануфри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1990101:24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ные сети, д. Баб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2070101:54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ные сети, д. Бабино, ул. Солне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2070101:5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ные сети, д. Петрищ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0000000:88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ные сети, д. Сав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2140101:4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ные сети, д. Афанась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0000000:8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ные сети, д. Троиц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0000000:88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ные сети, д. Ждано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2080101:16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0:00Z</dcterms:created>
  <dc:creator>Третьяково</dc:creator>
  <dc:description/>
  <cp:keywords/>
  <dc:language>en-US</dc:language>
  <cp:lastModifiedBy>Пользователь Windows</cp:lastModifiedBy>
  <cp:lastPrinted>2022-09-05T16:01:00Z</cp:lastPrinted>
  <dcterms:modified xsi:type="dcterms:W3CDTF">2022-10-05T08:10:00Z</dcterms:modified>
  <cp:revision>2</cp:revision>
  <dc:subject/>
  <dc:title/>
</cp:coreProperties>
</file>