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етья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уховщин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 2022 г. № _____</w:t>
      </w:r>
    </w:p>
    <w:p>
      <w:pPr>
        <w:pStyle w:val="Normal"/>
        <w:spacing w:lineRule="auto" w:line="240" w:before="0" w:after="0"/>
        <w:ind w:left="23"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3" w:right="140" w:hanging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23" w:right="140" w:hanging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3" w:right="140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ндекс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аботной платы работников, исполняющих обязанности по техническому обеспечению деятельности органов местного самоуправления и работников рабочих специальностей органов местного само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тьяковского сельского поселения Духовщ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, финансируемых за счет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тьяковского сельского поселения Духовщинского района Смоленской области </w:t>
      </w:r>
    </w:p>
    <w:p>
      <w:pPr>
        <w:pStyle w:val="Normal"/>
        <w:spacing w:lineRule="auto" w:line="240" w:before="0" w:after="0"/>
        <w:ind w:left="23" w:right="140"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Calibri" w:cs="Times New Roman"/>
          <w:sz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1. Настоящее Положение о порядке индексации заработной платы (далее - Положение)</w:t>
      </w:r>
      <w:r>
        <w:rPr>
          <w:rFonts w:cs="Times New Roman" w:ascii="Times New Roman" w:hAnsi="Times New Roman"/>
          <w:sz w:val="28"/>
          <w:szCs w:val="28"/>
        </w:rPr>
        <w:t xml:space="preserve"> работников, исполняющих обязанности по техническому обеспечению деятельности органов местного самоуправления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работников рабочих специальностей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яковского сельского поселения Духовщинского района Смоленской области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и работников муниципальных учреждений, финансируемых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яковского сельского поселения Духовщин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о в соответствии со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т. 134</w:t>
        </w:r>
      </w:hyperlink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вого кодекса Российской Федерации, в целях обеспечения социальных гарантий указанны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, сроки и источник обеспечения проведения индексаци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ация (увеличение) заработной платы осуществляется в соответствии с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яковского сельского поселения Духовщ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яковского сельского поселения Духовщ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Calibri" w:cs="Times New Roman"/>
          <w:sz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дексация заработной платы (далее - индексация) обеспечивает повышение уровня зарплаты работников, исполняющих обязанности по техническому обеспечению деятельности органов местного самоуправ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рабочих специальностей органов местного самоуправления Третьяковского сельского поселения Духовщинского района Смоленской области и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работников муниципальных учреждений, финансируемых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яковского сельского поселения Духовщи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дексация проводится не реже 1 раза в год,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2.4. Индексации подлежат размеры должностных окладов работников, исполняющих обязанности по техническому обеспечению деятельности органов местного самоуправления и работников рабочих специальностей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яковского сельского поселения Духовщ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работников муниципальных учреждений, финансируемых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ind w:left="23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Индексация осуществляется в пределах предусмотренных бюджетных ассигнований в части должностного оклада работников, исполняющих обязанности по техническому обеспечению деятельности органов местного самоуправления и работников рабочих специальностей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яковского сельского поселения Духовщ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работников муниципальных учреждений, финансируемых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яковского сельского поселения Духовщинского района Смоле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цент и дата проведения индексации устанавливаются отдельным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яковского сельского поселения Духовщин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менения, дополнения вносятся в настоящее Положение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ожение вступает в силу со дня его опубликования и распространяет действие на правоотношения, возникшие с 01.01.2022 г.</w:t>
      </w:r>
    </w:p>
    <w:p>
      <w:pPr>
        <w:pStyle w:val="Normal"/>
        <w:tabs>
          <w:tab w:val="clear" w:pos="708"/>
          <w:tab w:val="left" w:pos="3330" w:leader="none"/>
        </w:tabs>
        <w:spacing w:lineRule="auto" w:line="252" w:before="0" w:after="5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C44E364B3709A0C6DA66E3DE68120172DB13FE7D04CE42E7FE5D7F0EA29FAB249B60640A3C0CD932CB84858835AF9AFB67569CE0FB1B6k5S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6:00Z</dcterms:created>
  <dc:creator>Костоев и компания</dc:creator>
  <dc:description/>
  <cp:keywords/>
  <dc:language>en-US</dc:language>
  <cp:lastModifiedBy>Пользователь Windows</cp:lastModifiedBy>
  <cp:lastPrinted>2022-10-21T12:42:00Z</cp:lastPrinted>
  <dcterms:modified xsi:type="dcterms:W3CDTF">2022-11-07T11:06:00Z</dcterms:modified>
  <cp:revision>2</cp:revision>
  <dc:subject/>
  <dc:title/>
</cp:coreProperties>
</file>