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uto" w:line="256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постановлением Администрации Третьяковского сельского поселения Духовщинского района Смоленской области </w:t>
      </w:r>
    </w:p>
    <w:p>
      <w:pPr>
        <w:pStyle w:val="Normal"/>
        <w:spacing w:lineRule="auto" w:line="256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1.2022г. № 5</w:t>
      </w:r>
    </w:p>
    <w:p>
      <w:pPr>
        <w:pStyle w:val="Normal"/>
        <w:spacing w:lineRule="auto" w:line="256" w:before="0" w:after="160"/>
        <w:ind w:left="-567" w:hanging="0"/>
        <w:jc w:val="center"/>
        <w:rPr/>
      </w:pPr>
      <w:r>
        <w:rPr/>
        <w:t>Перечень автомобильных дорог общего пользования населенных пунктов Третьяковского сельского поселения Духовщинского района Смоленской области</w:t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08"/>
        <w:gridCol w:w="1985"/>
        <w:gridCol w:w="272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ры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Андроново, ул. 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Андроново, ул.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Ануфриево, ул.Приго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Ануфриево,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Афанасьево, ул. Наг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абино, ул.Солн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, 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абино, ул.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, 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абино, ул. 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абино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абино, ул. Д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абин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Ба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ельково-Гри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олт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орщ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Бо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Буян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Воро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Ворп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Гавр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Гола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Гор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Гри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Гря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Жат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Жданово, ул.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Жданово, ул. Д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Залу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Замощ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Зу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Ке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,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Клеп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Кобы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Колотовино, ул. Трифо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Колотовино, ул.Александ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унтова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Ком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Лео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Локт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Мышегре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Ник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Ново-Никольское (Ба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Ново-Никольское (Тре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Новс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О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с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унтова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Мо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етрищево, ул. Г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лющ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оч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р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риха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авино, 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авино, ул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авино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авино,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авино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авино ул.Смол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иг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пас-Углы, ул.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пас-Углы, 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пас-Углы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пас-Углы, ул. Ху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С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ете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ик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ол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 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, 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оицкое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, 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Третьяково, ул. Роман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, 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, пер. Лазу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, ул. Смол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,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 ул. Солн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, 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ретьяково, 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, 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Ту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н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Фали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Фомино,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Фомино, 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Фомино, ул. Белых А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фальтов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Фр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Чиж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счано-гравийн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0,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1:00Z</dcterms:created>
  <dc:creator>Пользователь Windows</dc:creator>
  <dc:description/>
  <cp:keywords/>
  <dc:language>en-US</dc:language>
  <cp:lastModifiedBy>Пользователь Windows</cp:lastModifiedBy>
  <cp:lastPrinted>2022-03-24T09:26:00Z</cp:lastPrinted>
  <dcterms:modified xsi:type="dcterms:W3CDTF">2022-03-24T08:51:00Z</dcterms:modified>
  <cp:revision>2</cp:revision>
  <dc:subject/>
  <dc:title/>
</cp:coreProperties>
</file>