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яковского сельского поселения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щинского района Смоленской области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rPr/>
      </w:pPr>
      <w:r>
        <w:rPr>
          <w:b/>
          <w:bCs/>
          <w:sz w:val="28"/>
          <w:szCs w:val="28"/>
        </w:rPr>
        <w:t>НОМЕНКЛАТУРА ДЕЛ</w:t>
      </w:r>
      <w:r>
        <w:rPr>
          <w:bCs/>
          <w:sz w:val="28"/>
          <w:szCs w:val="28"/>
        </w:rPr>
        <w:t xml:space="preserve">                        Глава муниципального образования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rPr/>
      </w:pPr>
      <w:r>
        <w:rPr>
          <w:bCs/>
          <w:sz w:val="28"/>
          <w:szCs w:val="28"/>
        </w:rPr>
        <w:t>на 2022-2026 гг.                                         Третьяковского сельского поселения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ховщинского района Смоленской области 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 Е.И. Иванова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  «__» _________ 2022 г. </w:t>
      </w:r>
    </w:p>
    <w:p>
      <w:pPr>
        <w:pStyle w:val="Normal"/>
        <w:tabs>
          <w:tab w:val="clear" w:pos="708"/>
          <w:tab w:val="left" w:pos="3780" w:leader="none"/>
          <w:tab w:val="center" w:pos="415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8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4792"/>
        <w:gridCol w:w="8"/>
        <w:gridCol w:w="701"/>
        <w:gridCol w:w="1984"/>
        <w:gridCol w:w="2014"/>
        <w:gridCol w:w="2116"/>
        <w:gridCol w:w="9"/>
        <w:gridCol w:w="2125"/>
        <w:gridCol w:w="2125"/>
      </w:tblGrid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/>
            </w:pPr>
            <w:r>
              <w:rPr>
                <w:lang w:eastAsia="ar-SA"/>
              </w:rPr>
              <w:t>индекс де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lang w:eastAsia="ar-SA"/>
              </w:rPr>
            </w:pPr>
            <w:r>
              <w:rPr>
                <w:lang w:eastAsia="ar-SA"/>
              </w:rPr>
              <w:t xml:space="preserve">Заголовок дел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lang w:eastAsia="ar-SA"/>
              </w:rPr>
            </w:pPr>
            <w:r>
              <w:rPr>
                <w:lang w:eastAsia="ar-SA"/>
              </w:rPr>
              <w:t>Количество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lang w:eastAsia="ar-SA"/>
              </w:rPr>
            </w:pPr>
            <w:r>
              <w:rPr>
                <w:lang w:eastAsia="ar-SA"/>
              </w:rPr>
              <w:t>Срок хранения и №  статьи по перечн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01. </w:t>
            </w:r>
            <w:r>
              <w:rPr>
                <w:b/>
                <w:sz w:val="28"/>
                <w:szCs w:val="28"/>
                <w:lang w:eastAsia="ar-SA"/>
              </w:rPr>
              <w:t>Организация управления. Руководство и контроль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е законы и иные нормативные правовые акты Российской Федерации, присланные для сведения и рук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-б, 2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к деятельности-постоянно.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ластные законы, решения Смоленской областной Думы, Указы и распоряжения Губернатора Смоленской области, постановления и распоряжения, администрации Смоленской области, присланные для сведения и руковод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3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 к деятельности сельского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 - постоянно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я  админ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я администрации: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) по основной деятельности  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) по личному составу (прием, увольнение, перемещение, поощрение)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) по административно-хозяйственным вопросам (о предоставлении учебных и очередных отпусков, дежурствах, взысканиях, командировках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19-а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 ЭПК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4-а,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9-б, 434-б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идетельство о постановке на учет в налоговом орган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став сельского поселения, изменения и дополн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 (договора, акты, сведения) о реорганизации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токолы собраний, сходов    гражд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-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 жилищно-бытовой комиссии и документы (заявления, списки, справки)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ы найма, социального найма жилого пом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6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истечения срока действия договора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(договоры, заявления, справки и т д.) на передачу жилья в безвозмездное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ПК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94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lang w:eastAsia="ar-SA"/>
              </w:rPr>
            </w:pPr>
            <w:r>
              <w:rPr>
                <w:lang w:eastAsia="ar-SA"/>
              </w:rPr>
              <w:t>После истечения действия договора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Документы (заявления, договоры, свидетельства, постановления, распоряжения, планы, паспорта, выписки) по оформлению земельных участков в соб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ликвидации организации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Журналы, базы данных регистрации договоров (контрактов) аренды (субаренды), безвозмездного пользования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37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0" w:name="l622"/>
            <w:bookmarkStart w:id="1" w:name="l622"/>
            <w:bookmarkEnd w:id="1"/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(договоры, заявления, справки и т д.) на передачу жилья в безвозмездное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л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П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.94-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ечатей и штамп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ликвидации организации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договоры, акты, сведения) о реорганизации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 уничтожения печатей и штамп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органов местного самоуправления, предоставление муниципальных услуг и предоставление муниципаль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8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приема-передачи, составленные при смене руководителя организации, должностных, ответственных и материально ответственных лиц организации</w:t>
            </w:r>
            <w:r>
              <w:rPr>
                <w:sz w:val="28"/>
                <w:szCs w:val="28"/>
              </w:rPr>
              <w:t xml:space="preserve"> образования 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  <w:p>
            <w:pPr>
              <w:pStyle w:val="Normal"/>
              <w:ind w:right="-15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езультатах приватизаци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77,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/>
            </w:pPr>
            <w:r>
              <w:rPr>
                <w:sz w:val="28"/>
                <w:szCs w:val="28"/>
                <w:lang w:eastAsia="ar-SA"/>
              </w:rPr>
              <w:t>01-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 зданий и соору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532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сноса здания, строения, сооружения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муниципальной собственности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авила внутреннего трудового распорядка админист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год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 замены новыми.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/>
            </w:pPr>
            <w:r>
              <w:rPr>
                <w:sz w:val="28"/>
                <w:szCs w:val="28"/>
                <w:lang w:eastAsia="ar-SA"/>
              </w:rPr>
              <w:t>01-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/>
            </w:pPr>
            <w:r>
              <w:rPr>
                <w:sz w:val="28"/>
                <w:szCs w:val="28"/>
                <w:lang w:eastAsia="ar-SA"/>
              </w:rPr>
              <w:t>Переписка с учреждениями, организациями и предприятиями по основным вопросам деятельности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ЭПК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Журнал регистрации постановлений администраци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182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щения  граждан (предложения, заявления, жалобы, претензии) переписка по их рассмотрению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  ЭПК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технического учета объектов недвижимого имущества (технические планы, технические и кадастровые паспор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2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проверок 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1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  регистрации заявлений, жалоб, обращений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.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182-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распоряжений администрации: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) по основной деятельности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) по личному составу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) по административно-хозяйственным вопрос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-а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/75 лет ЭПК ст.182-б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182-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входящей корреспонд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82- 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исходящей корреспонд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182-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4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инструктажа  по пожарной 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6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5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договоров</w:t>
            </w:r>
            <w:r>
              <w:rPr>
                <w:sz w:val="28"/>
                <w:szCs w:val="28"/>
                <w:shd w:fill="FFFFFF" w:val="clear"/>
                <w:lang w:eastAsia="ar-SA"/>
              </w:rPr>
              <w:t xml:space="preserve"> (контрактов) аренды (субаренды), безвозмездного 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137-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6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хозяйственные и алфавитные книги.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33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-37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четы статистические, статистические сведения по основным направлениям деятельности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) годовы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5-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16" w:type="dxa"/>
            <w:vMerge w:val="restart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) месячны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5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. ГО и ЧС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е законы и иные нормативные правовые акты Российской Федерации, присланные для сведения и рук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-б, 2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к деятельности-постоянно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ластные законы, решения Смоленской областной Думы, Указы и распоряжения Губернатора Смоленской области, постановления и распоряжения, администрации Смоленской области, присланные для сведения и руковод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3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 к деятельности сельского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 - постоянно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3. Первичный воинский учет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е законы и иные нормативные правовые акты Российской Федерации, присланные для сведения и рук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-б, 2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к деятельности-постоянно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Правила, инструкции, регламенты, стандарты, требования, порядки, полож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вопросам учета военнообязанных, присланные для с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год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8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ны новыми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ластные законы, решения Смоленской областной Думы, Указы и распоряжения Губернатора Смоленской области, постановления и распоряжения, администрации Смоленской области, присланные для сведения и руководств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3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к деятельности сельского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 - постоянно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ки призыв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 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снятия с учет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 учета  призыв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right="-13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.Бухгалтерия</w:t>
            </w:r>
          </w:p>
          <w:p>
            <w:pPr>
              <w:pStyle w:val="Normal"/>
              <w:suppressAutoHyphens w:val="true"/>
              <w:spacing w:lineRule="atLeast" w:line="37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е законы и иные нормативные правовые акты Российской Федерации, присланные для сведения и руководства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1-б, 2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к деятельности-постоянно.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ластные законы, решения Смоленской областной Думы, Указы и распоряжения Губернатора Смоленской области, постановления и распоряжения, администрации Смоленской области, присланные для сведения и руководства 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Н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3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ящиеся  к деятельности сельского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 - постоянно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ила, инструкции, стандарты, требования, порядки, полож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ческие рекомендации  по вопросам формирования и исполнения бюджетов, бухгалтерского учета и отчетност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мены новыми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Сводная бюджетная роспись, бюджетная роспись главных распорядителей (распорядителей) бюджетных средств на текущий финансовый год и плановый период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Бюджетные сметы и изменения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43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и методические документы по вопросам бухгалтерского уч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 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замены новыми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47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Штатное распис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0- 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ле увольнения материально ответственного лица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ная отчетность (балансы, отчеты, справки, пояснительные запис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69 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довая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69 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) промежуточ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.269 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овые декларации (расчеты) по всем видам нало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Регистры бухгалтерского (бюджетного) учета (главная книга, журналы-ордера, 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условии завершении проверки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е бухгалтерские документы и приложения к ним (кассовые, мемориальные, банковские и др.)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условии завершения проверки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е, муниципальные контракты на закупку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, муниципальные контракты на закупку товаров, работ, услуг для обеспечения государственных и муниципальных нужд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довые расчеты по начисленным и уплаченным страховым взносам на обязательное пенсионное страхование и  обязательное медицинское страхование в Пенсионный фонд РФ, и о страховом стаже застрахованных л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08 –а,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условии завершения ревизии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(путевые листы и акты, сведения, переписка) о расходе бензина, горюче-смазочных материалов и запчаст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стки нетрудоспособ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6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Документы (протоколы, акты, справки, расчеты, ведомости, заключения) о переоценке, определении амортизации, списании основных средств и нематериальных активо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5 лет 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3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выбытия   нематериальных активов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Документы (сводные расчетные (расчетно-платежные) платежные ведомости и документы к ним, расчетные листы на выдачу заработной </w:t>
            </w:r>
            <w:bookmarkStart w:id="2" w:name="l7910"/>
            <w:bookmarkEnd w:id="2"/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платы, пособий, гонораров, материальной помощи и других выплат) о получении заработной платы и других выплат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отсутствии лицевых счетов- 50 лет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Карточки индивидуального учета сумм начисленных выплат и иных вознаграждений и сумм начисленных страховых взносов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3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Журналы, карточки, базы данных учета: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а) основных средств (зданий, сооружений) обязательств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б) материальных ценностей и иного 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имущества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ликвидации организации ст.329-а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329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2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Лицевые счета работников, карточки-справки по заработной пла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/75 лет ЭПК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2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2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Исполнительные листы (исполнительные документы) по удержаниям из заработной платы</w:t>
            </w:r>
          </w:p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исполнения.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2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регистрации исполнительных ли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292 -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-2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естры сведений о доходах физ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05.Организация кадровой работы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чные дела руководителей и  работников организаци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 лет  ЭПК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документов, входящих в состав личных дел определяются законодательством РФ, ЛНА организации.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личных дел, трудовых договоров</w:t>
            </w:r>
          </w:p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63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ичные карточки работник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довые книж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востребования ст. 4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востребованные работниками –  50/75 лет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 учета движения трудовых книжек и  вкладышей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63-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заседаний комиссии по исчислению стажа работникам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струкция по делопроизвод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8-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замены новой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0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кументы (заявления, справки и др.) претендентов на замещение вакантных должнос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проведения конкурса на замещение вакантных должностей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естр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1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афики предоставления отпуск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1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лет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1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удовые договоры, служебные  контракты, соглашения об их изменении, растор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/75 лет ЭПК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4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-1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ие на обработку персональных дан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а</w:t>
            </w:r>
          </w:p>
          <w:p>
            <w:pPr>
              <w:pStyle w:val="Normal"/>
              <w:suppressAutoHyphens w:val="true"/>
              <w:spacing w:lineRule="atLeast" w:line="37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. 4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истечения срока действия согласия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Документационное обеспечение управления и организация хранения документов</w:t>
            </w:r>
          </w:p>
          <w:p>
            <w:pPr>
              <w:pStyle w:val="Normal"/>
              <w:spacing w:lineRule="atLeast" w:line="37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 (утвержд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и дел по личному соста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ные)</w:t>
            </w:r>
          </w:p>
          <w:p>
            <w:pPr>
              <w:pStyle w:val="Normal"/>
              <w:spacing w:lineRule="atLeast" w:line="3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хра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. 172 -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72 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spacing w:lineRule="atLeast" w:line="3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2 -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твержденные, не согласованные – до минования надобности</w:t>
            </w:r>
          </w:p>
          <w:p>
            <w:pPr>
              <w:pStyle w:val="Normal"/>
              <w:spacing w:lineRule="atLeast" w:line="3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ничтожения дел</w:t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7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-0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нклатура 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 </w:t>
              <w:br/>
              <w:t>ст. 1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Номенклатура составлена на основа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 (Приказ Федерального архивного агентства от  20 декабря 2019 г  № 236).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,</w:t>
      </w:r>
    </w:p>
    <w:p>
      <w:pPr>
        <w:pStyle w:val="Normal"/>
        <w:rPr>
          <w:sz w:val="28"/>
        </w:rPr>
      </w:pPr>
      <w:r>
        <w:rPr>
          <w:sz w:val="28"/>
        </w:rPr>
        <w:t>Лицо ответственное за архив                                                           Е.А. Немкова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ГЛАСОВАНО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токол ЭК администрации                                               </w:t>
      </w:r>
      <w:r>
        <w:rPr/>
        <w:t>«___»________________2022 г.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етьяковского сельского поселения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уховщинского района Смоленской области 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т   «11» февраля 2022 г. № 1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запись о категориях и количестве дел, заведенных в 202__  году в организаци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282"/>
        <w:gridCol w:w="1588"/>
      </w:tblGrid>
      <w:tr>
        <w:trPr>
          <w:trHeight w:val="31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 хра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до  10 лет  включ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                                             Е.И. Иван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Ответственный за архив                                                                       Е.А. Немк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«_____»________________201__ г.</w:t>
      </w:r>
    </w:p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ПИСОК СОКРАЩЕНИЙ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78"/>
      </w:tblGrid>
      <w:tr>
        <w:trPr/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 минования надобност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78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К</w:t>
            </w:r>
          </w:p>
        </w:tc>
        <w:tc>
          <w:tcPr>
            <w:tcW w:w="78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но-проверочная комиссия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480"/>
      <w:ind w:hanging="240"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7"/>
      <w:jc w:val="both"/>
    </w:pPr>
    <w:rPr>
      <w:rFonts w:ascii="Calibri" w:hAnsi="Calibri" w:eastAsia="Calibri" w:cs="Times New Roman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00Z</dcterms:created>
  <dc:creator>Пользователь Windows</dc:creator>
  <dc:description/>
  <cp:keywords/>
  <dc:language>en-US</dc:language>
  <cp:lastModifiedBy>Пользователь Windows</cp:lastModifiedBy>
  <cp:lastPrinted>2022-03-24T14:05:00Z</cp:lastPrinted>
  <dcterms:modified xsi:type="dcterms:W3CDTF">2022-04-06T09:56:00Z</dcterms:modified>
  <cp:revision>2</cp:revision>
  <dc:subject/>
  <dc:title/>
</cp:coreProperties>
</file>