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тья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ховщин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22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, РАСПОЛОЖЕННЫХ НА ТЕРРИТОРИИ МУНИЦИПАЛЬНОГО ОБРАЗОВАНИЯ ТРЕТЬЯКОВСКОГО СЕЛЬСКОГО ПОСЕЛЕНИЯ ДУХОВЩ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Третьяковского сельского поселения Духовщинского района Смоленской области, разработаны в соответствии с пунктом 9.3 части 1 статьи 14 Жилищ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законами Смоленской области от 04.12.2006 N 142-з "О разграничении полномочий органов государственной власти Смоленской области в сфере жилищных отношений", от 31.10.2013 N 114-з "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", постановлением Администрации Смоленской области от 19.06.2018 N 386 "Об утверждении Порядка принятия решения о 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казание дополнительной помощи осуществляется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– чрезвычайная ситуация) за счет средств регионального оператора, определенных статьей 185 Жилищного кодекса Российской Федерации и законом Смоленской области от 31.10.2013 № 114-з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лучателем дополнительной помощи является некоммерческая организация «Региональный фонд капитального ремонта многоквартирных домов Смоленской области» (далее – региональный оператор)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/>
        <w:t xml:space="preserve">4. </w:t>
      </w:r>
      <w:r>
        <w:rPr>
          <w:rFonts w:eastAsia="Calibri" w:cs="Times New Roman" w:ascii="Times New Roman" w:hAnsi="Times New Roman"/>
          <w:lang w:eastAsia="en-US"/>
        </w:rPr>
        <w:t>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законодательством Смоленской области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5. Дополнительная помощь предоставляется Администрацией Третьяковского сельского поселения Духовщинского района Смоленской области (далее - Администрация) из бюджета муниципального образования Третьяковского сельского поселения Духовщинского района Смоленской области (далее – местный бюджет)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дополнительной помощи. 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6. </w:t>
      </w:r>
      <w:r>
        <w:rPr>
          <w:rFonts w:cs="Times New Roman" w:ascii="Times New Roman" w:hAnsi="Times New Roman"/>
          <w:color w:val="000000"/>
        </w:rPr>
        <w:t>Дополнительная помощь предоставляется в целях частичного финансового обеспечения проведения капитального ремонта многоквартирного дома для ликвидации чрезвычайных ситуаций в случае, указанном в пункте 2 настоящего порядка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7. </w:t>
      </w:r>
      <w:r>
        <w:rPr>
          <w:rFonts w:cs="Times New Roman" w:ascii="Times New Roman" w:hAnsi="Times New Roman"/>
          <w:color w:val="000000"/>
        </w:rPr>
        <w:t>Дополнительная помощь носит целевой характер и не может быть использована на другие цели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8. </w:t>
      </w:r>
      <w:r>
        <w:rPr>
          <w:rFonts w:cs="Times New Roman" w:ascii="Times New Roman" w:hAnsi="Times New Roman"/>
          <w:color w:val="000000"/>
        </w:rPr>
        <w:t>Для получения дополнительной помощи региональный оператор в течение 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Администрацию следующие документы и свед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явку – обоснование на предоставление дополнительной помощи с приложением документов и сведений (далее - заявка) по форме согласно приложению к настоящему Порядк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ю решения уполномоченного должностного лица или уполномоченного органа о введении режима чрезвычайной ситу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ю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копии дефектных ведомостей и (или) смет на проведение капитального ремонта многоквартирного дома при ликвидации последствий чрезвычайных ситуаций, проверенные и согласованные региональным оператор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Администрация регистрирует заявку, документы и сведения в день их поступления и в течение 5 рабочих дней со дня регистрации заявки осуществляет проверку и принимает решение о возможности или невозможности предоставления дополнительной помощ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0. Решение о невозможности предоставления региональному оператору дополнительной помощи принимается Администрацией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сутствия лимитов бюджетных обязательств, доведенных до Администрации на выплату дополнительной помощи, на соответствующий финансовый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дефектных ведомостях и сметах, представленных в соответствии с абзацем пятым пункта 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е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представлены (представлены не в полном объеме) документы и сведения, указанные в пункте 8 настоящего Поряд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в представленных документах и сведениях содержится недостоверная информац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В случаях принятия решения от невозможности предоставления региональному оператору дополнительной помощи Администрация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В случае принятия решения о возможности предоставления региональному оператору дополнительной помощи Администрация в течение 3 рабочих дней со дня принятия такого решения направляет региональному оператору проект соглашения о предоставлении дополнительной помощи в соответствии с типовой формой, утвержденной Администрацией (далее - соглашен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Региональный оператор в течение 3 рабочих дней со дня получения проекта соглашение представляет в Администрацию подписанное о своей стороны соглашение для получения дополнительной помощ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4. Администрация не позднее 10 рабочих дней со дня принятия решения о возможности предоставления региональному оператору дополнительной помощи заключает с региональным оператором соглашение, согласно приложению к настоящему Порядку, в котором предусматрива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квизиты счета регионального оператора, на который подлежит перечислению дополнительная помощ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роки, периодичность, порядок и формы предоставления региональным оператором отчетности об использовании дополнительной помощ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В случае непредставления региональным оператором подписанного соглашения или его несоответствия установленной форме Администрация принимает решение от отказе в заключении соглашения и предоставлении дополнительной помощи, о чем направляет региональному оператору соответствующее уведомление в течение 2 рабочих дней со дня принятия указанного реш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Перечисление дополнительной помощи осуществляется с лицевого счета Администрации, открытого в территориальном органе Федерального казначейства, на счет регионального операто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7. Расчет размера дополнительной помощи производится по формуле: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б.=Вкр – Сработ,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 Суб. – размер дополнительной помощ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р –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бот – стоимость работ и (или) услуг, указанная в сметах на проведение капитального ремонта многоквартирного дома при ликвидации последствий чрезвычайной ситу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 дополнительной помощи не может превышать расчетное значение и формируется исходя из возможностей местного бюдж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8.  Условиями предоставления дополнительной помощи региональному оператору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ение отчета об использовании дополнительной помощи в порядке, сроки и по форме, которые определены соглашение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гласие регионального оператора на осуществление Администрацией, предоставившей дополнительную помощь, проверок соблюдения региональным оператором условий, целей и порядка предоставления дополнительной помощ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Региональный оператор несет ответственность за нецелевое использование дополнительной помощи в соответствии с действующим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В случае нарушений условий предоставления дополнительной помощи, нецелевого использования дополнительной помощи, Администрация в течение 5 рабочих дней со дня установления указанных фактов направляет региональному оператору письменное уведомление о возврате дополнительной помощ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Региональный оператор обязан перечислить денежные средства, полученные в виде дополнительной помощи, в бюджет муниципального образования Третьяковского сельского поселения Духовщинского района Смоленской области в течение 10 рабочих дней после получения уведомления от Администрации о возврате дополнительной помощ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2. 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/>
        <w:t>Приложение</w:t>
      </w:r>
    </w:p>
    <w:p>
      <w:pPr>
        <w:pStyle w:val="Normal"/>
        <w:ind w:left="4678" w:hanging="0"/>
        <w:jc w:val="both"/>
        <w:rPr/>
      </w:pPr>
      <w:r>
        <w:rPr/>
        <w:t xml:space="preserve">к Порядку и перечню </w:t>
      </w:r>
      <w:r>
        <w:rPr>
          <w:rFonts w:eastAsia="Calibri"/>
          <w:lang w:eastAsia="en-US"/>
        </w:rPr>
        <w:t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Третьяковского сельского поселения Духовщинского района Смоленской области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А-ОБОСНОВАНИ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 оказание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Третьяковского сельского поселения Духовщинского района Смоленской области</w:t>
      </w:r>
      <w:r>
        <w:rPr>
          <w:rFonts w:cs="EanGnivc;Times New Roman" w:ascii="EanGnivc;Times New Roman" w:hAnsi="EanGnivc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EanGnivc;Times New Roman" w:ascii="EanGnivc;Times New Roman" w:hAnsi="EanGnivc;Times New Roman"/>
          <w:sz w:val="28"/>
          <w:szCs w:val="28"/>
        </w:rPr>
        <w:t>_____________________________________________________________ (наименование организации)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EanGnivc;Times New Roman" w:cs="EanGnivc;Times New Roman" w:ascii="EanGnivc;Times New Roman" w:hAnsi="EanGnivc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EanGnivc;Times New Roman" w:ascii="EanGnivc;Times New Roman" w:hAnsi="EanGnivc;Times New Roman"/>
          <w:sz w:val="28"/>
          <w:szCs w:val="28"/>
        </w:rPr>
        <w:t xml:space="preserve">ходатайствует об оказа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 </w:t>
      </w: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  <w:r>
        <w:rPr>
          <w:rFonts w:cs="EanGnivc;Times New Roman" w:ascii="EanGnivc;Times New Roman" w:hAnsi="EanGnivc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EanGnivc;Times New Roman" w:ascii="EanGnivc;Times New Roman" w:hAnsi="EanGnivc;Times New Roman"/>
          <w:sz w:val="28"/>
          <w:szCs w:val="28"/>
        </w:rPr>
        <w:t xml:space="preserve">С порядком и перечнем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</w:t>
      </w:r>
      <w:r>
        <w:rPr>
          <w:sz w:val="28"/>
          <w:szCs w:val="28"/>
        </w:rPr>
        <w:t>Третьяковского сельского поселения Духовщинского района Смоленской области</w:t>
      </w:r>
      <w:r>
        <w:rPr>
          <w:rFonts w:cs="EanGnivc;Times New Roman" w:ascii="EanGnivc;Times New Roman" w:hAnsi="EanGnivc;Times New Roman"/>
          <w:sz w:val="28"/>
          <w:szCs w:val="28"/>
        </w:rPr>
        <w:t xml:space="preserve">, ознакомлены и согласны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EanGnivc;Times New Roman" w:ascii="EanGnivc;Times New Roman" w:hAnsi="EanGnivc;Times New Roman"/>
          <w:sz w:val="28"/>
          <w:szCs w:val="28"/>
        </w:rPr>
        <w:t xml:space="preserve">Достоверность предоставляемых сведений и целевое использование дополнительной помощи за счет средств местного бюджета в случае ее предоставления гарантируем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EanGnivc;Times New Roman" w:ascii="EanGnivc;Times New Roman" w:hAnsi="EanGnivc;Times New Roman"/>
          <w:sz w:val="28"/>
          <w:szCs w:val="28"/>
        </w:rPr>
        <w:t xml:space="preserve">Приложение: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EanGnivc;Times New Roman" w:ascii="EanGnivc;Times New Roman" w:hAnsi="EanGnivc;Times New Roman"/>
          <w:sz w:val="28"/>
          <w:szCs w:val="28"/>
        </w:rPr>
        <w:t xml:space="preserve">1) пояснительная записка, включающая в себя информацию о необходимости предоставления дополнительной помощи за счет средств местного бюджета, на ____л.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EanGnivc;Times New Roman" w:ascii="EanGnivc;Times New Roman" w:hAnsi="EanGnivc;Times New Roman"/>
          <w:sz w:val="28"/>
          <w:szCs w:val="28"/>
        </w:rPr>
        <w:t xml:space="preserve">2) копии учредительных документов организации, заверенные подписью руководителя или уполномоченного лица и печатью регионального оператора, на __л.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EanGnivc;Times New Roman" w:ascii="EanGnivc;Times New Roman" w:hAnsi="EanGnivc;Times New Roman"/>
          <w:sz w:val="28"/>
          <w:szCs w:val="28"/>
        </w:rPr>
        <w:t xml:space="preserve">3) банковские реквизиты организации с указанием счета регионального оператора для перечисления дополнительной помощи за счет средств местного бюджета на ____ л.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EanGnivc;Times New Roman" w:ascii="EanGnivc;Times New Roman" w:hAnsi="EanGnivc;Times New Roman"/>
          <w:sz w:val="28"/>
          <w:szCs w:val="28"/>
        </w:rPr>
        <w:t xml:space="preserve">4) информация о планируемом использовании дополнительной помощи за счет средств местного бюджета на ____ л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EanGnivc;Times New Roman" w:ascii="EanGnivc;Times New Roman" w:hAnsi="EanGnivc;Times New Roman"/>
          <w:sz w:val="28"/>
          <w:szCs w:val="28"/>
        </w:rPr>
        <w:t xml:space="preserve">Юридический адрес: ______________________________________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EanGnivc;Times New Roman" w:ascii="EanGnivc;Times New Roman" w:hAnsi="EanGnivc;Times New Roman"/>
          <w:sz w:val="28"/>
          <w:szCs w:val="28"/>
        </w:rPr>
        <w:t xml:space="preserve">Руководитель организации _________ </w:t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rFonts w:cs="EanGnivc;Times New Roman" w:ascii="EanGnivc;Times New Roman" w:hAnsi="EanGnivc;Times New Roman"/>
          <w:sz w:val="28"/>
          <w:szCs w:val="28"/>
        </w:rPr>
        <w:t xml:space="preserve">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</w:t>
      </w:r>
      <w:r>
        <w:rPr>
          <w:rFonts w:cs="EanGnivc;Times New Roman" w:ascii="EanGnivc;Times New Roman" w:hAnsi="EanGnivc;Times New Roman"/>
          <w:sz w:val="28"/>
          <w:szCs w:val="28"/>
        </w:rPr>
        <w:t xml:space="preserve">(подпись) 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rFonts w:cs="EanGnivc;Times New Roman" w:ascii="EanGnivc;Times New Roman" w:hAnsi="EanGnivc;Times New Roman"/>
          <w:sz w:val="28"/>
          <w:szCs w:val="28"/>
        </w:rPr>
        <w:t>(расшифровка подписи)</w:t>
      </w:r>
    </w:p>
    <w:p>
      <w:pPr>
        <w:pStyle w:val="Normal"/>
        <w:jc w:val="both"/>
        <w:rPr>
          <w:rFonts w:ascii="EanGnivc;Times New Roman" w:hAnsi="EanGnivc;Times New Roman" w:cs="EanGnivc;Times New Roman"/>
          <w:sz w:val="28"/>
          <w:szCs w:val="28"/>
        </w:rPr>
      </w:pPr>
      <w:r>
        <w:rPr>
          <w:rFonts w:cs="EanGnivc;Times New Roman" w:ascii="EanGnivc;Times New Roman" w:hAnsi="EanGnivc;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anGniv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Arial Unicode MS" w:cs="Arial Unicode MS"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EanGnivc;Times New Roman" w:hAnsi="EanGnivc;Times New Roman" w:eastAsia="Times New Roman" w:cs="EanGnivc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8:00Z</dcterms:created>
  <dc:creator>Admin</dc:creator>
  <dc:description/>
  <cp:keywords/>
  <dc:language>en-US</dc:language>
  <cp:lastModifiedBy>Пользователь Windows</cp:lastModifiedBy>
  <cp:lastPrinted>2022-05-30T10:52:00Z</cp:lastPrinted>
  <dcterms:modified xsi:type="dcterms:W3CDTF">2022-05-31T11:48:00Z</dcterms:modified>
  <cp:revision>2</cp:revision>
  <dc:subject/>
  <dc:title> </dc:title>
</cp:coreProperties>
</file>