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Третьяк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от 03.09.2021г 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ОБ ИСПОЛНЕНИИ БЮДЖЕТА ТРЕТЬЯКОВСКОГО СЕЛЬСКОГО ПОСЕЛЕНИ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ДУХОВЩИНСКОГО РАЙОНА СМОЛЕНСКОЙ ОБЛАСТИ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за 1 полугодие 2021 года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ДОХОДЫ</w:t>
      </w:r>
    </w:p>
    <w:p>
      <w:pPr>
        <w:pStyle w:val="Normal"/>
        <w:shd w:fill="FFFFFF" w:val="clear"/>
        <w:spacing w:lineRule="atLeast" w:line="252"/>
        <w:ind w:left="720" w:hanging="0"/>
        <w:jc w:val="right"/>
        <w:rPr/>
      </w:pPr>
      <w:r>
        <w:rPr/>
        <w:t>Ед. измерения: рублей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1485"/>
        <w:gridCol w:w="1372"/>
        <w:gridCol w:w="1436"/>
      </w:tblGrid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83" w:hanging="0"/>
              <w:jc w:val="center"/>
              <w:outlineLvl w:val="0"/>
              <w:rPr>
                <w:rFonts w:ascii="Calibri" w:hAnsi="Calibri" w:eastAsia="Times New Roman" w:cs="Tahoma"/>
                <w:color w:val="D30001"/>
                <w:kern w:val="2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D30001"/>
                <w:kern w:val="2"/>
                <w:sz w:val="22"/>
                <w:szCs w:val="22"/>
              </w:rPr>
              <w:t>Наименование доход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12500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50174,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Налоги на товары реализуемые на территории РФ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5671915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2668298,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8800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5886,2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Налог на имущество физических  ли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229800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76206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607100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00686,9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62000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Дота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системы РФ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5849100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2924502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Субвен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системы  РФ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96800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8295,3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880,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</w:rPr>
              <w:t>Итого доход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2"/>
                <w:szCs w:val="22"/>
              </w:rPr>
              <w:t>12848015,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6145929,2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7,8</w:t>
            </w:r>
          </w:p>
        </w:tc>
      </w:tr>
    </w:tbl>
    <w:p>
      <w:pPr>
        <w:pStyle w:val="Normal"/>
        <w:shd w:fill="FFFFFF" w:val="clear"/>
        <w:spacing w:lineRule="atLeast" w:line="252"/>
        <w:ind w:left="720" w:right="283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РАСХОДЫ</w:t>
      </w:r>
    </w:p>
    <w:p>
      <w:pPr>
        <w:pStyle w:val="Normal"/>
        <w:shd w:fill="FFFFFF" w:val="clear"/>
        <w:spacing w:lineRule="atLeast" w:line="252"/>
        <w:ind w:left="720" w:hanging="0"/>
        <w:jc w:val="right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                                                      </w:t>
      </w:r>
      <w:r>
        <w:rPr>
          <w:rFonts w:eastAsia="Times New Roman" w:cs="Tahoma" w:ascii="Calibri" w:hAnsi="Calibri"/>
          <w:color w:val="000000"/>
          <w:sz w:val="22"/>
          <w:szCs w:val="22"/>
        </w:rPr>
        <w:t>Ед. измерения: 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15"/>
        <w:gridCol w:w="3657"/>
        <w:gridCol w:w="1436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Иные выплаты, за исключением фонда оплаты тру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212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 xml:space="preserve">-                                    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Оплата труда и начисления на ФО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559582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777111,6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50"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7143,31(30609,31-телефон;6534,00 -интернет)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11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78422,65 (60722,43 - электроэнергия; 13601,19- поставка газа;948,96-услуги по вывозу твердых коммунальных отходов;3150,07-обход и осмотр трассы подземного газопровода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 xml:space="preserve">71455,00 ( текущий ремонт автомобиля)                                                  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06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 xml:space="preserve">31934,00 </w:t>
            </w:r>
            <w:r>
              <w:rPr>
                <w:rFonts w:eastAsia="Times New Roman" w:cs="Tahoma" w:ascii="Calibri" w:hAnsi="Calibri"/>
                <w:color w:val="000000"/>
                <w:sz w:val="22"/>
                <w:szCs w:val="22"/>
                <w:lang w:eastAsia="en-US"/>
              </w:rPr>
              <w:t>(9552,25-программный комплекс Турбо-Бухгалтерия; 5181,75- изготовление сертификата эп; 11800,00,-программный комплекс Советник-ПРОФ; 5400,00- программный комплекс «СБИС-ОНЛАЙН 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0,1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688,04 (страхование автотранспорта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53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56492,20 (94372,00-гсм; 38620,20-канцтовары,хозтовары; системный блок-23500,00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9000,00(взносы в Совет муниципальных образований Смоленской области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Перечисления другим бюджетам бюджетной систем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247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9700(межбюджетные трансферты на осуществление части полномочий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4536,16 (4036,16-услуги в области энергосбережения;10500,00-техническое обслуживание пожарной сигнализации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Расходы по воинскому учет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00700,00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8295,36 (з/плата с начислениями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65000,00( налог на имущество за 2020 год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72,2</w:t>
            </w:r>
          </w:p>
        </w:tc>
      </w:tr>
      <w:tr>
        <w:trPr>
          <w:trHeight w:val="150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975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 xml:space="preserve">173984,00 (119700,00-приобретение насосов для артскважин; 28284,00-лабораторные исследования качества питьевой воды; 26000- налог на имущество)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Национальная  экономика(межевание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0666915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2004093,93 (738794,13-эл/э уличное освещение; 458500,00- очистка от снега улично-дорожной сети;607799,80-грейдерование улично-дорожной сети;199000,00-изготовление технического паспорта дорог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931898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52695,92 (44498,59-обслуживание ул.освещения;9197,33-электро-материалы;99000,00-оборудование детско-спортивной площадки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141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ind w:right="283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62620,70 (пенсия за выслугу лет муниципальных служащих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46915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76172,9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>26,2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right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eastAsia="Times New Roman" w:cs="Tahoma"/>
      <w:color w:val="D30001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8:00Z</dcterms:created>
  <dc:creator>User</dc:creator>
  <dc:description/>
  <cp:keywords/>
  <dc:language>en-US</dc:language>
  <cp:lastModifiedBy>Пользователь Windows</cp:lastModifiedBy>
  <cp:lastPrinted>2021-09-27T14:38:00Z</cp:lastPrinted>
  <dcterms:modified xsi:type="dcterms:W3CDTF">2021-10-08T13:28:00Z</dcterms:modified>
  <cp:revision>2</cp:revision>
  <dc:subject/>
  <dc:title> </dc:title>
</cp:coreProperties>
</file>