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left="5103" w:hanging="783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0"/>
          <w:szCs w:val="20"/>
          <w:lang w:eastAsia="ru-RU"/>
        </w:rPr>
        <w:t xml:space="preserve">Приложение 4                                                               </w:t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</w:t>
      </w:r>
    </w:p>
    <w:p>
      <w:pPr>
        <w:pStyle w:val="Normal"/>
        <w:ind w:left="432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/>
          <w:sz w:val="20"/>
          <w:szCs w:val="20"/>
          <w:lang w:eastAsia="ru-RU"/>
        </w:rPr>
        <w:t>к решению Совета депутатов Третьяковского</w:t>
      </w:r>
    </w:p>
    <w:p>
      <w:pPr>
        <w:pStyle w:val="Normal"/>
        <w:ind w:left="432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/>
          <w:sz w:val="20"/>
          <w:szCs w:val="20"/>
          <w:lang w:eastAsia="ru-RU"/>
        </w:rPr>
        <w:t>сельского поселения от 18.06.2021г. № 13</w:t>
      </w:r>
    </w:p>
    <w:tbl>
      <w:tblPr>
        <w:tblW w:w="109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5827"/>
        <w:gridCol w:w="567"/>
        <w:gridCol w:w="567"/>
        <w:gridCol w:w="1559"/>
        <w:gridCol w:w="516"/>
        <w:gridCol w:w="789"/>
        <w:gridCol w:w="287"/>
        <w:gridCol w:w="395"/>
        <w:gridCol w:w="272"/>
      </w:tblGrid>
      <w:tr>
        <w:trPr>
          <w:trHeight w:val="1542" w:hRule="atLeast"/>
        </w:trPr>
        <w:tc>
          <w:tcPr>
            <w:tcW w:w="10004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униципального образования Третьяковского сельского поселения Духовщинского района Смоленской области за  2020 г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 485 467,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9 953,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беспечение деятельности высшего должностного лица  муниципального образования Треть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9 953,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9 953,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9 953,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9 953,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456 640,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456 640,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Обеспечивающая подпрограмма "Обеспечение деятельности Администрации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456 640,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беспечивающая подпрограмма "Обеспечение деятельности Администрации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456 640,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456 640,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 792 593,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 792 593,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1 021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1 021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26,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26,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Казначейское исполнение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0 00 П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0 00 П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0 00 П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0 00 П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0 00 П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0 00 П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4 472,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 472,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Подпрограмма "Обеспечение мероприятий по другим общегосударственным вопросам"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 472,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сновное мероприятие "Обеспечение мероприятий в области других общегосударственных вопр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 472,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2 01 2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 472,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2 01 2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318,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2 01 2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318,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2 01 2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3 154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2 01 2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4 154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2 01 2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0 00 П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0 00 П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0 00 П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Мобилизационн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58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58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21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21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 261 91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 989 41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 989 41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Подпрограмма "Развитие дорожного хозяйства" в Третьяков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 980 31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одпрограмма "Развитие дорожного хозяйства" в Третьяков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 980 31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мероприятий  в области дорожного хозяйства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3 00 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 980 31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3 00 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 980 31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3 00 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 980 31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сновное мероприятие "Улучшение транспортно-эксплутационных качеств автомобильных дорог и улично-дорожной сети в Третьяковском сельском поселении"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9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офинансирование расходов на проектирование, капитальный ремонт и ремонт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3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9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3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9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3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9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одпрограмма "Землеустройство и землепользование"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4 00 2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4 00 2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4 00 2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 168 463,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711,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711,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Подпрограмма" Обеспечение мероприятий по содержанию жилищно-коммунального комплекса и благоустройство"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711,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сновное мероприятие "Содержание муниципального жилого фонда   Третья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711,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1 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711,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1 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2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1 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2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1 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421,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1 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421,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 633 074,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3 074,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Подпрограмма" Обеспечение мероприятий по содержанию жилищно-коммунального комплекса и благоустройство"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3 074,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сновное мероприятие "Текущий 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3 074,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2 2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6 084,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2 2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6 084,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2 2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6 084,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2 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9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2 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9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2 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9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офинансирование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3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за счет средств  резервного фонда Администрации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3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3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3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483 677,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483 677,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Подпрограмма" Обеспечение мероприятий по содержанию жилищно-коммунального комплекса и благоустройство"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483 677,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М"Благоустройство на территории Третья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483 677,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3 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8 144,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3 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8 144,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3 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8 144,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ие мероприятия по благоустройству  Треть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3 2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 924,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3 2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 924,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3 2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 924,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охранение и восстановление историко-культурных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3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6 608,9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3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6 608,9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5 03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6 608,9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Подпрограмма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енсионное обеспечение лиц, замещавших муниципальные должности,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6 01 2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6 01 2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 6 01 2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 173 257,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44"/>
      <w:szCs w:val="4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b/>
      <w:bCs/>
      <w:sz w:val="36"/>
      <w:szCs w:val="36"/>
    </w:rPr>
  </w:style>
  <w:style w:type="character" w:styleId="21">
    <w:name w:val="Знак2 Знак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5">
    <w:name w:val="Название Знак"/>
    <w:qFormat/>
    <w:rPr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нак1 Знак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/>
    <w:rPr>
      <w:rFonts w:eastAsia="Times New Roman"/>
      <w:szCs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9">
    <w:name w:val="xl99"/>
    <w:basedOn w:val="Normal"/>
    <w:qFormat/>
    <w:pPr>
      <w:spacing w:before="280" w:after="280"/>
      <w:jc w:val="lef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lef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left"/>
    </w:pPr>
    <w:rPr>
      <w:rFonts w:eastAsia="Times New Roman"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lef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left"/>
    </w:pPr>
    <w:rPr>
      <w:rFonts w:eastAsia="Times New Roman"/>
      <w:color w:val="000000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lef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i/>
      <w:iCs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Times New Roman"/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  <w:jc w:val="left"/>
    </w:pPr>
    <w:rPr>
      <w:rFonts w:eastAsia="Times New Roman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i/>
      <w:iCs/>
      <w:sz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5:00Z</dcterms:created>
  <dc:creator>1</dc:creator>
  <dc:description/>
  <cp:keywords/>
  <dc:language>en-US</dc:language>
  <cp:lastModifiedBy>Пользователь Windows</cp:lastModifiedBy>
  <cp:lastPrinted>2021-07-05T15:04:00Z</cp:lastPrinted>
  <dcterms:modified xsi:type="dcterms:W3CDTF">2021-07-05T12:05:00Z</dcterms:modified>
  <cp:revision>4</cp:revision>
  <dc:subject/>
  <dc:title>ФИНАНСОВО-ЭКОНОМИЧЕСКОЕ ОБОСНОВАНИЕ</dc:title>
</cp:coreProperties>
</file>