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 Третьяков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18.06.2021 г. 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ведомственной структуры расходов  бюджета муниципального образования Третьяковского сельского поселения Духовщинского района Смоленской области за 2020 год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567"/>
        <w:gridCol w:w="452"/>
        <w:gridCol w:w="1417"/>
        <w:gridCol w:w="550"/>
        <w:gridCol w:w="1550"/>
      </w:tblGrid>
      <w:tr>
        <w:trPr>
          <w:trHeight w:val="255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173 257,2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485 467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деятельности высшего должностного лица  муниципального образования Третья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953,6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ивающая подпрограмма "Обеспечение деятельности Администрации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456 640,8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92 593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92 593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21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 021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6,0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1 00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6,0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472,77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Обеспечение мероприятий по другим общегосударственным вопросам"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Обеспечение мероприятий в области других общегосударственных вопрос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472,7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18,5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18,57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154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154,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2 01 2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 00 П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билизационн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8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8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8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1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 00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17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61 91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89 413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89 413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Развитие дорожного хозяйства" в Третьяк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 в области дорожного хозяйства за счет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0 2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0" w:leader="none"/>
                <w:tab w:val="right" w:pos="1594" w:leader="none"/>
              </w:tabs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0 2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0 20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980 313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Улучшение транспортно-эксплутационных качеств автомобильных дорог и улично-дорожной сети в Третьяковском сельском поселении" Духовщинского района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ов на проектирование, капитальный ремонт и ремонт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1 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1 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3 01 S1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9 1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"Землеустройство и землепользование"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2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2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4 00 2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168 463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Содержание муниципального жилого фонда   Третья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11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1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1 206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21,0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33 074,1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 074,1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 074,1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ое мероприятие "Текущий 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 074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2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084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2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084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2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084,1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S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S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S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средств резервного фонда Администрации Смоленской обла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S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S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2 S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за счет средств  резервного фонда Администраци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2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2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 00 2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0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" Обеспечение мероприятий по содержанию жилищно-коммунального комплекса и благоустройство"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М"Благоустройство на территории Третья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3 677,9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2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144,8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2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144,8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2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144,8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роприятия по благоустройству  Третья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20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924,1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20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924,1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208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924,1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и восстановление историко-культурных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L57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608,9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L57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608,9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5 03 L57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608,9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дпрограмма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нсионное обеспечение лиц, замещавших муниципальные должности,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2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2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6 01 2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613,7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73257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426" w:right="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1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4:00Z</dcterms:created>
  <dc:creator>User</dc:creator>
  <dc:description/>
  <cp:keywords/>
  <dc:language>en-US</dc:language>
  <cp:lastModifiedBy>Пользователь Windows</cp:lastModifiedBy>
  <cp:lastPrinted>2021-07-05T15:00:00Z</cp:lastPrinted>
  <dcterms:modified xsi:type="dcterms:W3CDTF">2021-07-05T12:00:00Z</dcterms:modified>
  <cp:revision>4</cp:revision>
  <dc:subject/>
  <dc:title/>
</cp:coreProperties>
</file>