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Приложение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 августа г № 16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 Третьяковского сельского поселения Духовщинского района  Смоленской области на 2021год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567"/>
        <w:gridCol w:w="2079"/>
      </w:tblGrid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4 922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Обеспечение деятельности Администрации Третьяковского сельского поселения Духовщ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1 109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"Обеспечение деятельности Администрации Третьяковского сельского поселения Духовщ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 10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861 10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6 10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6 10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другим общегосударственным вопросам" в Третьяк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оприятий в области других общегосударственных вопрос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2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2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2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2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2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рожного хозяйства" в Третьяк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666 915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рожного хозяйства" в Третьяк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16 370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за счет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3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16 370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3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16 370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3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16 370,6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лучшение транспортно-эксплутационных качеств автомобильных дорог и улично-дорожной сети в Третьяковском сельском поселении" Духовщин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50 544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я на проектирование, капитальный ремонт и ремонт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3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50 544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 3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50 544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3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50 544,4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Землеустройство и землепользование" в Третьяк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"Землеустройство и землепользование" в Третьяк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0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0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0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" Обеспечение мероприятий по содержанию жилищно-коммунального комплекса и благоустройство" в Третьяк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48 802,5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муниципального жилого фонда   Третья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5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5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5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Текущий 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5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5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5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М"Благоустройство на территории Третья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3 802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5 03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5 03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03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5 03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5 03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03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 Третья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5 03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 002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5 03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 002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5 03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7 002,5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9 095,4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 лиц, замещавших муниципальные должности, долж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9 095,4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6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 095,4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6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 095,4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6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9 095,4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власти Третья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  муниципального образования Третья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0 90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0 90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0 90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0 908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 18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 18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51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51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4 350,00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5:00Z</dcterms:created>
  <dc:creator>k_pkp</dc:creator>
  <dc:description/>
  <cp:keywords/>
  <dc:language>en-US</dc:language>
  <cp:lastModifiedBy>Пользователь Windows</cp:lastModifiedBy>
  <cp:lastPrinted>2021-08-07T21:50:00Z</cp:lastPrinted>
  <dcterms:modified xsi:type="dcterms:W3CDTF">2021-08-07T18:50:00Z</dcterms:modified>
  <cp:revision>6</cp:revision>
  <dc:subject/>
  <dc:title/>
</cp:coreProperties>
</file>