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ретьяк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уховщинского района Смоленской области</w:t>
      </w:r>
    </w:p>
    <w:p>
      <w:pPr>
        <w:pStyle w:val="TextBody"/>
        <w:jc w:val="right"/>
        <w:rPr/>
      </w:pPr>
      <w:r>
        <w:rPr>
          <w:sz w:val="24"/>
          <w:szCs w:val="24"/>
        </w:rPr>
        <w:t>от 17.12.2021 г № 27</w:t>
      </w:r>
      <w:r>
        <w:rPr/>
        <w:tab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муниципального образования  Третьяковского сельского поселения Духовщинского района Смоленской области на плановый период 2023 и 2024 годов</w:t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1472"/>
        <w:gridCol w:w="580"/>
        <w:gridCol w:w="1830"/>
        <w:gridCol w:w="1559"/>
      </w:tblGrid>
      <w:tr>
        <w:trPr>
          <w:trHeight w:val="255" w:hRule="atLeast"/>
        </w:trPr>
        <w:tc>
          <w:tcPr>
            <w:tcW w:w="1022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4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202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2024</w:t>
            </w:r>
          </w:p>
        </w:tc>
      </w:tr>
      <w:tr>
        <w:trPr>
          <w:trHeight w:val="1560" w:hRule="atLeast"/>
        </w:trPr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циально-экономическое развитие Третьяковского сельского поселения Духовщинского района Смоленской области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21 286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33 148,56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деятельности Администрации Третьяковского сельского поселения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 4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112 50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428 484,64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 4 01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112 50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428 484,64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 4 01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087 7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087 748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 4 01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087 7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087 748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 4 01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12 75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28 736,64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 4 01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12 75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28 736,64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 4 01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 4 01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мероприятий в области других общегосударственных вопросов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 4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6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еализация мероприятий в области  других общегосударственных вопросов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 4 02 2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6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 4 02 2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 4 02 2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 4 02 2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 4 02 2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 4 02 2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3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 4 02 2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азвитие дорожного хозяйства" в Третьяковском сельском поселении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 4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931 5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052 174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еспечение мероприятий  в области дорожного хозяйства в Третьяковском сельском поселени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 4 03 20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931 5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052 174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 4 03 20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5 931 5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052 174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 4 03 20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931 5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052 174,0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Землеустройство и землепользование" в Третьяковском сельском поселени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 4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еспечение мероприятий по землеустройству и землепользованию в Третьяковском сельском поселени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 4 04 205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 4 04 205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 4 04 205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держание жилищного хозяйства Третьяковского сельского поселения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 4 05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еспечение мероприятий в области жилищного хозяйства в Третьяковском сельском поселени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 4 05 206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 4 05 206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 4 05 206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 4 05 206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 4 05 206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емонт и модернизация систем коммунальной инфраструктуры" в Третьяковском сельском поселени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 4 06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3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9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еспечение мероприятий в области коммунального хозяйства в Третьяковском сельском поселени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 4 06 20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3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9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 4 06 20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5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 4 06 20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5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 4 06 20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 4 06 20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Благоустройство на территории Третьяковского сельского поселения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 4 07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193 561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8 806,56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Содержание и обслуживание уличного освещения  в Третьяковском сельском поселени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 4 07 20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82 778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 4 07 20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82 778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 4 07 20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82 778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Содержание мест захоронений в Третьяковском сельском поселени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 4 07 2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 4 07 2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 4 07 2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еспечение мероприятий по благоустройству на территории Третьяковского сельского поселе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 4 07 208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20 782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9 806,56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 4 07 208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20 782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9 806,56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 4 07 208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20 782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9 806,56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циальная поддержка отдельных категорий граждан, проживающих на территории Третьяковского сельского поселения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 4 08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8 683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8 683,36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на выплату доплаты к пенсиям лиц, замещавшим муниципальные должности, должности муниципальной службы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 4 08 208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8 683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8 683,36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 4 08 208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8 683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8 683,36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 4 08 208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8 683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8 683,36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депутатов Третьяковского сельского поселе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5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2 1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2 12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 0 03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2 1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2 12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 0 03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2 1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2 12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 0 03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 1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 120,0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Глава муниципального образования Третьяковского сельского поселе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09 5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09 512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 0 01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9 5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9 512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 0 01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9 5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9 512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 0 01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9 5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9 512,0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0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4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4 9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Казначейское исполнение бюджет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 0 01 П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 0 01 П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 0 01 П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Переданные полномочия  контрольно-ревизионной комиссии из Третьяковского сельского поселения согласно заключенным соглашениям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 0 01 П0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 9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 0 01 П0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 9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 0 01 П0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 900,0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Резервный фонд Администрации муниципального образования Третьяковского сельского поселе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2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за счет резервного фонда местной администраци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2 0 01 288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2 0 01 288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Резервные средств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2 0 01 288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Субвенция на осуществление первичного воинского учета на территориях. где отсутствуют военные комиссариаты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10 6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 0 01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0 6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 0 01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2 1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2 104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 0 01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2 1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2 104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 0 01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 8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 496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 0 01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 8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8 496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854 818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870 280,56</w:t>
            </w:r>
          </w:p>
        </w:tc>
      </w:tr>
    </w:tbl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  <w:szCs w:val="4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44"/>
      <w:szCs w:val="44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PageNumber">
    <w:name w:val="Page Number"/>
    <w:rPr>
      <w:rFonts w:cs="Times New Roman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3">
    <w:name w:val="Название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  <w:szCs w:val="24"/>
    </w:rPr>
  </w:style>
  <w:style w:type="paragraph" w:styleId="51">
    <w:name w:val="çàãîëîâîê 5"/>
    <w:basedOn w:val="Normal"/>
    <w:next w:val="Normal"/>
    <w:qFormat/>
    <w:pPr>
      <w:keepNext w:val="true"/>
      <w:spacing w:before="120" w:after="0"/>
    </w:pPr>
    <w:rPr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1:11:00Z</dcterms:created>
  <dc:creator>k_pkp</dc:creator>
  <dc:description/>
  <cp:keywords/>
  <dc:language>en-US</dc:language>
  <cp:lastModifiedBy>Пользователь Windows</cp:lastModifiedBy>
  <cp:lastPrinted>2021-12-24T10:32:00Z</cp:lastPrinted>
  <dcterms:modified xsi:type="dcterms:W3CDTF">2021-12-24T07:32:00Z</dcterms:modified>
  <cp:revision>24</cp:revision>
  <dc:subject/>
  <dc:title/>
</cp:coreProperties>
</file>