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tbl>
      <w:tblPr>
        <w:tblW w:w="466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</w:tblGrid>
      <w:tr>
        <w:trPr>
          <w:trHeight w:val="2055" w:hRule="atLeast"/>
        </w:trPr>
        <w:tc>
          <w:tcPr>
            <w:tcW w:w="4664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тьяковского  сельского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ленияДуховщинского район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оленской област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2.11.2021 года № 44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циально-экономическое развитие Третьяковского сельского поселения Духовщинского района Смолен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1"/>
        <w:rPr/>
      </w:pPr>
      <w:r>
        <w:rPr/>
        <w:t>ПАСПОРТ МУНИЦИПАЛЬНОЙ ПРОГРАММЫ</w:t>
      </w:r>
    </w:p>
    <w:tbl>
      <w:tblPr>
        <w:tblW w:w="1025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1"/>
        <w:gridCol w:w="6514"/>
      </w:tblGrid>
      <w:tr>
        <w:trPr/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ор программы</w:t>
            </w:r>
          </w:p>
        </w:tc>
        <w:tc>
          <w:tcPr>
            <w:tcW w:w="6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Третьяковского сельского поселения Духовщинского района  Смоленской области</w:t>
            </w:r>
          </w:p>
        </w:tc>
      </w:tr>
      <w:tr>
        <w:trPr/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 основных мероприятий программы</w:t>
            </w:r>
          </w:p>
        </w:tc>
        <w:tc>
          <w:tcPr>
            <w:tcW w:w="6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Третьяковского сельского поселения Духовщинского района  Смоленской области</w:t>
            </w:r>
          </w:p>
        </w:tc>
      </w:tr>
      <w:tr>
        <w:trPr/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сновных мероприятий программы</w:t>
            </w:r>
          </w:p>
        </w:tc>
        <w:tc>
          <w:tcPr>
            <w:tcW w:w="6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сновны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изация деятельности органов местного самоуправления Третьяковского сельского поселени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печение исполнения муниципальных функций в рамках полномочий муниципа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еспечение оперативного освещения событий о деятельности Администрация Третьяковского сельского поселения Духовщинского района  Смоленской области и Совета депутатов  Третьяковского сельского поселения Духовщинского района Смоленской области. Публикация нормативных правовых актов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еспечения мероприятий   относящихся к общегосударственным вопросам, в том числе на управление государственной (муниципальной) собственностью, обеспечение первичных мер пожарной безопасности, уплата платежей по эколог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автомобильных дорог общего пользования местного значения, улично-дорожной  се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этапный ремонт автомобильных дорог общего пользования местного значения, улично-дорожной се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межевание границ земельных участ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мероприятий по содержанию землеустройства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держание территорий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млеполь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еспечение сохранности земельных участков находящихся в границах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содержание муниципального жилого фон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текущий ремонт и модернизация систем коммунальной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изация и проведение мероприятий по содержанию и восстановлению сетей уличного осве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еспечение мероприятий по благоустройству территорий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держание территорий кладбищ и объектов захоро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ероприятия по осуществлению социальных выплат в виде пенсий, являющихся публичными нормативными обязательств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евые показат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ышение эффективности деятельности органов местного самоуправления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ддержка профессионального уровня работников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качественная организация исполнения бюджета Третьяковского сельского поселения Духовщинского района  Смолен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еспечение права жителей Третьяковского сельского поселения Духовщинского района Смоленской области на получение оперативной и  достоверной информации о важнейших событиях о деятельности органов местного самоуправления Третьяковского сельского поселения Духовщинского района Смоленской области, публикации нормативно-правовых актов органов местного самоуправления Третьяковского сельского поселения Духовщинского района Смолен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нятие первичных мер  по соблюдению пожарной безопасности на 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плата платежей по эк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беспечение сохранности автомобильных дорог общего пользования, находящихся в   границах населённых пунктов  Администрация Третьяковского сельского поселения Духовщинского района  Смоленской области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лучшение технического состояния автомобильных дорог общего пользования местного значения находящихся в  границах населённых пунктов Администрация Третьяковского сельского поселения Духовщинского района  Смоленской област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здание благоприятных условий пребывания жителей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еспечения безопасности дорожн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ов по другим вопросам в области национальной экономики  муниципального образования Третьяковского сельского поселения Духовщинского района Смоленской области предусмотрена на разработку генеральных планов, правил землепользования и застройки сельских поселений Смоле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беспечение сохранности использование земельных участков, находящихся в границах населённых пунктов Администрация Третьяковского сельского поселения Духовщинского района  Смоленской обла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лучшение технического состояния земельных участков общего пользования местного значения находящихся в границах населённых пунктов Администрация Третьяковского сельского поселения Духовщинского района  Смолен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здание благоприятных условий пребывания жителей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еспечение содержания муниципального жилого фо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еспечение освещённости улиц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еспечение выполнения работ по содержанию территорий кладбища и мест захорон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еспечение содержания и ремонта коммунальной инфраструктуры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еспечение сохранности, повышение качества технического обслуживания и содержания прочих объектов благоустро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циальное обеспечение  отдельной категории граждан.</w:t>
            </w:r>
          </w:p>
        </w:tc>
      </w:tr>
      <w:tr>
        <w:trPr>
          <w:trHeight w:val="978" w:hRule="atLeast"/>
        </w:trPr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муниципальной программы</w:t>
            </w:r>
          </w:p>
        </w:tc>
        <w:tc>
          <w:tcPr>
            <w:tcW w:w="6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здание условий для обеспечение деятельности  органов местного самоуправления муниципального образования; - эффективное решение вопросов местного значения в части развития и содержания территории Третьяковского сельского поселения</w:t>
            </w:r>
          </w:p>
        </w:tc>
      </w:tr>
      <w:tr>
        <w:trPr/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ассигнований муниципальной программы</w:t>
            </w:r>
          </w:p>
        </w:tc>
        <w:tc>
          <w:tcPr>
            <w:tcW w:w="6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 бюджетных ассигнований на реализацию программы  составляет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  2022 год: 12212,3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  2023год: 12021,3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  2024 год: 10033,1 тыс. руб.</w:t>
            </w:r>
          </w:p>
        </w:tc>
      </w:tr>
      <w:tr>
        <w:trPr/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жидаемые результаты реализации программы </w:t>
            </w:r>
          </w:p>
        </w:tc>
        <w:tc>
          <w:tcPr>
            <w:tcW w:w="6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вышение эффективности  муниципального 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вышение обоснованности, эффективности и     прозрачности расходов Третьяко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чественная организация исполнения мест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ышение уровня социально-экономического развития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Содержание проблемы и обоснование необходимости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е решения программно-целевым методом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сфера на селе требует развития и совершенства, существует  отставание села от города по уровню и условиям жизни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отсутствия инвестиций объемы строительства объектов социальной сферы и инженерной инфраструктуры в сельской местности недостаточны, увеличился сверхнормативный износ их основных фондов, сопровождающийся сокращением имеющихся объектов социальной сферы и системы жизнеобеспечения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часть сельского жилищного фонда в муниципальном образованииТретьяковского сельского поселения Духовщинского района Смоленской  области района не имеет элементарных коммунальных удобств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худшается демографическая ситуация. Сельское население за последнее десятилетие сократилось. Продолжается тенденция сокращения трудовых кадров, занятых в сельском хозяйстве. Ухудшается качественный состав кадров, занятых в сельском хозяйстве. Повсеместно наблюдается дефицит квалифицированных кадров, вызванный низким уровнем и качеством жизни в сельской местности. 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задач социально-экономической политики на ближайший период, для преодоления сложного положения в сфере социального развития села необходимо проведение упреждающих меропри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ким образом, необходимость реализации МЦП ««Устойчивое развитие  территории муниципального образования  Третьяковского сельского поселении  Духовщинского района  Смоленской области обусловлена: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циально-политической остротой проблемы и ее значением. Для устойчивого социально-экономического развития Третьяковского сельского поселения Духовщинского района Смоленской области и эффективногофункционирования агропромышленного производства необходима финансовая поддержка развития социальной сферы и инженерной инфраструктуры на селе, а также несельскохозяйственных видов деятельности в сельской местности, расширения рынка труда, развития процессов самоуправления в сельской местности в целях активизации человеческого потенциала;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даленность сельских населенных пунктов от центральных усадьб и районного центра предопределяет их автономное жизнеобеспечение применения комплексного подхода к развитию Третьяковского сельского поселения Духовщинского района Смоленской области;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обходимостью приоритетной финансовой поддержки развития социальной сферы и инженерного обустройства сельских территорий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финансовой поддержки федерального и областного бюджетов, бюджета муниципального образования «Духовщинский район» в современных условиях сельское поселение не в состоянии эффективно участвовать в проведении социальных реформ, в удовлетворении основных жизненных потребностей проживающего на их территории населения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важнейших факторов, влияющих на качество жизни, является обеспечение чистой питьевой водой домовладений. Наличие воды облегчит приготовление пищи, проведение санитарно-гигиенических мероприятий. Наличие хорошего водопровода облегчит жизнь сельским гражданам.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 Третьяковского сельского поселения  Духовщинского района Смоленской области  расположено 56  населенных пункта, из них                   газифицировано- 3. 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населения доброкачественной питьевой водой и в достаточном количестве является одной из основных задач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ый метод решения проблемы водоснабжения населенных пунктов позволит обеспечить координацию действий органов и организаций, привлекаемых к участию в мероприятиях по обеспечению питьевой водойжителей населенных пунктов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Цели, задачи и целевые показатели Программы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Программы – обеспечение деятельности органов местного самоуправления муниципального образования Третьяковского  сельского поселения Духовщинского района Смоленской области по выполнению муниципальных функций и полномочий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этой цели необходимо решить следующие задачи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участия населения в осуществлении местного самоуправления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организационной, правовой и информационно-методической помощи органам местного самоуправления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системы профессионального образования, профессиональной подготовки, переподготовки и повышения квалификации кадров для органов местного самоуправления. Целевыми показателями Программы являются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условий для обеспечения деятельности  органов местного самоуправления муниципального образования;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ффективное решение вопросов местного значения в части развития и содержания территории Третьяков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еречень программных мероприяти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остав муниципальной программы входят комплекс процессных мероприятий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Комплекс процессных мероприятий "Обеспечение деятельности Администрации Третьяковского сельского поселения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- обеспечение исполнения муниципальных функций в рамках полномочий муниципального образования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бюджетных ассигнований бюджета Третьяковского сельского поселения Духовщинского района  Смоленской области на реализацию мероприятий составит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2 год -  4112,5 тыс. рублей,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3 год – 4112,5тыс. рублей,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4 год – 3428,4 тыс. рублей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роприятий позволит оптимизировать финансовые и материальные ресурсы, направленные на повышение качества работы органов местного самоуправления муниципального образования Третьяковского сельского поселения Духовщинского района Смоленской области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Комплекс процессных мероприятий "Обеспечение мероприятий в области других общегосударственных вопросов"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е мероприятие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мероприятий в области  других общегосударственных вопросов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бюджетных ассигнований бюджета Третьяковского сельского поселения Духовщинского района Смоленской области на реализацию мероприятий составит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2 год - 86,0 тыс. рублей,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3 год – 86,0тыс. рублей,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4 год – 56,0 тыс. рублей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роприятий позволит оптимизировать финансовые и материальные ресурсы, направленные на повышение качества работы органов местного самоуправления муниципального образования Третьяковского сельского поселения Духовщинского района Смоленской области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Комплекс процессных мероприятий "Развитие дорожного хозяйства" в Третьяковском сельском поселении"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е мероприятие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мероприятий в области дорожного хозяйства в Третьяковском сельском поселении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бюджетных ассигнований бюджета Третьяковского сельского поселения Духовщинского района Смоленской области на реализацию мероприятий составит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2 год – 5806,9 тыс. рублей,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3 год – 5931,5 тыс. рублей,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4 год – 6052,2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ализация мероприятий Программы позволит оптимизировать финансовые и материальные ресурсы, направленные на повышение качества работы органов местного самоуправления муниципального образованияТретьяковского сельского поселения Духовщинского района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лекс процессных мероприятий "Землеустройство и землепользование" в Третьяковском сельском поселении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е мероприятие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мероприятий по землеустройству и землепользованию в Третьяковском сельском поселении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бюджетных ассигнований бюджета Третьяковского сельского поселения Духовщинского района  Смоленской области на реализацию мероприятий составит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2 год – 60,0 тыс. рублей,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3 год – 60, тыс. рублей,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4 год – 1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ализация мероприятий Программы позволит оптимизировать финансовые и материальные ресурсы, направленные на повышение качества работы органов местного самоуправления муниципального образования Третьяковского сельского поселения Духовщинского района Смоленской области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Комплекс процессных мероприятий "Содержание жилищного хозяйства Третьяковского сельского поселения"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е мероприятие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мероприятий в области жилищного хозяйства в Третьяковском сельском поселении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бюджетных ассигнований бюджета Третьяковского сельского поселения Духовщинского района Смоленской области на реализацию мероприятий составит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2 год – 90,0 тыс. рублей,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3 год – 90,0 тыс. рублей,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4 год – 9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ализация мероприятий Программы позволит оптимизировать финансовые и материальные ресурсы, направленные на повышение качества работы органов местного самоуправления муниципального образования Третьяковского сельского поселения Духовщинского района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лекс процессных мероприятий "Ремонт и модернизация систем коммунальной инфраструктуры" в Третьяковском сельском поселении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е мероприятие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мероприятий в области коммунального хозяйства в Третьяковском сельском поселении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бюджетных ассигнований бюджета Третьяковского сельского поселения Духовщинского района  Смоленской области на реализацию мероприятий составит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2 год – 339,0 тыс. рублей,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3 год – 339,0 тыс. рублей,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4 год – 109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ализация мероприятий Программы позволит оптимизировать финансовые и материальные ресурсы, направленные на повышение качества работы органов местного самоуправления муниципального образования Третьяковского сельского поселения Духовщинского района Смоленской области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лекс процессных мероприятий "Благоустройство на территории Третьяковского сельского поселения"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е мероприятие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и обслуживание уличного освещения  в Третьяковском сельском поселении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бюджетных ассигнований бюджета Третьяковского сельского поселения Духовщинского района  Смоленской области на реализацию мероприятий составит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2 год – 1509,2 тыс. рублей,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3 год – 1193,6 тыс. рублей,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4 год – 78,8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ализация мероприятий Программы позволит оптимизировать финансовые и материальные ресурсы, направленные на повышение качества работы органов местного самоуправления муниципального образования Третьяковского сельского поселения Духовщинского района Смоленской области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Комплекс процессных мероприятий "Социальная поддержка отдельных категорий граждан, проживающих на территории Третьяковского сельского поселения"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е мероприятие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ходы на выплату доплаты к пенсиям лиц, замещавшим муниципальные должности, должности муниципальной службы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бюджетных ассигнований бюджета Третьяковского сельского поселения Духовщинского района Смоленской области на реализацию мероприятий составит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2 год – 208,7 тыс. рублей,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3 год – 208,7 тыс. рублей,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4 год – 208,7 тыс. рублей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мероприятий Программы позволит оптимизировать финансовые и материальные ресурсы, направленные на повышение качества работы органов местного самоуправления муниципального образования Третьяковского сельского поселения Духовщинского района Смоленской области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боснование ресурсного обеспечения Программы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бюджетных ассигнований бюджета Третьяковского сельского поселения Духовщинского района Смоленской области на реализацию мероприятий составит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2 год –  12212,3 тыс. рублей,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3 год – 12021,3 тыс. рублей,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4 год – 10033,1 тыс. рублей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Механизм реализации Программы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мероприятий Программы позволит оптимизировать финансовые и материальные ресурсы, направленные на повышение качества работы органов местного самоуправления муниципального образования Третьяковского сельского поселения Духовщинского района Смоленской области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09:00Z</dcterms:created>
  <dc:creator>Пользователь Windows</dc:creator>
  <dc:description/>
  <cp:keywords/>
  <dc:language>en-US</dc:language>
  <cp:lastModifiedBy>Пользователь Windows</cp:lastModifiedBy>
  <cp:lastPrinted>2021-09-30T22:00:00Z</cp:lastPrinted>
  <dcterms:modified xsi:type="dcterms:W3CDTF">2021-12-08T08:09:00Z</dcterms:modified>
  <cp:revision>2</cp:revision>
  <dc:subject/>
  <dc:title/>
</cp:coreProperties>
</file>