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РОГНОЗ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ОЦИАЛЬНО-ЭКОНОМИЧЕСКОГО РАЗВИТИЯ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ТРЕТЬЯКОВСКОГО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tLeast" w:line="285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ДУХОВЩИНСКОГО РАЙОНА СМОЛЕНСКОЙ ОБЛАСТ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2-2024 ГОДЫ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Третьяковского сельского поселения Духовщинского района Смоленской области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Третьяковского сельского поселения Духовщинского района Смоленской области с учетом задач, поставленных Президентом России в Бюджетном послании Федеральному Собранию Российской Федерации и требованиями налоговой политики. </w:t>
      </w:r>
    </w:p>
    <w:p>
      <w:pPr>
        <w:pStyle w:val="Normal"/>
        <w:spacing w:lineRule="auto" w:line="240" w:before="0" w:after="0"/>
        <w:ind w:left="-454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– экономический прогноз сельского поселения отвечает потребностям проживающего на его территории населения, а так же социальным и экономическим процессам происходящим на территории муниципального образования. Прогноз социально-экономического развития сельского поселения содержит четкое представление о целях, ресурсах, потенциале и об основных направлениях социально-экономического развития поселения на среднесрочную перспективу. Кроме того, Прогноз содержит совокупность взаимодействующих факторов по ресурсам, исполнителям и срокам реализации мероприятий, направленных на достижение целей социально-экономического развития сельского поселения.</w:t>
      </w:r>
    </w:p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выполнения условий Прогноза необходимо разрабатывать механизмы, способствующие эффективному протеканию процессов реализации Прогноза. К числу таких механизмов относится совокупность разработанных нормативно-правовых актов, организационных, финансово-экономических и кадровых, других мероприятий, составляющих условия для успешной реализации Прогноза социально-экономического развития сельского поселения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интересы состоят в первую очередь в стабильности воспроизводства экономического, социального, экологического и демографического потенциалов данной территории и нацелены на достижение следующих основных целей: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и качества жизни населения в соответствии с государственными (федеральными и региональными) стандартами;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я и поддержания условий, способствующих развитию на территории хозяйственной деятельности, предпринимательской и трудовой активности трудоспособного населения;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реплению финансово-экономических основ развития муниципального образования. </w:t>
      </w:r>
    </w:p>
    <w:p>
      <w:pPr>
        <w:pStyle w:val="Normal"/>
        <w:spacing w:lineRule="auto" w:line="240" w:before="0" w:after="0"/>
        <w:ind w:left="-454" w:firstLine="11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Третьяковского сельского поселения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Духовщинского района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637,02 квадратных километров, которую составляют исторически сложившиеся земли населенных пунктов, земли сельскохозяйственного назначения, транспорта, связи, земли лесного фонда, водного фонда. В состав территории сельского поселения входят земли независимо от форм собственности и их целевого назначения. </w:t>
      </w:r>
    </w:p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ями сообщения служат асфальтированные, а также грунтовые дороги, хорошо проходимые в сухое время года. В Третьяковского сельском поселении проходит автодорога с автобусным сообщением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центром Третьяковского сельского поселения является д. Третьяково. Административный центр поселения расположен на расстоянии 6 км. от районного центра г. Духовщина. В состав территории сельского поселения входят 56 (пятьдесят шесть) населенных пунктов. Данные приведенные в Таблице 1. 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7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73"/>
        <w:gridCol w:w="22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(перечень населенных пунктов) по состоянию на 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Третья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Андр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Афанась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ар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уян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орп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Голач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Гор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Гря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Жато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Жд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Замощ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леп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обы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ом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Ново-Николье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лющ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оч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иг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пас-У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Ти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Тро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Фом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риха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аб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Ануфр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льково-Гри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ол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орщ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оро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Гавр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Гри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Залу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Зу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олото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Лео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Локт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ышегреб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Ник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Ново-Ник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Новос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О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ес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Петрищ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ре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Са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С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Тете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Тик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Тол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Ту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Фали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Фр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Чиж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9</w:t>
            </w:r>
          </w:p>
        </w:tc>
      </w:tr>
    </w:tbl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е развитие Третьяковского сельского поселения Духовщинского района Смоленской области определяется совокупностью внешних и внутренних условий, одним из которых является демографическая ситуация. Общая численность населения Третьяковского сельского поселения составляет 1799 человек.</w:t>
      </w:r>
    </w:p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таблицы в 11 сельских населенных пунктах, население не проживает (19,6% от общего количества населенных пунктов). В 39 населенных пунктах, численность населения не превышает 50 человек (78 % от общего количества населенных пунктов). В 2 сельском населенном пункте, численность населения составляет от 50 до 100 человек (3,6 % от общего количества населенных пунктов). В 6 сельских населенных пунктах, численность населения составляет от 100 и более человек (10,7% от общего количества населенных пунктов).</w:t>
      </w:r>
    </w:p>
    <w:p>
      <w:pPr>
        <w:pStyle w:val="Normal"/>
        <w:spacing w:lineRule="auto" w:line="240" w:before="0" w:after="0"/>
        <w:ind w:left="-454" w:firstLine="1174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емографическая ситуация в поселении продолжает оставаться слож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вая структура населения характеризуется преобладанием женщин, особенно в старших нетрудоспособных возрастных группах, что характерно для большинства территорий России. Возрастная структура населения носит регрессивный характер с выраженным численным преобладанием лиц пенсионных возрастов над молодежью. Большое количество лиц пенсионных возрастов и близких к ним возрастных групп населения способствует сохранению показателя смертности на высоком уровне.</w:t>
      </w:r>
    </w:p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характер изменений возрастной структуры населения далеко не оптимистичен, и в перспективе может привести к существенным негативным последствиям для экономического развития поселения. Из-за сокращения доли населения моложе трудоспособного возраста поселение не сможет в будущем эффективно пополнять свои трудовые ресурсы. Прогнозирование численности населения Третьяковского сельского поселения базируется на пролонгации показателей динамики естественного и миграционного движения населения с учетом демографической ситуации.</w:t>
      </w:r>
    </w:p>
    <w:p>
      <w:pPr>
        <w:pStyle w:val="Normal"/>
        <w:spacing w:lineRule="auto" w:line="240" w:before="0" w:after="0"/>
        <w:ind w:left="-454"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2021 года численность населения Третьяковского сельского поселения Духовщинского района Смоленской области составила 1799 чел., Средняя плотность населения в поселении 0,33чел./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. Баланс населения на территории сельского поселения остается на прежнем уровне и сильных колебаний не наблюд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ОБЪЕКТЫ СОЦИАЛЬНОЙ ИНФРАСТРУКТУРЫ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454" w:firstLine="16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На территории Третьяковского сельского поселения расположены 5 сельских Дома культуры и 6 библиотек (обособленные подразделения). Для развития учреждений культуры требуются денежные вложения для капитального и текущего ремонта зданий, что приведет к повышению уровня обслуживания и предоставления услуг жителям поселения. С целью повышения эстетического, нравственно-патриотического воспитания населения, для качественного отдыха селян, повышения культурного досуг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-2024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г. необходимо расширять возможности сельских домов культуры и  библиотек.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-2024 г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. должны быть реализованы программы в области физической культуры и спорта, призванные обеспечи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е хозяйство, фермерские хозяйства, личные подсобны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йства.</w:t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источников устойчивого экономического роста в Третьяковском сельском поселении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Духовщинского района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развитие сельского хозяйства, как предприятий так фермерских и личных подсобных хозяйств. Стабильное развитие этой отрасли дает возможность получения более высокого дохода населением, занятого в этой сфере хозяйствования, его занятости и самозанятости.    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ретьяковского сельского поселения находятся 6 сельскохозяйственных  предприятий. Из них  – ИП Ручкин., СПК Искра,. ИП Мичиров, КФХ Стадник А.М., КФХ Сидиков МН, КФХ ПолкановЕВ</w:t>
      </w:r>
    </w:p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значимых  экономических составляющих для поселения, являются  личные подсобные хозяйства и от их развития во многом, зависит сегодня благосостояние населения. 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регистрировано: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о хозяйств – 812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С – 52 голов в т.ч. коров – 52 головы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ньи – 63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тица всех видов –4450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цы-козы -378</w:t>
      </w:r>
    </w:p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касается личных подсобных хозяйств, то тут в период 2015-2021 годы наблюдается тенденция к снижению использования земли, находящейся у населения в различной форме собственности, снижение поголовья скота в частном секторе. Существенной причиной снижения заинтересованности населения в производстве продукции, являются трудности с заготовкой кормов и привлечением сельхозтехники. </w:t>
      </w:r>
    </w:p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в прогнозируемом периоде важно отметить возможности увеличения производства сельскохозяйственной продукции по всем категориям хозяйств с более полным использованием потенциала личных хозяйств населения.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54"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доснабжение и водоотведение</w:t>
      </w:r>
    </w:p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оселения имеется 42 шахтных колодца, 17 действующих водонапорных башен, 80 колонок. В области развития систем водоснабжения в сельском поселении приоритетным являе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номической обстановки. 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автомобильных  и уличных дорог составляет 170,1 км. На 2022 год планируется ремонт дорог и частично укладка асфальтом д. Бабино, д. Троицкое. По мере необходимости осуществляется грейдерование дорог населенных пунктов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личное освещение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населенных пунктов Третьяковского сельского поселения, где постоянно проживает население, обеспечены уличным освещением. В 2021 году уличное освещение Третьяковского сельского поселения составляет 117фонарей. В прогнозируемом периоде предполагается поддержание действующей электросети в работоспособном состоянии, увеличить количество светильников в д. Спас-Углы и д. Фомино, д. Третьяково, д. Петрищево, д. Бабино провести уличное освещение на неосвещенных территор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а захоронения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Третьяковского  сельского поселения находятся 34гражданских кладбища, 4 обелиска,8 памятника культуры местного значения. 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-2024 гг. планируется привлечение безработного населения сельского поселения для работ по содержанию мест захоронения, в целях участия безработных в общественных работах сельского поселения, индивидуаль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 населению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ю оказываются услуги по заготовке дров, ветеринарные услуги, услуги  сельских домов культуры,  услуги по обеспечению населения сжиженным газом, услуги водоснабжения, вывоз бытовых отходов, услуги ФАПов в оказании первой медицинской помощи, услуги отделений свя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нок товаров и услуг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данной сфере экономики сельского поселения существенную нишу занимает малое предпринимательство. Как один из важнейших секторов экономики оно оказывает существенное влияние на насыщение рынка товарами и услугами, занятость населения. Многие рассматривают малое предпринимательство и индивидуальное предпринимательство как один из способов реализации своих возможностей и как источник гарантированного дохода.</w:t>
      </w:r>
    </w:p>
    <w:p>
      <w:pPr>
        <w:pStyle w:val="Normal"/>
        <w:spacing w:lineRule="auto" w:line="240" w:before="0" w:after="0"/>
        <w:ind w:left="-454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планируется улучшить бытовое и торговое обслуживание этого населения развитием форм передвижных магазинов – автолавок, улучшением транспортн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деятельности администрации Третьяк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в 2022-2024 г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лучшение комфортности среды обитания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стижение высокого уровня надежности и устойчивости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 водоснабжения и водоотведения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качества предоставляемых жилищно-коммунальных услуг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качества дорог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й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и сохранение здоровья населения, формирование здорового образа жизни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ю общественного настроя на здоровый образ жизни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ю здоровья населения способствует проведение массовых мероприятий,         пропагандирующих здоровый образ жизни, повышение качества услуг здравоохранения, расширение возможностей населения по занятиям спортом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 населения, создание оптимальных условий для развития массовой физической культуры и спорта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ети спортивных сооружений и обеспечение потребности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х объектов и учреждений в оборудовании и инвентаре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эффективности деятельности общественных объединений и иных организаций в области патриотического воспитания молодежи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местного самоуправления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концепции социально-экономического развития Третьяковского сельского поселения на 2022-2024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, для реализации намеченных мероприятий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в полном объеме всех мероприятий позволит: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предоставляемых услуг ЖКХ; 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зить показатели преступности, повысить безопасность жизни людей;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количество субъектов малого предпринимательства;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новые рабочие места;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собственные доходы бюджета;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жилищные условия сельчан;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овать развитию сельского хозяйства. 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всех намеченных мероприятий ожидается новый качественный уровень жизни населения Третья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-454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важнейшим направлением повышения эффективности, деятельности органов местного самоуправления станет использование всех имеющихся возможностей и средств, для поддержания перспективных отраслей хозяйствования.</w:t>
      </w:r>
    </w:p>
    <w:p>
      <w:pPr>
        <w:pStyle w:val="Normal"/>
        <w:spacing w:lineRule="auto" w:line="240" w:before="0" w:after="0"/>
        <w:ind w:left="-454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деятельности органов местного самоуправления в значительной степени зависит от применения принципов и процедур управления, ориентированных на достижение конечного положительного результата, который прямо или косвенно будет направлен на удовлетворение потребностей и интересов людей. </w:t>
      </w:r>
    </w:p>
    <w:p>
      <w:pPr>
        <w:pStyle w:val="Normal"/>
        <w:spacing w:lineRule="auto" w:line="240" w:before="0" w:after="0"/>
        <w:ind w:left="-454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циально-экономической направленности  органа местного самоуправления Третьяковского сельского поселения будет отражено в следующих действиях:</w:t>
      </w:r>
    </w:p>
    <w:p>
      <w:pPr>
        <w:pStyle w:val="Normal"/>
        <w:spacing w:lineRule="auto" w:line="240" w:before="0" w:after="0"/>
        <w:ind w:left="-454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в развитии малого бизнеса на территории сельского поселения;</w:t>
      </w:r>
    </w:p>
    <w:p>
      <w:pPr>
        <w:pStyle w:val="Normal"/>
        <w:spacing w:lineRule="auto" w:line="240" w:before="0" w:after="0"/>
        <w:ind w:left="-454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благоприятных условий и упрощение процедуры выделения земельных участков по застройку.</w:t>
      </w:r>
    </w:p>
    <w:p>
      <w:pPr>
        <w:pStyle w:val="Normal"/>
        <w:spacing w:lineRule="auto" w:line="240" w:before="0" w:after="0"/>
        <w:ind w:left="-454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униципального заказа на приобретение товаров и услуг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ультационная и информационная поддержка населению, во всех интересующих его вопросах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вышение квалификации кадров, подготовка и переподготовка. 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по-прежнему переданные государственные полномочия не в полном объеме обеспечиваются финансовыми ресурсами.</w:t>
      </w:r>
    </w:p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. </w:t>
      </w:r>
    </w:p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условиях окончания переходного периода важно создать систему стимулирования к развитию собственной доходной базы, роста налогового потенциала Третьяковского сельского поселения, к повышению собираемости местных налогов.</w:t>
      </w:r>
    </w:p>
    <w:p>
      <w:pPr>
        <w:pStyle w:val="Normal"/>
        <w:spacing w:lineRule="auto" w:line="240" w:before="0" w:after="0"/>
        <w:ind w:left="-454" w:firstLine="1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источником доходов местного бюджета являются поступления от местных налогов. В целях увеличения налоговых доходов бюджета муниципального образования, а так же организации контроля над начислением и поступлением земельного налога и налога на имущество физических лиц необходимо предусмотреть: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мероприятий по выявлению собственников земельных участков и другого недвижимого имущества и привлечения их к налогообложению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в оформлении прав собственности на земельные участки и имущество физическими лицами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ление экономически обоснованных налоговых ставок по местным налогам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ы по выявлению собственников имущества и земельных участков, не оформивших имущественные права в установленном порядке.</w:t>
      </w:r>
    </w:p>
    <w:p>
      <w:pPr>
        <w:pStyle w:val="Normal"/>
        <w:spacing w:lineRule="auto" w:line="240" w:before="0" w:after="0"/>
        <w:ind w:left="-454" w:firstLine="11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ноза социально-экономического развития  на период с 2022-2024 годы Третьяковского сельского поселения позволяет закрепить приоритеты социальной, экономической и финансовой политики, определить сроки, возможности и механизмы решения задач, стоящих перед руководством муниципального образования. Создать условия для активизации экономической и хозяйственной деятельности на территории Третьяковского сельского поселения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Духовщин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1:00Z</dcterms:created>
  <dc:creator>Пользователь Windows</dc:creator>
  <dc:description/>
  <cp:keywords/>
  <dc:language>en-US</dc:language>
  <cp:lastModifiedBy>Пользователь Windows</cp:lastModifiedBy>
  <cp:lastPrinted>2021-09-30T22:00:00Z</cp:lastPrinted>
  <dcterms:modified xsi:type="dcterms:W3CDTF">2021-12-08T07:51:00Z</dcterms:modified>
  <cp:revision>2</cp:revision>
  <dc:subject/>
  <dc:title/>
</cp:coreProperties>
</file>