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тья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ховщ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олен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12.11.2021 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сновные направления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нимание налоговой политики Третьяковского сельского поселения Духовщинского района Смоленской области на 2022 год и плановый период 2023 -2024  годов будет направлено на увеличение и максимальный сбор налогов.  На проведение работы по мобилизации собственных доходных источников бюджета поселения, их наращивание, в том числе за счет экономического роста, развития налогового потенциала, улучшения расчетов налогоплательщиков с бюджетом поселения, совершенствования налого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налоговой политики поселения в области доходов бюджета поселения на 2022 год и плановый период 2023-2024 г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политики, направленной на увеличение налоговой базы бюджета поселения за счет привлечения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взаимодействия с налоговыми органами, усиление мер воздействия на плательщиков, имеющих задолженности по платежам, поступающим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деятельности по легализации объектов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поступления доходов от повышения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работ по межеванию, регистрации земельных участков и определению собственников, актуализация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я налоговых льгот по мест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, начиная с 2022 года, к определению налоговой базы в отношении этих объектов налогообложения, исходя из их кадастровой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ация на постоянной основе сведений, пред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овместных рабочих групп с Управлением Росреестра по Смоленской области и Управлением ГИБДД УМВД Смоленской области для обсуждения проблемных вопросов, связанных с межведомственным взаимодействием и определением конкретных мероприятий, направленных на актуализацию баз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рганами местного самоуправления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величения доходной базы и собираемости земельного налога будет осуществляться активизация проведения муниципального земельного контроля и государственного земельного надзора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факта неиспользования земельных участков с целью применения повышенной налоговой ставки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направления бюджет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Третьяковского сельского поселения Духовщинского района Смоленской области определяет основные ориентиры и цели для развития Третьяковского сельского поселения Духовщинского района Смоленской области на 2022 год  и на плановый период 2023 и 2024 годов направлена на повышение качества государственных услуг, адресное решение  социальных проблем, достижение конкретных общественно значи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бюджетной политики сельского поселения является реализация полномочий, возложенных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, направленных на улучшение качества жизни населения, создание условий для обеспечения устойчивого роста экономики, повышение эффективности и прозрачности управления муниципальными финансами.                   Основными задачами бюджетной политики Третьяковского сельского поселения на среднесрочный пери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бюджета Третьяковского сельского поселения Духовщинского района Смоленской области с учетом изменений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балансированности и стабилизации бюджетного процесса в сельском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еалистичности и достоверности экономических прогнозов и бюджетных проектировок, положенных в основу бюджет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овышения предприниматель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«программного бюдж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частие в реализации приоритетных национальных проектов и адресного решения социальных пробле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утверждение реалистичного, сбалансирован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бюджетных расходов; - повышение эффективности государственного управления, в том числе за счет повышения качества финансового менеджмента в органах исполнительной вла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и повышение предприниматель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национальных проектов, направленных на решение проблем обеспечения социально незащищенных граждан доступным и комфортным жиль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 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и открытости бюджета и бюджетного процесса поселения для на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3750" w:right="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66CD00"/>
            <w:sz w:val="28"/>
            <w:szCs w:val="28"/>
            <w:u w:val="single"/>
            <w:lang w:eastAsia="ru-RU"/>
          </w:rPr>
          <w:t>Карта сайт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3750" w:right="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66CD00"/>
            <w:sz w:val="28"/>
            <w:szCs w:val="28"/>
            <w:u w:val="single"/>
            <w:lang w:eastAsia="ru-RU"/>
          </w:rPr>
          <w:t>Главная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snevo.admin-smolensk.ru/sitemap/" TargetMode="External"/><Relationship Id="rId3" Type="http://schemas.openxmlformats.org/officeDocument/2006/relationships/hyperlink" Target="http://beresn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0:00Z</dcterms:created>
  <dc:creator>Пользователь Windows</dc:creator>
  <dc:description/>
  <cp:keywords/>
  <dc:language>en-US</dc:language>
  <cp:lastModifiedBy>Пользователь Windows</cp:lastModifiedBy>
  <cp:lastPrinted>2021-09-30T22:00:00Z</cp:lastPrinted>
  <dcterms:modified xsi:type="dcterms:W3CDTF">2021-12-08T08:00:00Z</dcterms:modified>
  <cp:revision>2</cp:revision>
  <dc:subject/>
  <dc:title/>
</cp:coreProperties>
</file>