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Администрации Третьяковского </w:t>
      </w:r>
    </w:p>
    <w:p>
      <w:pPr>
        <w:pStyle w:val="Normal"/>
        <w:spacing w:before="0" w:after="0"/>
        <w:jc w:val="right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сельского поселения Духовщинского </w:t>
      </w:r>
    </w:p>
    <w:p>
      <w:pPr>
        <w:pStyle w:val="Normal"/>
        <w:spacing w:before="0" w:after="0"/>
        <w:jc w:val="right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района Смоле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от 15.10.2021 № 35</w:t>
      </w:r>
    </w:p>
    <w:p>
      <w:pPr>
        <w:pStyle w:val="Normal"/>
        <w:spacing w:before="0" w:after="0"/>
        <w:jc w:val="right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О порядке содержания и ремонта автомобильных дорог местного значения Третьяковского сельского поселения Духовщинского района Смоленской области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Настоящее Положение разработано в соответствии с Федеральными законами от 06.10.2003 № 131-ФЗ "Об общих принципах организации местного самоуправления в Российской Федерации", от 10.12.95 № 196-ФЗ "О безопасности</w:t>
        <w:tab/>
        <w:t>дорожного</w:t>
        <w:tab/>
        <w:t>движения",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Третьяковского сельского поселения Духовщинского района Смоленской области и определяет порядок содержания и ремонта автомобильных дорог местного значения Третьяковского сельского поселения Духовщинского района Смоле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Глава 1. 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Положение определяет организационно-правовое, финансовое, материально-техническое обеспечение дорожной деятельности в отношении автомобильных дорог местного значения в границах населенных пунктов Третьяковского сельского поселения Духовщинского района Смоле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Настоящее Положение не распространяется на правоотношения, возникающие при осуществлении дорожной деятельности в отношении автомобильных дорог федерального и областного зна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Финансирование работ по содержанию и ремонту муниципальных автомобильных дорог осуществляется за счет средств бюджета Третьяковского сельского поселения Духовщинского района Смоленской области, допускается привлечение инвестиций и прочих источников финансирования, разрешенных законом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Статья 1. Понятия, применяемые в настоящем Положении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автомобильная дорога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ё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автомобильные дороги общего пользования местного значения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-автомобильные дороги, расположенные в границах Третьяковского сельского поселения Духовщинского района Смоленской области, утвержденные постановлением Администрации Третьяковского сельского поселения Духовщинского района Смоленской области от 05.02.2020 года № 9 «Об утверждении перечня автомобильных дорог общего пользования населенных пунктов администрации Третьяковского сельского поселения Духовщинского района Смоленской област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дорожная</w:t>
        <w:tab/>
        <w:t xml:space="preserve">деятельность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–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ремонт автомобильной дороги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- комплекс работ по воспроизводству ее первоначальных транспортно-эксплуатационных характеристик, при котором производится возмещение износа покрытия, восстановление и улучшение его ровности и сцепных качеств, устранение всех деформаций и повреждений дорожного покрытия, земляного полотна, дорожных сооружений, элементов обстановки и обустройства дороги, организация и обеспечение безопасности дви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 (комплекс работ по уходу за дорогой, дорожными сооружениями и полосой отвода, профилактика и устранение мелких повреждений, зимнее содержание и озеленение дороги), оценке её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Зимнее содержание - работы и мероприятия по очистке от снега, предупреждению образования и ликвидации зимней скользкости и борьбе с наледями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Статья 2. Предмет регулирования настоящего Положения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1. Настоящее Положение определяет порядок планирования проведения ремонта и содержания автомобильных дорог местного значения Третьяковского сельского поселения Духовщинского района Смоленской области (далее – автомобильные дороги), включённых в переч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Реестра муниципального имущества Третьяковского сельского поселения Духовщинского района Смоле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2. Настоящее Положение не определяет порядок проведения капитального ремонта автомобильных дорог, осуществляемого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Статья 3. Цели содержания и ремонта автомобильных дорог: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обеспечение сохранности 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Статья 4. Мероприятия по организации и проведению работ по ремонту и содержанию 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1) оценку технического состояния автомобильных дорог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2) разработку проектов работ по ремонту и содержанию автомобильных дорог и (или) сметных расчётов стоимости работ по ремонту и содержанию автомобильных дорог (далее - проекты и (или) сметные расчёты по ремонту и (или) содержанию автомобильных дорог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3) проведение работ по ремонту и (или) содержанию автомобильных доро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4) приёмку работ по ремонту и (или) содержанию 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Глава 2. Планирование и формирование работ по ремонту и содержанию автомобильных дорог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Статья 5. Оценка технического состояния 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1. В целях организации планирования работ по ремонту и содержанию автомобильных дорог на текущий год и плановый период, администрация Третьяковского сельского поселения Духовщинского района Смоленской области на основании созданной комиссии, обеспечивает проведение оценки технического состояния автомобильных дорог не реже одного раза в год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При необходимости для проведения оценки технического состояния автомобильных дорог могут привлекаться специалис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По результатам оценки технического состояния автомобильных дорог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1) устанавливается степень соответствия эксплуатационных характеристик автомобильной дороги технических регла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2) составляется акт осмотра автомобильной дороги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Статья 6. Формирование плана проведения работ по ремонту или содержанию 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По результатам оценки технического состояния автомобильных дорог, формируется план проведения работ по ремонту и содержанию автомобильных дорог, в котором отражается перечень и протяженность автодорог или участков дорог, подлежащих ремонту и содержанию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Глава 3. Порядок содержания автомобильных дорог местного значения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Статья 7. Цели и задачи содержания автомобильных дорог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2. Основной задачей содержания дорог является осуществление в течение всего года (с учё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анспортно-эксплуатационное состояние дорог и дорожных сооружений, отвечающее требованиям ГОСТ РФ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Статья 8. Виды работ и мероприятия по содержанию автомобильных дорог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1. Мероприятия по содержанию автомобильных дорог организуются и осуществляются с учётом двух временных периодов: весенне-летне-осеннего и зимн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ённой Приказом Министерства транспорта Российской Федерации от 12.11.2007 № 16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В состав работ по содержанию дорог входят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исправление разрушенных участков земляного полотна, защитных и укрепительных устройств, подводящих и отводящих русел у мостов и труб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устранение мелких деформаций и повреждений на укрепленных обочин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скашивание травы и вырубка кустарника на обочинах, откос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ликвидация съездов в неустановленных местах, профилировка тракторных пу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устранение мелких деформаций и повреждений (заделка выбоин, просадок, колей и др.), исправление кромок (бордюров) на всех типах покрытий, заливка трещин на асфальтобетонных покрытиях, восстановление и заполнение швов в цементобетонных покрытиях; защита цементобетонных покрытий от поверхностных разруш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восстановление профиля щебеночных и гравийных покрытий, а также грунтовых улучшенных дорог с добавлением материал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профилирование грунтовых дорог, восстановление профиля и улучшение проезжей части грунтовых дорог щебнем, гравием, шлаком и другими материал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очистка дорожных покрытий от грязи, устранение скользк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очистка дорог от снега, уборка снежных валов с обочин, очистка от снега и льда автобусных остановок, площадо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борьба с зимней скользкостью; восстановление существующих и создание новых баз противогололедных материалов и подъездных путей к ни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антисептирование, окраска и нанесение защитных покрытий на пролетные строения, опоры и другие элемен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замена поврежденных и установка недостающих дорожных знаков; - восстановление и нанесение вновь дорожной размет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окраска обстановки и элементов обустройства дорог, содержание их в чистоте и порядк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содержание в чистоте и порядке автобусных остановок, площадок отдыха и элементов их обустройства и т.п.; исправление отдельных повреждений элементов архитектурно-художественного оформления дорог, надлежащий уход за этими элемен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3. Работы по содержанию автомобильных дорог проводятся с учётом Порядка формирования и использования бюджетных ассигнований дорожного фонда Третьяковского сельского поселения Духовщинского района Смоле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Статья 9. Подготовительные мероприятия к выполнению работ по содержанию автомобильной дороги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1. Подрядчик, осуществляющий работы по содержанию автомобильных дорог, перед проведением соответствующих работ принимае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ё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2. В случае, если работы по содержанию автомобильных дорог могут создать серьёзную угрозу безопасности дорожного движения, администрация поселения осуществляет следующие действ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разрабатывает совместно с подрядчиком, осуществляющим работы по содержанию автомобильных дорог, схему организации дорожного движения и согласовывает схему с органами государственной инспекции безопасности дорожного движ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принимает постановление о временном ограничении или прекращении движения на автомобильной дороге, на которой планируется проведение работ по содержанию, в соответствии с Федеральным законом от 10.12.1995 № 196-ФЗ «О безопасности дорожного движения», действующими Правилами по охране автомобильных дорог и дорожных сооружений, утвержденными постановлением Совета Министров РСФСР от 05.03.1969 № 129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направляет постановление о введённом ограничении или прекращении движения в орган государственной инспекции безопасности дорожного дви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- обеспечивает информирование населения о предстоящем ограничении или прекращении дорожного движения на участке дороги, на которой планируется проведение работ по содержанию, путём размещения информации на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«Духовщинский район» Смоленской области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dmin-smole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оселения района» подраздел «Третьяковское сельское поселени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подрядчик, осуществляющий работы по содержанию автомобильных дорог, в случае, если работы по содержанию автомобильных дорог могут создать серьёзную угрозу безопасности дорожного движения, приступают к работам после осуществления администрацией поселения действий, предусмотренных частью 2 настоящей статьи, предварительно установив перед участками автомобильной дороги, на которых предполагается осуществление работ по содержанию, дорожный знак "Дорожные работы", знаки с указанием движения объезда транспортных средств или применяют иные технические средства для обеспечения безопасности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Статья 10. Проведение работ по содержанию автомобильной дороги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Проведение работ по содержанию автомобильной дороги осуществляется подрядчиком в соответствии с проектом и (или) сметным расчётом проведения рабо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Работы по содержанию автомобильных дорог осуществляются в соответствии с требованиями технических регламентов, санитарными нормами и правил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Статья 11. Приёмка результатов выполненных работ по содержанию 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1. Приёмка результатов выполненных работ по содержанию автомобильных дорог осуществляется в соответствии с условиями заключённого контракта на их выполнение путём оценки уровня содержания автомобильных дорог, проводимой в соответствии с порядком, утверждённым Приказом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2. В приёмке результатов выполненных работ принимают участие подрядчик, осуществивший работы по содержанию автомобильных дорог, представители заказчика, в соответствии с заключённым догов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3. По результатам оценки выполненных работ по содержанию составляется акт о выполненных работах установленной формы, в котором отражаются, виды и объемы работ, которые были произведены на автомобильной дороге (участке автомобильной дороги)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Статья 12. Устранение недостатков выполненных работ по содержанию 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Подрядчик, осуществивший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договоре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Глава 4. Порядок ремонта автомобильных дорог местного значения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Статья 13. Цели ремонта 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Статья 14. Виды работ и мероприятия по ремонту 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ённой Приказом Министерства транспорта Российской Федерации от 12.11.2007 № 16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Под комплексом работ подразумева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восстановление размытых и разрушенных участков, укрепительные и другие работы, обеспечивающие устойчивость земляного полотна, восстановление существующих и устройство новых дренажей, системы водоотвода, осушительных канав, берегозащитных и противоэрозионных сооружений, ливневой канализ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восстановление существующего или устройство вновь земляного полотна и водоотвода на пересечениях, площадках для остановки, стоянках автомоби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восстановление изношенных верхних слоев дорожных покрытий с обеспечением требуемой ровности и шероховатости; восстановление покрытий способами и методами, обеспечивающими повторное использование материала старого покры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усиление дорожных одежд; устройство более совершенных типов покрытий, используя существующие в качестве основания; устройство дорожных одежд вновь в местах подъемки или исправления земляного полот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обработка щебеночных и гравийных покрытий вяжущим методом смешения на мест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восстановление, частичная или полная замена элементов мостового полотна (покрытия, гидроизоляции, защитных и выравнивающих слоев, тротуаров, ограждений, перил, бордюров, деформационных швов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восстановление, усиление, выправление, замена отдельных элементов пролетных строений и опорных час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восстановление существующих и устройство недостающих остановочных, посадочных площадок на автобусных остановках, тротуаров и пешеходных дорож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Статья 15. Подготовительные мероприятия к выполнению работ по ремонту автомобильной дороги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1. В целях обеспечения безопасности дорожного движения администрация Третьяковского сельского поселения Духовщинского района Смоленской области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2. Перед проведением работ по ремонту автомобильной дороги администрация поселения принимает постановление о временном ограничении или прекращении движения на автомобильной дорог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При издании постановления о введении ограничения администрация поселения обязана за 30 дней до начала введения временных ограничений или прекращения движения, информировать пользователей автомобильными дорогами путём установки знаков дополнительной информации, размещения информации на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«Духовщинский район» Смоленской област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dmin-smole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оселения района» подраздел «Третьяковское сельское поселение»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 причинах и сроках таких ограничений, а также о возможных маршрутах объез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3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4. Временные ограничения или прекращение движения обеспечиваются организациями, указанными в постановлении администрации поселения о введении ограничения, посредство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Статья 16. Проведение работ по ремонту автомобильной дороги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1. Проведение работ по ремонту автомобильной дороги осуществляется организациями в соответствии с проектом и (или) сметным расчётом проведения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2. В случае проведения работ по ремонту автомобильных дорог организации, осуществляющие ремонт, обеспечивают проведение работ по содержанию участков автомобильных дорог или их отдельных элементов, находящихся в стадии капитального ремонта 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Статья 17. Приёмка результатов выполненных работ по ремонту 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1. Приёмка результатов выполненных работ автомобильных дорог осуществляется в соответствии заключённого договора на их выполн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2. В приёмке результатов выполненных работ принимают участие подрядчик, организации, осуществившие работы по ремонту, заказч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Статья 18. Устранение недостатков выполненных работ по ремонту 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1. Организациями, осуществившими работы по ремонту автомобильной дороги,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2. В случае, если в договор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ёмочной комиссией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Глава 5. Заключительные положения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Статья 19. Контроль за обеспечением ремонта и содержания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1. Контроль за обеспечением ремонта и содержания автомобильных дорог</w:t>
        <w:tab/>
        <w:t>осуществляет администрация Третьяковского сельского поселения Духовщинского района Смоле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Статья 20. Источники финансирования работ</w:t>
        <w:tab/>
        <w:t>по ремонту и содержанию 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Мероприятия по ремонту и содержанию автомобильных дорог общего пользования местного значения финансируются за счёт средств бюджета Третьяковского сельского поселения Духовщинского района Смоленской области, а также возможно за счёт иных источников, не запрещённых законом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hov.admin-smolensk.ru/" TargetMode="External"/><Relationship Id="rId3" Type="http://schemas.openxmlformats.org/officeDocument/2006/relationships/hyperlink" Target="http://duhov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1:00Z</dcterms:created>
  <dc:creator>Прокуратура</dc:creator>
  <dc:description/>
  <cp:keywords/>
  <dc:language>en-US</dc:language>
  <cp:lastModifiedBy>Пользователь Windows</cp:lastModifiedBy>
  <cp:lastPrinted>2022-11-21T17:19:00Z</cp:lastPrinted>
  <dcterms:modified xsi:type="dcterms:W3CDTF">2022-11-22T12:41:00Z</dcterms:modified>
  <cp:revision>2</cp:revision>
  <dc:subject/>
  <dc:title/>
</cp:coreProperties>
</file>