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right"/>
        <w:rPr/>
      </w:pPr>
      <w:r>
        <w:rPr/>
        <w:tab/>
        <w:t xml:space="preserve">   </w:t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Приложение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21 марта  2019 г.  № 1</w:t>
      </w:r>
    </w:p>
    <w:p>
      <w:pPr>
        <w:pStyle w:val="Normal"/>
        <w:jc w:val="right"/>
        <w:rPr/>
      </w:pPr>
      <w:r>
        <w:rPr/>
        <w:tab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 Третьяковского сельского поселения Духовщинского района  Смоленской области на 2019 год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255" w:hRule="atLeast"/>
        </w:trPr>
        <w:tc>
          <w:tcPr>
            <w:tcW w:w="103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10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3"/>
              <w:gridCol w:w="1613"/>
              <w:gridCol w:w="572"/>
              <w:gridCol w:w="2295"/>
              <w:gridCol w:w="944"/>
            </w:tblGrid>
            <w:tr>
              <w:trPr>
                <w:trHeight w:val="315" w:hRule="atLeast"/>
              </w:trPr>
              <w:tc>
                <w:tcPr>
                  <w:tcW w:w="4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2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 программа "Социально-экономическое развитие Третьяковского сельского поселения Духовщинского района Смоленской области" на 2019 -2021 годы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 0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23 461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еспечивающая подпрограмма "Обеспечение деятельности Администрации Третьяковского сельского поселения Духовщинского района Смоленской области"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99 199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1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99 199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1 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0 00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92 9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1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92 9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1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1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 3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001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999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 00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999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одпрограмма "Обеспечение мероприятий по другим общегосударственным вопросам" в Третьяковском сельском поселении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 3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Обеспечение оперативного освещения событий о деятельности А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инистрации  и Совета депутатов сельского посел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 3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в области  других общегосударственных вопросов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201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 3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201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5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201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5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201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 8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201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1 201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одпрограмма "Развитие дорожного хозяйства" в Третьяковском сельском поселении"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15 481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"Развитие дорожного хозяйства" в Третьяковском сельском поселении"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15 481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 в области дорожного хозяйства за счет дорожного фонда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204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15 481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Закупка товаров, рабо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204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15 481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3 00 204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15 481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"Землеустро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тво и землепользование" в Третьяковском сельском поселе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землеустройству и землепользованию в Третьяковском сельском поселении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205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Закупка товаров, работ и усл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205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4 00 205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одпрограмма" Обеспечение мероприятий п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одержанию жилищно-коммунального комплекса и благоустройство" в Третьяковском сельском поселе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5 281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Содержание муниципального жилого фонда   Третьяковского сельского поселения"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 000,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в области жилищного хозяйства в Третьяковском сельском поселении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2062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2062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2062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2062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1 2062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Текущий ремонт и модернизация систем коммунальной инфраструктуры" в Третьяковском сельском поселении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2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 8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в области коммунального хозяйства в Третьяковском сельск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 поселе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2 207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 8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2 207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 8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2 207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 8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2 207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2 207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М"Благоустройство на территории Третьяковского сельского поселения"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3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2 481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Содержание и обслуживание уличного освещения  в Третьяковском сельском поселении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3 208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 281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3 208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 281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3 208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 281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очие мероприятия по благоустройству  Третьяковского сельского поселения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3 2083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2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3 2083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2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5 03 2083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2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сновное мероприятие (вне подпрограмм)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Я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(вне подпрограмм)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Я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Уплата взносов на капитальный ремонт помещений, находящихся в собственности муниципального образования  Третьяковского сельского поселения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Я 00 206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Я 00 206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Я 00 206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еспечение деятельности законодательного (представительного) органа власти Третьяковского сельского поселения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0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12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0 00 001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12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0 00 001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12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 0 00 001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 12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высшего должностного лица  муниципального образования Третьяковского сельского поселения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 5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 00 001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 5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 00 001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 5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 0 00 001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 5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ведение выборов и референдумов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 966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организацию и проведение выборов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 00 200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 966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 00 200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 966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 0 00 200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 966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0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Казначейское исполнение бюджета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0 00 П00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0 00 П00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0 00 П00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Переданные полномочия  контрольно-ревизионной комиссии из Третьяковского сельского поселения согласно заключенным соглашениям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0 00 П002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4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0 00 П002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4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0 00 П002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4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Осуществление муниципального жилищного контроля на территории Третьяковского сельского поселения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0 00 П00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0 00 П00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 0 00 П004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 0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7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за счет резервного фонда местной администрации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 0 00 2888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7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 0 00 2888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7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 0 00 2888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7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билизационная подготовка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0 00 0000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8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0 00 5118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 800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0 00 5118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338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0 00 5118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338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0 00 5118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62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</w:t>
                  </w:r>
                  <w:r>
                    <w:rPr>
                      <w:i/>
                      <w:iCs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 0 00 5118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62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6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01 947,00</w:t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4:00Z</dcterms:created>
  <dc:creator>k_pkp</dc:creator>
  <dc:description/>
  <cp:keywords/>
  <dc:language>en-US</dc:language>
  <cp:lastModifiedBy>Пользователь</cp:lastModifiedBy>
  <cp:lastPrinted>2014-12-16T11:27:00Z</cp:lastPrinted>
  <dcterms:modified xsi:type="dcterms:W3CDTF">2019-03-27T10:08:00Z</dcterms:modified>
  <cp:revision>11</cp:revision>
  <dc:subject/>
  <dc:title/>
</cp:coreProperties>
</file>