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Третьяковского    сельского  поселения</w:t>
      </w:r>
    </w:p>
    <w:p>
      <w:pPr>
        <w:pStyle w:val="Normal"/>
        <w:ind w:left="5103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уховщинского района  Смоленской области от  </w:t>
      </w:r>
      <w:r>
        <w:rPr>
          <w:color w:val="FF0000"/>
          <w:sz w:val="28"/>
          <w:szCs w:val="28"/>
        </w:rPr>
        <w:t>__________г.   № ___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ЛАНИРОВАНИЯ  И   ПОРЯДКЕ ПРИНЯТИЯ  РЕШЕНИЙ  ОБ  УСЛОВИЯХ 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 xml:space="preserve">ТРЕТЬЯКОВСКОГО СЕЛЬСКОГО ПОСЕЛЕНИЯ  </w:t>
      </w:r>
    </w:p>
    <w:p>
      <w:pPr>
        <w:pStyle w:val="ConsPlusTitle"/>
        <w:widowControl/>
        <w:jc w:val="center"/>
        <w:rPr/>
      </w:pPr>
      <w:r>
        <w:rPr/>
        <w:t>ДУХОВЩИН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Настоящее Положение разработано в соответствии с Федеральным законом от 21.12.2001 N 178-ФЗ "О приватизации государственного и муниципального имущества" и Уставом Третьяковского  сельского поселения Духовщинского района Смоленской области.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Третьяковского  сельского поселения Духовщинского района Смоленской области,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лице уполномоченного органа - администрации Третьяковского  сельского поселения (далее - Администрация) в соответствии с законодательством РФ о приватиз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ями муниципального имущества могут быть любые физические и (или) юридические лица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ция Совета депутатов Третьяковского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сфере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ретьяковского  сельского поселения Духовщинского района Смоленской области (далее - Совет депута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ссматривает и утверждает Положение о порядке планирования приватизации и  порядке  принятия  решений об  условиях приватизации объектов муниципального имущества, вносит в него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Ежегодно рассматривает и утверждает прогнозный план (программу) приватизации объектов муниципального имущества, вносит в него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нтролирует процесс подготовки и проведения приватизации объектов муниципального имущества, в том числе посредством участия своих представителей в работе соответствующи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Администрации в сфере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зрабатывает и представляет в Совет депутатов порядок планирования приватизации и  порядке  принятия  решений об  условии и способах приватизации конкретных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пределяет средства массовой информации, в которых публикуются информационные сообщения о продаж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нимает решения об условиях приватизации муниципального имущества, решения об установлении обременения в отношении муниципального имущества, подлежащ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станавливает состав сведений, которые должны содержаться в решении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  Устанавливает размер и виды затрат на организацию и проведени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Устанавливает порядок оплаты муниципального имущества, подлежащего приватизации, при его продаже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Устанавливает порядок разработки и утверждения условий конкурса (аукциона), порядок контроля за их исполнением, порядок подтверждения победителем конкурса исполнения та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Устанавливает порядок подведения итогов продажи муниципального имущества и порядок заключения с покупателями договоров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Осуществляет иные полномочия в соответствии с настоящим Положением, федеральными законами и нормативными правовыми актам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ициатива в проведении приват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я о проведении приватизации муниципального имущества могут исходить от органов местного самоуправления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овет депутатов Третьяковского  сельского поселения ежегодно утверждает прогнозный план (программу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азработка проекта прогнозного плана приватизации муниципального имущества на очередной финансовый год осуществляется в соответствии с основными направлениями социально-экономического развития   Третьяковского  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гнозный план (программа) приватизации муниципального имущества представляется на утверждение Совету депутатов одновременно с проектом решения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ежегодно представляет Совету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чет о выполнении прогнозного плана приватизации муниципального имущества за прошедший год содержит перечень приватизированного имущества в прошедшем году с указанием способа, срока и цены сдел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рогнозный план (программа) приватизации муниципального имущества подлежит опубликованию в установленном порядке в муниципальном вестнике         " Третьяковские  ве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продаже муниципального имущества подлежит публикации в газете "Панорама Духовщины"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покупателя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бланка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требования, к предъявлению которых могут быть установлены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В случае, если впоследствии будет установлено, что покупатель государственного или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купли-продажи и опл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уемого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при приватизации муниципального имущества возлагаются на покуп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2:00Z</dcterms:created>
  <dc:creator>User</dc:creator>
  <dc:description/>
  <cp:keywords/>
  <dc:language>en-US</dc:language>
  <cp:lastModifiedBy>Котова НВ</cp:lastModifiedBy>
  <cp:lastPrinted>2017-11-08T14:58:00Z</cp:lastPrinted>
  <dcterms:modified xsi:type="dcterms:W3CDTF">2017-12-08T12:41:00Z</dcterms:modified>
  <cp:revision>6</cp:revision>
  <dc:subject/>
  <dc:title> </dc:title>
</cp:coreProperties>
</file>