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ное средство массовой информации органов местного самоуправления муниципального образования «Третьяковское сельское поселение» Духовщ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Estrangelo Edessa"/>
          <w:b/>
          <w:b/>
          <w:i/>
          <w:i/>
          <w:sz w:val="96"/>
          <w:szCs w:val="96"/>
        </w:rPr>
      </w:pPr>
      <w:r>
        <w:rPr>
          <w:rFonts w:cs="Estrangelo Edessa" w:ascii="Monotype Corsiva" w:hAnsi="Monotype Corsiva"/>
          <w:b/>
          <w:i/>
          <w:sz w:val="96"/>
          <w:szCs w:val="96"/>
        </w:rPr>
        <w:t>ТРЕТЬЯКОВСКИ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Estrangelo Edessa"/>
          <w:b/>
          <w:b/>
          <w:i/>
          <w:i/>
          <w:sz w:val="96"/>
          <w:szCs w:val="96"/>
        </w:rPr>
      </w:pPr>
      <w:r>
        <w:rPr>
          <w:rFonts w:cs="Estrangelo Edessa" w:ascii="Monotype Corsiva" w:hAnsi="Monotype Corsiva"/>
          <w:b/>
          <w:i/>
          <w:sz w:val="96"/>
          <w:szCs w:val="96"/>
        </w:rPr>
        <w:t>ВЕСТНИК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(53), среда, 18 октября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Памятка об ответственном обращении с живот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регулирую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400"/>
            <w:sz w:val="24"/>
            <w:szCs w:val="24"/>
            <w:u w:val="single"/>
            <w:lang w:eastAsia="ru-RU"/>
          </w:rPr>
          <w:t>Федеральным 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</w:t>
        </w:r>
      </w:hyperlink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Так, обращение с животными основывается на принципах нравственности и гум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животные, как и люди, способны испытывать эмоции и физические стр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человек в ответе за судьбу живот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с ранних лет важно воспитывать в детях нравственное и гуманное отношения к животным. Главным воспитывающим фактором является пример родителей и других взрослых, окружающи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К ответственному обращению с животным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1. Обеспечение надлежащего ухода за живот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регулярный выгу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кормление и свободный доступ к свежей 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игра и дрессир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соблюдение правил гигиены ухода за животным и его жил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2. Оказание своевременной ветеринарн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профилактическая вакц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своевременная ветеринарн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принятие мер по стерилизации домашних животных, не имеющих племенной ценности, с целью недопущения появления нежелательного потомства и увеличения числа невостребова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3. Защита животных от жесто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Запрещается пропаганда жестокого обращения с животными.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проведение на животных болезненных ветеринарных процедур без применения обезболивающ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натравливание животных на друг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проведение боёв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проведение зрелищных мероприятий, влекущих за собой нанесение травм и увечий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юбые методы отравления, убийства и умерщвления животных незако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Условия, обеспечивающие защиту людей от угрозы причинения вреда их жизни и здоровью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1. При обращении с животными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содержание и использование животных, включенных в перечень животных, запрещенных к содержанию, утвержденный постановлением Правительства Российской Федерации от 22 июня 2019 года № 795;</w:t>
        <w:br/>
        <w:t>- натравливание животных на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2. Владельцы домашних животных обязаны соблюдать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3. При выгуле домашнего животного необходимо соблюда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обеспечить безопасность граждан, животных, сохранность имущества физических лиц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исключи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исключить нахождение домашних животных на улицах населенных пунктов без надзора (самовыгу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- обеспечить выгул потенциально опасной собаки независимо от места выгула в наморднике и поводке (потенциально опасная собака может находится без намордника и поводка только на огороженной территории, принадлежащей владельцу животного на праве собственности или ином законном основании. О наличии собаки должна быть сделана предупреждающая надпись при входе на да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sz w:val="28"/>
          <w:szCs w:val="28"/>
        </w:rPr>
        <w:t>***********************************************************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редители: Совет депутатов Третьяковского сельского поселения Духовщинского района Смоленской области, Администрация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: 25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дакции: 216222 Смоленская область, Духовщинский район д. Третьяково ул. Московская д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 tretyakvskoe@admin-smolensk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(8-48166)2-72-83, 2-72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 редактора: Ивано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«Третьяковский вестник отпечатан на оборудовании Администрации Третьяковского муниципального образования»; на 1 листе, формата А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бесплатно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ast.admin-smolensk.ru/files/967/000120181227006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46:00Z</dcterms:created>
  <dc:creator>Пользователь Windows</dc:creator>
  <dc:description/>
  <cp:keywords/>
  <dc:language>en-US</dc:language>
  <cp:lastModifiedBy>Пользователь Windows</cp:lastModifiedBy>
  <cp:lastPrinted>2024-05-02T11:58:00Z</cp:lastPrinted>
  <dcterms:modified xsi:type="dcterms:W3CDTF">2024-05-02T09:01:00Z</dcterms:modified>
  <cp:revision>5</cp:revision>
  <dc:subject/>
  <dc:title/>
</cp:coreProperties>
</file>