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 xml:space="preserve">   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Приложение  8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к  решения  </w:t>
      </w:r>
      <w:r>
        <w:rPr>
          <w:b/>
          <w:bCs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ретьяковского сельского 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Духовщинского района Смоленской области  на 2016 год» 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декабря 2015 года № 31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 Смоленской области 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567"/>
        <w:gridCol w:w="2694"/>
      </w:tblGrid>
      <w:tr>
        <w:trPr>
          <w:trHeight w:val="282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1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661"/>
        <w:gridCol w:w="2600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целев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 18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57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57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18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18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63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63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 "Обеспечение мероприятий по другим общегосударственным вопросам"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5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Обеспечение оперативного освещения событий о деятельности Администрации  и Совета депута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5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5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5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5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 "Реализация общегосударственных вопросов, управление муниципальной собственностью обеспечение первичных мер пожарной безопасност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ротиво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1 2 02 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8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 в области дорожного хозяйства за счет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8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8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8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20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20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20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8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Содержание муниципального жилого фонда   Третья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Текущий 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Благоустройств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58 0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2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0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2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0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2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0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20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20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3 20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Я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Я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помещений, находящихся в собственности муниципального образования 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Я 00 2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Я 00 2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Я 00 2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ское исполнение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троительства на территории Третьяков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П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28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28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28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8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8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1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1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8:00Z</dcterms:created>
  <dc:creator>k_pkp</dc:creator>
  <dc:description/>
  <cp:keywords/>
  <dc:language>en-US</dc:language>
  <cp:lastModifiedBy>User</cp:lastModifiedBy>
  <cp:lastPrinted>2014-12-16T11:27:00Z</cp:lastPrinted>
  <dcterms:modified xsi:type="dcterms:W3CDTF">2015-12-24T11:06:00Z</dcterms:modified>
  <cp:revision>23</cp:revision>
  <dc:subject/>
  <dc:title/>
</cp:coreProperties>
</file>