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9135</wp:posOffset>
                </wp:positionH>
                <wp:positionV relativeFrom="paragraph">
                  <wp:posOffset>-227330</wp:posOffset>
                </wp:positionV>
                <wp:extent cx="884237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3191"/>
                              <w:gridCol w:w="843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3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решения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ретьяковского сельского поселения Духовщ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моленской области  на 2016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 23 декабря 2015 года №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еречень главных администраторов источников финансирования дефицита  бюджета муниципального образования Третья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ора, источника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а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тора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сточника финансирования дефици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а  поселения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220.15pt;mso-wrap-distance-left:9pt;mso-wrap-distance-right:9pt;mso-wrap-distance-top:0pt;mso-wrap-distance-bottom:0pt;margin-top:-17.9pt;mso-position-vertical-relative:text;margin-left:55.05pt;mso-position-horizontal-relative:margin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3191"/>
                        <w:gridCol w:w="843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2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3        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решения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ретьяковского сельского поселения Духовщинского района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моленской области  на 2016 год»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23 декабря 2015 года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ечень главных администраторов источников финансирования дефицита  бюджета муниципального образования Третья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од бюджетной класс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ора, источника финансировани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фицита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а  посел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тора 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точника финансирования дефици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а  поселения</w:t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8363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Третья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Н 6705003844  КПП 67050100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 xml:space="preserve"> 0000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10 0000 </w:t>
            </w:r>
            <w:r>
              <w:rPr>
                <w:bCs/>
                <w:sz w:val="28"/>
                <w:szCs w:val="28"/>
              </w:rPr>
              <w:t>6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 остатков денежных средств бюджета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27" w:right="1134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2:00Z</dcterms:created>
  <dc:creator>User</dc:creator>
  <dc:description/>
  <cp:keywords/>
  <dc:language>en-US</dc:language>
  <cp:lastModifiedBy>User</cp:lastModifiedBy>
  <cp:lastPrinted>2014-11-14T12:27:00Z</cp:lastPrinted>
  <dcterms:modified xsi:type="dcterms:W3CDTF">2015-12-24T06:47:00Z</dcterms:modified>
  <cp:revision>14</cp:revision>
  <dc:subject/>
  <dc:title/>
</cp:coreProperties>
</file>