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отдела Роспотребнадзора       </w:t>
      </w:r>
    </w:p>
    <w:p>
      <w:pPr>
        <w:pStyle w:val="Normal"/>
        <w:rPr/>
      </w:pPr>
      <w:r>
        <w:rPr>
          <w:sz w:val="28"/>
          <w:szCs w:val="28"/>
        </w:rPr>
        <w:t xml:space="preserve">по Смоленской области в Ярцевском, Кардымовском,                                                                            Глава Администрации </w:t>
      </w:r>
    </w:p>
    <w:p>
      <w:pPr>
        <w:pStyle w:val="Normal"/>
        <w:rPr/>
      </w:pPr>
      <w:r>
        <w:rPr>
          <w:sz w:val="28"/>
          <w:szCs w:val="28"/>
        </w:rPr>
        <w:t>Духовщинском  районах                                                                                                      Третьяковского сельского поселения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Рябченко А.А.                                                                                     _________________ Иванков А.Н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подпись)                                  Ф.И.О.                                                                                                                                                                 (подпись)  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                                                                                                «___»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АБОЧАЯ ПРОГРАММА</w:t>
        <w:br/>
        <w:t xml:space="preserve"> производственного контроля качества питьевой в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tabs>
          <w:tab w:val="clear" w:pos="708"/>
        </w:tabs>
        <w:rPr>
          <w:sz w:val="32"/>
        </w:rPr>
      </w:pPr>
      <w:r>
        <w:rPr>
          <w:sz w:val="32"/>
        </w:rPr>
        <w:t xml:space="preserve">Водозабор д. Троицкое Администрации Третьяковского сельского поселения  </w:t>
      </w:r>
    </w:p>
    <w:p>
      <w:pPr>
        <w:pStyle w:val="Heading4"/>
        <w:tabs>
          <w:tab w:val="clear" w:pos="708"/>
        </w:tabs>
        <w:rPr>
          <w:sz w:val="32"/>
        </w:rPr>
      </w:pPr>
      <w:r>
        <w:rPr>
          <w:sz w:val="32"/>
        </w:rPr>
        <w:t>Духовщинского района Смолен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  <w:sz w:val="20"/>
        </w:rPr>
        <w:t xml:space="preserve">2014 год </w:t>
      </w:r>
    </w:p>
    <w:p>
      <w:pPr>
        <w:pStyle w:val="Heading4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rPr>
          <w:szCs w:val="28"/>
        </w:rPr>
      </w:pPr>
      <w:r>
        <w:rPr>
          <w:szCs w:val="28"/>
        </w:rPr>
        <w:t>Централизованная система водоснабжения д. Троицкое</w:t>
      </w:r>
    </w:p>
    <w:p>
      <w:pPr>
        <w:pStyle w:val="Heading4"/>
        <w:tabs>
          <w:tab w:val="clear" w:pos="708"/>
        </w:tabs>
        <w:rPr>
          <w:szCs w:val="28"/>
        </w:rPr>
      </w:pPr>
      <w:r>
        <w:rPr>
          <w:szCs w:val="28"/>
        </w:rPr>
        <w:t>Администрации Третьяковского сельского поселения</w:t>
      </w:r>
    </w:p>
    <w:p>
      <w:pPr>
        <w:pStyle w:val="Heading4"/>
        <w:tabs>
          <w:tab w:val="clear" w:pos="708"/>
        </w:tabs>
        <w:rPr>
          <w:szCs w:val="28"/>
        </w:rPr>
      </w:pPr>
      <w:r>
        <w:rPr>
          <w:szCs w:val="28"/>
        </w:rPr>
        <w:t>Духовщинского района 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Централизованная система водоснабжения д. Троицкое  представляет собой комплекс инженерных сооружений в состав которых входит: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ind w:left="431" w:hanging="357"/>
        <w:jc w:val="both"/>
        <w:rPr>
          <w:sz w:val="28"/>
        </w:rPr>
      </w:pPr>
      <w:r>
        <w:rPr>
          <w:sz w:val="28"/>
        </w:rPr>
        <w:t>Водозаборные сооружения (артезианские скважины) - 1</w:t>
      </w:r>
    </w:p>
    <w:p>
      <w:pPr>
        <w:pStyle w:val="TextBody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ind w:left="431" w:hanging="357"/>
        <w:jc w:val="both"/>
        <w:rPr>
          <w:sz w:val="28"/>
        </w:rPr>
      </w:pPr>
      <w:r>
        <w:rPr>
          <w:sz w:val="28"/>
        </w:rPr>
        <w:t>Водоприемные сооружения (водонапорные башня) - 1</w:t>
      </w:r>
    </w:p>
    <w:p>
      <w:pPr>
        <w:pStyle w:val="Normal"/>
        <w:tabs>
          <w:tab w:val="clear" w:pos="708"/>
          <w:tab w:val="left" w:pos="5440" w:leader="none"/>
        </w:tabs>
        <w:ind w:left="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ind w:left="431" w:hanging="357"/>
        <w:jc w:val="both"/>
        <w:rPr>
          <w:sz w:val="28"/>
        </w:rPr>
      </w:pPr>
      <w:r>
        <w:rPr>
          <w:sz w:val="28"/>
        </w:rPr>
        <w:t>Водопроводные сети, общая протяженность 6,7 км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5" w:hanging="0"/>
        <w:jc w:val="center"/>
        <w:rPr/>
      </w:pPr>
      <w:r>
        <w:rPr/>
        <w:t>Геологическая характеристика водозабора и защищенность водоносного горизонта</w:t>
      </w:r>
    </w:p>
    <w:p>
      <w:pPr>
        <w:pStyle w:val="Normal"/>
        <w:tabs>
          <w:tab w:val="clear" w:pos="708"/>
          <w:tab w:val="left" w:pos="54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</w:rPr>
        <w:t xml:space="preserve">Артскважина № 2743 </w:t>
      </w:r>
      <w:r>
        <w:rPr>
          <w:color w:val="000000"/>
          <w:sz w:val="28"/>
        </w:rPr>
        <w:t>(согласно учетной карточки буровой скважины)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. Троицкое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год бурения  1976 год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глубина скважины (м) 108,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эксплуатационный горизонт</w:t>
      </w:r>
      <w:r>
        <w:rPr>
          <w:color w:val="000000"/>
        </w:rPr>
        <w:t xml:space="preserve"> D3pl-hv водоносный плавско - хованский карбонатный горизонт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статический уровень на момент бурения (м) 11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динамический уровень (м) 33,5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 xml:space="preserve">марка насоса и глубина погружения: эл. насос ЭЦВ - 16 × 75 на глубину 65 м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конструкция скважины по учетной карточке: закреплена трубами 168 мм –  91 м, 146 мм – 108 м.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химический состав воды по учетной карточке – согласно прилагаемой учетной карточки буровой скважины.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редприниматель или юридическое лицо, осуществляющее эксплуатацию системы водоснабжения, постоянно контролирует качество воды в местах водозабора (водоподъемные сооружения – насосные станции первого подъема), в соответствии с требованиями СанПиН 2.1.4.1074-01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икробиологические показатели  - 2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аразитологические показатели – не проводятся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олептические показатели - 2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общенные показатели – 2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еорганические и органические вещества показатели – 1 раз в год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диологические показатели – 1 раз в 5 лет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81"/>
        <w:gridCol w:w="1740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398"/>
        <w:gridCol w:w="1530"/>
      </w:tblGrid>
      <w:tr>
        <w:trPr>
          <w:trHeight w:val="11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одозабора (номер скважины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показателе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основан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им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т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ен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роб за 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 анализа</w:t>
            </w:r>
          </w:p>
        </w:tc>
      </w:tr>
      <w:tr>
        <w:trPr>
          <w:trHeight w:val="125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скваж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74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робиологическ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безопасность питьевой воды в эпидемическом отноше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олептическ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ривку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органолептические свойства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общенные</w:t>
            </w:r>
          </w:p>
          <w:p>
            <w:pPr>
              <w:pStyle w:val="22"/>
              <w:numPr>
                <w:ilvl w:val="0"/>
                <w:numId w:val="7"/>
              </w:numPr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общая минерализац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общая жестк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окисляемость перманга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Неорганические</w:t>
            </w:r>
          </w:p>
          <w:p>
            <w:pPr>
              <w:pStyle w:val="Normal"/>
              <w:ind w:left="360" w:firstLine="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numPr>
                <w:ilvl w:val="0"/>
                <w:numId w:val="6"/>
              </w:numPr>
              <w:rPr>
                <w:sz w:val="20"/>
              </w:rPr>
            </w:pPr>
            <w:r>
              <w:rPr/>
              <w:t>железо</w:t>
            </w:r>
          </w:p>
          <w:p>
            <w:pPr>
              <w:pStyle w:val="Normal"/>
              <w:ind w:left="360" w:firstLine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стронц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фторид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  <w:p>
            <w:pPr>
              <w:pStyle w:val="Normal"/>
              <w:ind w:left="360" w:firstLine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полифосфа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аммиак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раз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77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диологические</w:t>
            </w:r>
          </w:p>
          <w:p>
            <w:pPr>
              <w:pStyle w:val="22"/>
              <w:numPr>
                <w:ilvl w:val="0"/>
                <w:numId w:val="8"/>
              </w:numPr>
              <w:rPr/>
            </w:pPr>
            <w:r>
              <w:rPr/>
              <w:t>общая альфа-радиоактив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общая бетта-радиоактив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радиационную безопасность питьевой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sz w:val="28"/>
        </w:rPr>
        <w:t xml:space="preserve">наличие зон санитарной охраны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яса и их санитарное состояние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b/>
          <w:sz w:val="28"/>
        </w:rPr>
        <w:t xml:space="preserve">Зона строгого режима 1 пояса артскважины </w:t>
      </w:r>
      <w:r>
        <w:rPr>
          <w:sz w:val="28"/>
        </w:rPr>
        <w:t xml:space="preserve">радиусом 30 метров не ограждена, в зоне расположена водонапорная башня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sz w:val="28"/>
        </w:rPr>
        <w:t>ЗСО 2 пояса артскважины</w:t>
      </w:r>
      <w:r>
        <w:rPr>
          <w:sz w:val="28"/>
        </w:rPr>
        <w:t xml:space="preserve"> – территория – приусадебные участки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Водопроводные сети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редприниматель или юридическое лицо, осуществляющее эксплуатацию системы водоснабжения, постоянно контролирует качество воды в местах водозабора (водоподъемные сооружения – насосные станции первого подъема), в соответствии с требованиями СанПиН 2.1.4.1074-01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икробиологические показатели  - 4 раза в год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олептические показатели - 4 раза в год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335"/>
        <w:gridCol w:w="1621"/>
        <w:gridCol w:w="50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1398"/>
        <w:gridCol w:w="1268"/>
      </w:tblGrid>
      <w:tr>
        <w:trPr>
          <w:trHeight w:val="11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спределительной сет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показателе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основание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им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то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ен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ичество проб за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 анализа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№1 улица Школь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робиологическ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безопасность питьевой воды в эпидемическом отноше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олептическ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привку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органолептические свойства в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ица Централь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робиологическ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безопасность питьевой воды в эпидемическом отноше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олептическ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привку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органолептические свойства в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№ 3</w:t>
            </w:r>
          </w:p>
          <w:p>
            <w:pPr>
              <w:pStyle w:val="Normal"/>
              <w:rPr/>
            </w:pPr>
            <w:r>
              <w:rPr/>
              <w:t>улица Лугов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робиологическ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безопасность питьевой воды в эпидемическом отноше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олептическ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привку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мут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органолептические свойства в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 №4</w:t>
            </w:r>
          </w:p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робиологическ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безопасность питьевой воды в эпидемическом отноше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олептическ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ривку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мут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органолептические свойства в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а №5 </w:t>
            </w:r>
          </w:p>
          <w:p>
            <w:pPr>
              <w:pStyle w:val="Normal"/>
              <w:rPr/>
            </w:pPr>
            <w:r>
              <w:rPr/>
              <w:t xml:space="preserve">улица Молодежна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робиологическ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безопасность питьевой воды в эпидемическом отноше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олептическ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привку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мут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органолептические свойства в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одящая сеть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00"/>
        <w:gridCol w:w="1260"/>
        <w:gridCol w:w="705"/>
        <w:gridCol w:w="839"/>
        <w:gridCol w:w="838"/>
        <w:gridCol w:w="839"/>
        <w:gridCol w:w="839"/>
        <w:gridCol w:w="839"/>
        <w:gridCol w:w="838"/>
        <w:gridCol w:w="839"/>
        <w:gridCol w:w="839"/>
        <w:gridCol w:w="838"/>
        <w:gridCol w:w="839"/>
        <w:gridCol w:w="839"/>
        <w:gridCol w:w="83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од. сет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адрес точки отбора проб,№ точки на кар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м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К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т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елез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.жестк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хой оста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ори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льф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елочно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ь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г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Троицко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00"/>
        <w:gridCol w:w="1260"/>
        <w:gridCol w:w="705"/>
        <w:gridCol w:w="839"/>
        <w:gridCol w:w="838"/>
        <w:gridCol w:w="839"/>
        <w:gridCol w:w="839"/>
        <w:gridCol w:w="839"/>
        <w:gridCol w:w="838"/>
        <w:gridCol w:w="839"/>
        <w:gridCol w:w="839"/>
        <w:gridCol w:w="838"/>
        <w:gridCol w:w="839"/>
        <w:gridCol w:w="839"/>
        <w:gridCol w:w="83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од. сет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адрес точки отбора проб,№ точки на кар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м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К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т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елез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.жестк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хой оста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ори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льф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елочно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ь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г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Троицко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                                                            </w:t>
      </w:r>
    </w:p>
    <w:p>
      <w:pPr>
        <w:pStyle w:val="Normal"/>
        <w:rPr/>
      </w:pPr>
      <w:r>
        <w:rPr/>
        <w:t>Подпись_______________                                                                           Ф.И.О. Иванк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,          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  <w:t>Ответственное лицо за составл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бочей программы                                                                                    Ф.И.О. Шаршкова В.А. </w:t>
      </w:r>
      <w:r>
        <w:rPr>
          <w:sz w:val="20"/>
        </w:rPr>
        <w:t xml:space="preserve"> номер контактного телефона (848166)  2-72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5" w:hanging="0"/>
      <w:jc w:val="right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Style11">
    <w:name w:val="Название объекта"/>
    <w:basedOn w:val="Normal"/>
    <w:next w:val="Normal"/>
    <w:qFormat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4:00Z</dcterms:created>
  <dc:creator>User</dc:creator>
  <dc:description/>
  <dc:language>en-US</dc:language>
  <cp:lastModifiedBy>Котова НВ</cp:lastModifiedBy>
  <dcterms:modified xsi:type="dcterms:W3CDTF">2015-03-16T13:44:00Z</dcterms:modified>
  <cp:revision>2</cp:revision>
  <dc:subject/>
  <dc:title/>
</cp:coreProperties>
</file>